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ЭЛИСЕНВААР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9 августа 2015 г.                                                                               №  </w:t>
      </w:r>
      <w:r>
        <w:rPr>
          <w:u w:val="single"/>
        </w:rPr>
        <w:t>83</w:t>
      </w:r>
      <w:r>
        <w:rPr/>
        <w:t xml:space="preserve"> - ОД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. Элисенваара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rPr/>
      </w:pPr>
      <w:r>
        <w:rPr/>
        <w:t>Об организации подвоза обучающихся, проживающих в отдаленных поселках в 2015-2016 учебном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целях организации транспортного обслуживания обучающихся 1 – 11 классов, проживающих в отдаленных поселках, обеспечения сохранности жизни и здоровья обучающихс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крыть движение автобуса ПАЗ 32053-70 государственный номер К659 МЕ 10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 маршрутам для организации подвоза обучающихся к месту обучения и обрат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. Элисенваара (школа) – п. Кетроваара – п. Элисенваара (школ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. Элисенваара (школа) – п. Вялимяки – Воинская часть 65278 - п. Элисенваара (школа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 маршрутам для организации подвоза обучающихся для участия в районных мероприятиях (по плану школьных и районных мероприятий)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. Элисенваара (школа) – г. Лахденпохья – п. Элисенваара (школ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. Элисенваара (школа) – п. Куркиеки – п. Элисенваара (школа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крепить автобус ПАЗ 32053-70 государственный номер К659 МЕ 10 за </w:t>
      </w:r>
      <w:r>
        <w:rPr>
          <w:b/>
        </w:rPr>
        <w:t>водителем Анисимовым Александром Федоровичем, телефон 8 921 452 94 39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исимову А.Ф., водителю автобуса:</w:t>
      </w:r>
    </w:p>
    <w:p>
      <w:pPr>
        <w:pStyle w:val="Style16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Иметь при себе (в автобусе)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ское удостоверение на право управления транспортным средством соответствующей категории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е документы на данное транспортное средство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ой лист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полис обязательного страхования гражданской ответственности владельца транспортного средства.</w:t>
      </w:r>
    </w:p>
    <w:p>
      <w:pPr>
        <w:pStyle w:val="Style16"/>
        <w:numPr>
          <w:ilvl w:val="1"/>
          <w:numId w:val="9"/>
        </w:numPr>
        <w:ind w:lef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вижение автобуса со скоростью не более 60 км/час, с включением ближнего света фар.</w:t>
      </w:r>
    </w:p>
    <w:p>
      <w:pPr>
        <w:pStyle w:val="Style16"/>
        <w:numPr>
          <w:ilvl w:val="1"/>
          <w:numId w:val="9"/>
        </w:numPr>
        <w:ind w:lef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твержденный график движения на маршруте.</w:t>
      </w:r>
    </w:p>
    <w:p>
      <w:pPr>
        <w:pStyle w:val="Style16"/>
        <w:numPr>
          <w:ilvl w:val="1"/>
          <w:numId w:val="9"/>
        </w:numPr>
        <w:ind w:lef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посадку и высадку обучающихся только в местах, специально отведенных для этого.</w:t>
      </w:r>
    </w:p>
    <w:p>
      <w:pPr>
        <w:pStyle w:val="Style16"/>
        <w:numPr>
          <w:ilvl w:val="1"/>
          <w:numId w:val="9"/>
        </w:numPr>
        <w:ind w:lef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вышать номинальную вместимость транспортного средства.</w:t>
      </w:r>
    </w:p>
    <w:p>
      <w:pPr>
        <w:pStyle w:val="Style16"/>
        <w:numPr>
          <w:ilvl w:val="1"/>
          <w:numId w:val="9"/>
        </w:numPr>
        <w:ind w:lef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ходить из кабины автобуса при посадке и высадке пассажиров.</w:t>
      </w:r>
    </w:p>
    <w:p>
      <w:pPr>
        <w:pStyle w:val="Style16"/>
        <w:numPr>
          <w:ilvl w:val="1"/>
          <w:numId w:val="9"/>
        </w:numPr>
        <w:ind w:lef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гаться только по окончании посадки и высадки пассажиров, с закрытыми дверями.</w:t>
      </w:r>
    </w:p>
    <w:p>
      <w:pPr>
        <w:pStyle w:val="Style16"/>
        <w:numPr>
          <w:ilvl w:val="1"/>
          <w:numId w:val="9"/>
        </w:numPr>
        <w:ind w:lef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уществлять движение задним ходом.</w:t>
      </w:r>
    </w:p>
    <w:p>
      <w:pPr>
        <w:pStyle w:val="Style16"/>
        <w:numPr>
          <w:ilvl w:val="1"/>
          <w:numId w:val="9"/>
        </w:numPr>
        <w:ind w:lef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крывать двери транспортного средства во время движения.</w:t>
      </w:r>
    </w:p>
    <w:p>
      <w:pPr>
        <w:pStyle w:val="Style16"/>
        <w:numPr>
          <w:ilvl w:val="1"/>
          <w:numId w:val="9"/>
        </w:numPr>
        <w:ind w:lef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урить, не отвлекаться во время движения.</w:t>
      </w:r>
    </w:p>
    <w:p>
      <w:pPr>
        <w:pStyle w:val="Style16"/>
        <w:numPr>
          <w:ilvl w:val="1"/>
          <w:numId w:val="9"/>
        </w:numPr>
        <w:ind w:lef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в салоне чистоту и порядок, следить за состоянием внешнего вида транспортного средства.</w:t>
      </w:r>
    </w:p>
    <w:p>
      <w:pPr>
        <w:pStyle w:val="Style16"/>
        <w:numPr>
          <w:ilvl w:val="1"/>
          <w:numId w:val="9"/>
        </w:numPr>
        <w:ind w:lef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предрейсовый и послерейсовый медицинский осмотр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Мартынова С.А., автомеханика, назначить ответственным за организацию безопасности перевозок школьников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Мартынову С.А.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еспечить контроль технического состояния автобуса и своевременного прохождения предрейсовых и послерейсовых, периодических технических осмотров автобус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рганизовать проведение инструктажей и обучение водителя автобуса и сопровождающих лиц из числа работников школы с обязательной записью в Журнал учета инструктажей водителя и сопровождающих лиц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рганизовать инструктажи обучающихся по технике безопасности при поездке в автобусе с обязательной записью инструктажей в Журнал инструктажа обучающихс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рганизовать учет и анализ ДТП, совершенных водителем автобус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рганизовать учет выявленных в процессе эксплуатации школьных автобусных маршрутов недостатков в состоянии автомобильных дорог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ести следующие журналы уч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нал учета инструктажей для водителя и сопровождающ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нал учета инструктажей для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нал предрейсового и послерейсового осмотра вод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урнал учета технического состояния школьного автобуса при выпуске на линию и возвращен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нал учета выявленных в процессе эксплуатации школьных автобусных маршрутов недостатков в состоянии автомобильных дорог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Утвердить список обучающихся, проживающих в отделанных поселках и подвозимых к месту обучения и обратно (приложение № 1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график движения автобуса (приложение № 2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порядок посадки детей в автобус (приложение № 3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начить сопровождающими обучающихся при поездке в автобусе школе и обратно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Левшун Л.В., уборщика служебных помещений на маршруте: п. Элисенваара (школа)  - п. Вялимяки – в/часть - п.Элисенваара (школа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авенкову Г.А., заведующего хозяйством, на маршруте: п. Элисенваара (школа) – п. Кетроваара - п. Элисенваара (школа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 остальных маршрутах сопровождающие назначаются отдельным приказом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Сопровождающим, с целью обеспечения безопасности перевозок обучающихся и предотвращения террористических акц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жедневно проводить осмотр салона автобуса на наличие посторонних предме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ходиться у двери транспортного сред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изводить учет обучающихся при посадке и высадке из автобу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допускать нахождения в салоне автобуса посторонних лиц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едить за тем, чтобы число обучающихся в салоне автобуса, осуществляющего подвоз, не превышало количества оборудованных для сидения мес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едить за тем, чтобы окна в салоне автобуса при движении оставались закрыты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порядок в салоне автобуса и соблюдения правил поведения при подвозе обучаю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/>
        <w:t>доводить до сведения руководителя школы обо всех недостатках в организации охраны труда и техники безопасности при перевозке обучаю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4865</wp:posOffset>
            </wp:positionH>
            <wp:positionV relativeFrom="paragraph">
              <wp:posOffset>28575</wp:posOffset>
            </wp:positionV>
            <wp:extent cx="1295400" cy="1211580"/>
            <wp:effectExtent l="0" t="0" r="0" b="0"/>
            <wp:wrapTight wrapText="bothSides">
              <wp:wrapPolygon edited="0">
                <wp:start x="-206" y="0"/>
                <wp:lineTo x="-206" y="21370"/>
                <wp:lineTo x="21600" y="21370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Директор                                                                            Т.А.  Ле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№  83-Од от 19.08.2015г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</w:rPr>
        <w:t>обучающихся, проживающих в отдаленных поселках, подвозимых на автобусе к школе и обратно к месту жительства, в 2015-2016 учеб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54"/>
        <w:gridCol w:w="1984"/>
        <w:gridCol w:w="1985"/>
        <w:gridCol w:w="163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на 01.09.2015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Вялимя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. Вялимяк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инск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оинская час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Кетрова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. Кетроваар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 xml:space="preserve">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к приказу № 83-Од от 19.08.2015г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движения автобуса на 2015-2016 учебный год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 xml:space="preserve">и </w:t>
      </w:r>
      <w:r>
        <w:rPr>
          <w:b/>
          <w:lang w:val="en-US"/>
        </w:rPr>
        <w:t>III</w:t>
      </w:r>
      <w:r>
        <w:rPr>
          <w:b/>
        </w:rPr>
        <w:t xml:space="preserve"> четверть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2384" w:type="dxa"/>
        <w:jc w:val="left"/>
        <w:tblInd w:w="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552"/>
        <w:gridCol w:w="2409"/>
        <w:gridCol w:w="1843"/>
        <w:gridCol w:w="283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п. Элисенваара (шко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п. Кетрова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. Вялимя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/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п. Элисенваара (школа)</w:t>
            </w:r>
          </w:p>
        </w:tc>
      </w:tr>
      <w:tr>
        <w:trPr/>
        <w:tc>
          <w:tcPr>
            <w:tcW w:w="1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жедневно (понедельник-пятница) в школу: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0</w:t>
            </w:r>
          </w:p>
        </w:tc>
      </w:tr>
      <w:tr>
        <w:trPr/>
        <w:tc>
          <w:tcPr>
            <w:tcW w:w="1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жедневно (понедельник-пятница) из школы: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4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  <w:lang w:val="en-US"/>
        </w:rPr>
        <w:t xml:space="preserve">II </w:t>
      </w:r>
      <w:r>
        <w:rPr>
          <w:b/>
        </w:rPr>
        <w:t xml:space="preserve">и </w:t>
      </w:r>
      <w:r>
        <w:rPr>
          <w:b/>
          <w:lang w:val="en-US"/>
        </w:rPr>
        <w:t>IV</w:t>
      </w:r>
      <w:r>
        <w:rPr>
          <w:b/>
        </w:rPr>
        <w:t xml:space="preserve"> четверть</w:t>
      </w:r>
    </w:p>
    <w:tbl>
      <w:tblPr>
        <w:tblW w:w="12384" w:type="dxa"/>
        <w:jc w:val="left"/>
        <w:tblInd w:w="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552"/>
        <w:gridCol w:w="2409"/>
        <w:gridCol w:w="1843"/>
        <w:gridCol w:w="283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. Элисенваара (шко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. Кетрова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. Вялимя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/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. Элисенваара (школа)</w:t>
            </w:r>
          </w:p>
        </w:tc>
      </w:tr>
      <w:tr>
        <w:trPr/>
        <w:tc>
          <w:tcPr>
            <w:tcW w:w="1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жедневно (понедельник-пятница) в школу: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5</w:t>
            </w:r>
          </w:p>
        </w:tc>
      </w:tr>
      <w:tr>
        <w:trPr/>
        <w:tc>
          <w:tcPr>
            <w:tcW w:w="1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жедневно (понедельник-пятница) из школы: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4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к приказу № 83-Од от 19.08.2015г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посадки детей в автобу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(Инструктаж по технике безопасности </w:t>
      </w:r>
    </w:p>
    <w:p>
      <w:pPr>
        <w:pStyle w:val="Normal"/>
        <w:autoSpaceDE w:val="false"/>
        <w:jc w:val="center"/>
        <w:rPr/>
      </w:pPr>
      <w:r>
        <w:rPr/>
        <w:t>для сопровождающих лиц при осуществлении подвоза обучающихс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садка детей в автобус производится после полной остановки автобуса на посадочной площадке под руководством сопровождающих и под наблюдением водител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провождающие подводят детей к месту посадки в организованном порядке (младших детей построенных попарно). Посадка производится через переднюю дверь автобуса. Сопровождающий рассаживает детей, по очереди входящих в автобус, обращая внимание на безопасное размещение ручной клад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еста в автобусе должны быть оборудованы ремнями безопасности и все дети пристегнуты им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учная кладь должна быть размещена в автобусе так, чтобы не создавать угрозу для безопасности пассажиров и не ограничивать поле обзора водителя. При размещении ручной клади в салоне автобуса должны соблюдаться следующие требовани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если в автобусе имеются полки, то на них разрешается помещать только легкие, небьющиеся, не имеющие острых выступов и длиною не более 60 см предметы и вещ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ещи должны быть размещены (закреплены) на полках таким образом, чтобы было исключено их падение во время движения автобуса, при резких поворотах, торможениях и т.п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сле размещения всех детей и ручной клади в автобусе сопровождающие информируют водителя об окончании посадки и занимают назначенные им места в автобус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вижение автобуса с места посадки (высадки) водителю разрешается начинать только после сообщения сопровождающего об окончании посадки (высадки) и полного закрытия дверей автобус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о время движения автобуса, сопровождающий должен находиться у двери автобуса. Поскольку дети не всегда способны контролировать свои действия, то сопровождающий должен внимательно следить за соблюдением детьми обязанностей пассажиров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кна в салоне автобуса при движении автобуса должны быть закрыты. При необходимости проветривания салона и только с разрешения сопровождающего открываются потолочные вентиляционные люки или форточки окон, расположенных справа по ходу автобуса. При этом сопровождающие, должны следить, чтобы дети не высовывались из окон и не выбрасывали из них мусор, бутылки и другие предметы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 движении автобуса сопровождающие должны следить за тем, чтобы дети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не принимали пищу, горячие жидкости и жидкости в стеклянной таре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не вставали со своих мест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не ходили по салон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не пытались самостоятельно достать с полок вещ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не трогали никаких устройств в салоне автобус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не открывали окна без разреш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не отвлекали водителя и не разговаривали с ним во время движения автобус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 всем протяжении маршрута дети должны занимать только отведенные им при первичной посадке в автобус места. Пересаживаться с места на место в процессе движения и после остановок (стоянок) автобуса без разрешения сопровождающего запрещаетс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 пути следования остановку автобуса можно производить только на специальных площадках, а при их отсутствии - за пределами дороги, чтобы исключить внезапный выход детей на дорогу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ысадка детей из автобуса во время стоянок (остановок) осуществляется через переднюю дверь. Первым из автобуса выходит сопровождающий. Во время стоянок (остановок) сопровождающий должен находиться возле передней части автобуса, и наблюдать за высадкой детей и за тем, чтобы дети не выбегали на проезжую часть дорог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сле того как дети вернутся в автобус, сопровождающие должны убедиться в том, что все дети находятся на своих местах, и только после этого сообщить водителю о возможности продолжения поездк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 посадке (высадке) детей и при движении по маршруту водители, осуществляющие перевозки детей, обязаны выполнять указания сопровождающих по автобусу, если они не противоречат Правилам дорожного движения, иным требованиям безопасности дорожного движения, и если эти указания входят в сферу компетенции сопровождающих '28поведение детей, их здоровье и безопасность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вижение автобуса по маршруту должно быть прекращено в случаях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озникновения в пути технических неисправностей автобуса, при наличии которых движение или эксплуатация транспортных средств, в соответствии Правилами дорожного движения запрещаетс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зменения дорожно-метеорологических и иных условий, угрожающих безопасности перевозок, при которых в соответствии с действующими нормативными документами движение автобусов запрещается (гололед, туман, разрушение автомобильных дорог, аварии вблизи пути следования и т.п.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худшения самочувствия водител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нформация о вынужденном прекращении движения сообщается Организатору перевозки, который обязан принять все зависящие от него меры по обеспечению дальнейшего выполнения перевозк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 прибытии в конечный пункт маршрута автобусы ставятся на местах, отведенных для стоянки, откуда по одному подъезжают к месту высадки детей. Высадка детей производится под руководством сопровождающего по автобусу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ышедшие из автобуса дети должны быть немедленно построены и в организованном порядке отведены сопровождающими от места высадки и площадок для стоянки автобусов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 случае получения ребенком в пути следования травмы, наступления внезапного заболевания, кровотечения, обморока и пр., водитель автобуса обязан немедленно принять меры по доставке ребенка в ближайший медицинский пункт (учреждение, больницу), для оказания ребенку квалифицированной медицин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3:00Z</dcterms:created>
  <dc:creator>Ольга</dc:creator>
  <dc:description/>
  <cp:keywords/>
  <dc:language>en-US</dc:language>
  <cp:lastModifiedBy>Admin</cp:lastModifiedBy>
  <cp:lastPrinted>2015-08-31T14:21:00Z</cp:lastPrinted>
  <dcterms:modified xsi:type="dcterms:W3CDTF">2015-10-15T08:04:00Z</dcterms:modified>
  <cp:revision>3</cp:revision>
  <dc:subject/>
  <dc:title>Муниципальное общеобразовательное учреждение</dc:title>
</cp:coreProperties>
</file>