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лану работы на 2015-2016 учебный год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 приказом № 90 от 31.08.2015г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профилактике детского дорожно-транспортного травматиз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Элисенваарская средняя общеобразовательная школ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5/2016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55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(ФИО, должность)</w:t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изационно-управленческая деятельность 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приказов, положений регламентирующих деятельность образовательного учреждения по профилактике ДДТ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евина Т.А., директор, Орлова ИВ, зам.директора по УВР 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внешними организациями, учреждениями и ведомствами: ОГИБД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хденпох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А., директор, Орлова ИВ, зам.директора по УВР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профилактике и предупреждению детского дорожно-транспортного травматизма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дагогическом совете: принятие программы профилактики детского дорожно-транспортного травматиз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вещаниях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А., директор, Орлова ИВ, зам. директора по УВР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(дополнение) стендов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и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А, директор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ЕЮ, педагог-организатор</w:t>
            </w:r>
          </w:p>
        </w:tc>
      </w:tr>
      <w:tr>
        <w:trPr>
          <w:trHeight w:val="3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образовательного процесса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“минуток” по Правилам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классные руководители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обучению ПДД на уроках окружающего мира (1-4 кл); ОБЖ (8,10,11кл), физкультуры (1-11 кл);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учителя начальных классов, учитель физкультуры, обществознания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в соответствии с Программой профилактик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учающихся, имеющих вело- мототехнику и проведение с ними дополнительных занятий-инструк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бесед и инструктажей перед началом школьны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Октябр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безопасности дорожного движения, проводимых в рамках Всероссийской операции “Внимание – дети!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…» - участие в акции, посвященной Всемирному дню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стреч обучающихся с сотрудниками ГИ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, плака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повторения основных правил дорожного движ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Н «Безопасное колесо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в начальной школе «В гостях у Светофорик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последняя неделя перед весенними каникул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стие в конкурсах и других мероприятиях по профилактике ДДТТ, проводимых на муниципальном и других уровн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Выпуск тематической газеты</w:t>
            </w:r>
            <w:r>
              <w:rPr>
                <w:sz w:val="22"/>
                <w:szCs w:val="22"/>
              </w:rPr>
              <w:t xml:space="preserve">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5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ышение профессиональной компетентности, квалификации педагогических кадров образовательного учреждения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, открытые уроки и т.д. (с учителями начальных классов, классными руководителями, воспитателями и.т.д.) о методике обучения детей и подростков ПДД, о формах и методах внеклассной работы по профилактике ДДТ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едагогов, классных руководителей на методических объединениях, педагогических советах по безопасному поведению на доро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родительских собрания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мерные тем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) Роль семьи в профилактике детского дорожно-транспортного травматизм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) О велосипедах и юных велосипеди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А., директор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стреч родителей с сотрудниками ГИ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пуск бюллетеня для родителей «Детям – ваше внимание и заб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НВ, учитель ОБЖ,</w:t>
            </w:r>
          </w:p>
        </w:tc>
      </w:tr>
      <w:tr>
        <w:trPr>
          <w:trHeight w:val="1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материально-технической базы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я (обновление) уголка по БДД, оформление классных уголков по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бщешкольной план-схемы безопасного подхода к образовательному учреж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дивидуальных маршрутов безопасного подхода к школе учащими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-методической литературы, наглядных пособий по профилактике детского дорожно-транспортного травмат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разметка) площадки на территории школы - модель перекрестка с нанесенной разметкой, имитирующий участок пересечения проезжих частей, пешеходного перехода (пере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, зам.дир. по безопасности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А, отв. за безопасность ДД</w:t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рольно-аналитическая деятельность 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ки по выявлению осведомленности (уровня знаний) обучающихся о правилах дорожного движения и уровня сформированности у них практических навыков применения правил дорожного движ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1-4, 5-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Е.Ю., педагог-организатор, классные руководители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учебных занятий и внеклассных мероприятий администрацией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нтроль за выполнением мероприятий плана работы, оформлением отчетных материалов и заполнением журналов (классных руководителей, журналов инструктаже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эффективности деятельности школы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0:00Z</dcterms:created>
  <dc:creator>Admin</dc:creator>
  <dc:description/>
  <cp:keywords/>
  <dc:language>en-US</dc:language>
  <cp:lastModifiedBy>Admin</cp:lastModifiedBy>
  <cp:lastPrinted>2015-10-15T18:58:00Z</cp:lastPrinted>
  <dcterms:modified xsi:type="dcterms:W3CDTF">2015-10-15T15:00:00Z</dcterms:modified>
  <cp:revision>2</cp:revision>
  <dc:subject/>
  <dc:title/>
</cp:coreProperties>
</file>