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1  августа 2015 г                                                                                 №   89  - Од</w:t>
        <w:br/>
        <w:t xml:space="preserve">           п. Элисенваар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/>
        <w:t xml:space="preserve"> </w:t>
      </w:r>
      <w:r>
        <w:rPr/>
        <w:t>Об организации работы по  профилактике детского дорожно-транспортного травматизма 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9 Закона РФ «О безопасности дорожного движения», в целях воспитания у обучающихся школы навыков безопасного поведения на дорогах, профилактики детского дорожно-транспортного травматизма среди учащихся в 2015-2016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щее руководство и контроль над планированием, организацией и проведением мероприятий по профилактике детского транспортного травматизма возложить на  заместителя директора школы по УВР  Орлову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местителю директора школы по УВР  Орловой И.В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ланировать работу по предупреждению детского транспортного травматизма на 2015-2016 учебный год в общешкольном плане воспитательной работы и организовать планирование такой работы классными руководител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в 2015-2016 учебном году проведение занятий с обучающимися 1-3, 7- 9 классов школы по безопасности и правилам дорожного движения по 10-часовой программе в соответствии с приказом по школе «Об организации обучения безопасности и правилам дорожного движения», проведение занятий с обучающимися 4-6 классов по 36 часовой  образовательной программе « Дети – велосипед-дорог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ть к проведению мероприятий по предупреждению детского транспортного травматизма работников ГИБДД, родительский комите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течение учебного года в рамках мероприятий по предупреждению детского транспортного травматизма организовать провед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семинаров с классными руководи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бесед с родителями на общешкольных родительских собр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тематических бесед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общешкольных линеек с объявлением сводок ГИБДД о ДТП на территории поселка, района, Республики Карелия случаев нарушения детьми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инструктажей по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тематических утренников, конкурсов, соревнований, игр, викторин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заслушивания учителей, классных руководителей на заседаниях педагогического совета, методических объединений о проведен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мае 2016 г. спланировать и организовать проведение «Недели безопасности дорожного дви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дагогу-организатору Серебряковой Е.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рудовать и систематически обновлять уголок безопасности движ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ывать методическую помощь классным руководителям в проведении мероприятий по предупреждению детского дорожно-транспортного травматиз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 проведением мероприятий, связанных с выводом (вывозом) учащихся за пределы территории школы, проводить инструктажи ответственных за проведение мероприятий о безопасности и правилах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аранову В.А., заместителю директора по безопасности, Мартынову С.А., ответственному за безопасность дорожного движения оборудовать в мае 2016 года на территории школы транспортную площадку для изучения правил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тветственность за проведение мероприятий по предупреждению детского транспортного травматизма с обучающимися каждого класса возложить на классных руководителей 1-11 классов, которым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ланировать работу по предупреждению детского дорожно-транспортного травматизма на 2015-2016 учебный год в разделе плана воспитательной работы «Профилактика ДДТТ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ть проведение с обучающимися 1 - 9 классов  занятий по 9-часовой программе в соответствии с приказом по школе «Об организации обучения безопасности и правилам дорожного движения», с обучающимися 10-11 классов занятий по 6 часовой програм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рудовать в закрепленных кабинетах уголки по безопасности дорожного дви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недельно на классных часах проводить «пятиминутки» по профилактике несчастных случаев на дорогах, используя «Ситуационный минимум безопасного поведения на дорогах»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влекать к проведению мероприятий по предупреждению детского транспортного травматизма работников ГИБДД, родительский совет, а также шефствующие предприят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жемесячно проводить инструктажи обучающихся класса о безопасности и правилах дорожного движения с регистрацией в журнале инструктажа учащихс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водить до сведения родителей и делать предметом широкого обсуждения в классе каждый случай нарушения  детьми Правил дви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течение учебного года в рамках мероприятий по предупреждению детского транспортного травматизма организовать провед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бесед с родителями на классных родительских собр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ыступлений актива класса с объявлением сводок ГИБДД о ДТП на территории поселка, района, республики случаев нарушения детьми Правил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тематических утренников, конкурсов, соревнований, игр, викторин с обучающимися своего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занятий на школьной транспортной площа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ыявить детей, имеющих велосипеды, мопеды; провести с ними беседы о необходимости соблюдения ПДД и мерах безопасности на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чителям начальных классов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жедневно на последнем уроке за две-три минуты до его окончания проводить беседы-напоминания о необходимости соблюдать правила безопасного поведения на дорогах, обращая внимание на погодные услов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совместно с родителями разработать  индивидуальные схемы безопасного пути в школу и разместить их в дневниках учащих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ретиной Н.В., библиотекарю организовать постоянно действующую выставку литературы по безопасности движения и  ПД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исполнения настоящего приказа возложить на заместителя директора школы по УВР Орлову И.В.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Т.А.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1:00Z</dcterms:created>
  <dc:creator>Ученик3</dc:creator>
  <dc:description/>
  <cp:keywords/>
  <dc:language>en-US</dc:language>
  <cp:lastModifiedBy>Пользователь</cp:lastModifiedBy>
  <cp:lastPrinted>2015-10-15T20:40:00Z</cp:lastPrinted>
  <dcterms:modified xsi:type="dcterms:W3CDTF">2015-10-15T17:43:00Z</dcterms:modified>
  <cp:revision>4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205-5</vt:lpwstr>
  </property>
  <property fmtid="{D5CDD505-2E9C-101B-9397-08002B2CF9AE}" pid="3" name="_dlc_DocIdItemGuid">
    <vt:lpwstr>2715b251-4f94-4d17-be8c-f34c57a64683</vt:lpwstr>
  </property>
  <property fmtid="{D5CDD505-2E9C-101B-9397-08002B2CF9AE}" pid="4" name="_dlc_DocIdUrl">
    <vt:lpwstr>http://ko-2013.koiro.local:82/sharya_r/Shanga/_layouts/15/DocIdRedir.aspx?ID=6V4XDJZHKHHZ-205-5, 6V4XDJZHKHHZ-205-5</vt:lpwstr>
  </property>
</Properties>
</file>