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2-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                           Т.А. Леви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ой общеобразовате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ей 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29.12.2012 N 273-ФЗ "Об образовании в Российской Федерации" и </w:t>
      </w: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образовательным программам относятся: образовательная программа начального общего образования (ООП НОО), образовательная программа основного общего образования (ООП ООО), образовательная программа среднего общего образования (ООП СОО)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разовательные программы (ООП) определяют содержание общего образования и организацию образовательного процесса на ступени начального общего образования, основного общего образования и среднего общего образования в образовательной организ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разрабатываются образовательной организацией самостоя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содержит обязательную часть и часть, формируемую участниками образовательного процесс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ООП участвуют администрация школы, педагоги, Управляющий совет школы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щеобразовательной организации рассматривается педагогическим советом школы после обсуждения ее педагогическим коллективом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м сообществом и утверждается директор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Целевой разде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 личностные, метапредметные, предметны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одержательный разде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 ступени начального общего и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рганизационный разде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тельной программо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школы обеспечивает определение перспектив развития ООП и способствует их реализации посредством объединения усилий учителей, учащихся и их родителе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ОП и учебный план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ограммы учебных дисциплин и курсов вариативного компонента учебного план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О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учебный план школы на текущий учебный го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абочие программы учебных предметов и кур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ы внеуроч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тратегическое управление реализацией ОО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ланирование, контроль и анализ деятельности по достижению положительных результатов, определенных ОО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обходимые организационно-педагогические и материально-технические условия для выполнения ОО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работку ООП в соответствии с положение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а основе ООП образовательный процесс на ступенях начального общего образования, основного общего образования и среднего общего образ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но-инспекционную деятельность и анализ выполнения учебных програм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тоговый анализ и корректировку ООП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дополнительных образовательных програм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занятий по дополнительным образовательным программа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контроль и анализ реализации дополнительных образовательных програм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организатор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ектирование системы воспитательной работы в школ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воспит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и анализ воспитательной работы.</w:t>
      </w:r>
    </w:p>
    <w:p>
      <w:pPr>
        <w:pStyle w:val="Normal"/>
        <w:numPr>
          <w:ilvl w:val="1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.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координирует усилия различных подразделений школы по развитию научно-методического обеспечения ООП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призван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целостный анализ реализации ООП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пределению стратегических приоритетов ООП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работку и корректировку ООП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еятельность методических объединений по реализации О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способствуют совершенствованию метод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 осуществляют следующую работу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блемный анализ результатов образовательного процес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к использованию рабочие программы учебных предметов, кур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становится предметом внешней оцен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хранятся у заместителя директора по УВР в бумажном или в электронном варианте 5 л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6:00Z</dcterms:created>
  <dc:creator>Admin</dc:creator>
  <dc:description/>
  <cp:keywords/>
  <dc:language>en-US</dc:language>
  <cp:lastModifiedBy>Admin</cp:lastModifiedBy>
  <cp:lastPrinted>2013-10-14T07:37:00Z</cp:lastPrinted>
  <dcterms:modified xsi:type="dcterms:W3CDTF">2013-10-14T03:41:00Z</dcterms:modified>
  <cp:revision>4</cp:revision>
  <dc:subject/>
  <dc:title/>
</cp:coreProperties>
</file>