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сентября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8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Элисенваа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386" w:hanging="0"/>
        <w:jc w:val="both"/>
        <w:rPr/>
      </w:pPr>
      <w:r>
        <w:rPr>
          <w:rFonts w:cs="Times New Roman" w:ascii="Times New Roman" w:hAnsi="Times New Roman"/>
          <w:lang w:val="ru-RU"/>
        </w:rPr>
        <w:t>«О режиме работы школы и организации образовательного процесса в 2014/2015 учебном году»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частью 2 статьи  30 Федерального закона от 29.12.201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Уставом школ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на основании решения педагогического совета (протокол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9.08.2014 </w:t>
      </w:r>
      <w:r>
        <w:rPr>
          <w:rFonts w:cs="Times New Roman" w:ascii="Times New Roman" w:hAnsi="Times New Roman"/>
          <w:sz w:val="24"/>
          <w:szCs w:val="24"/>
          <w:lang w:val="en-US"/>
        </w:rPr>
        <w:t>года)</w:t>
      </w:r>
      <w:r>
        <w:rPr>
          <w:rFonts w:cs="Times New Roman" w:ascii="Times New Roman" w:hAnsi="Times New Roman"/>
          <w:sz w:val="24"/>
          <w:szCs w:val="24"/>
          <w:lang w:val="ru-RU"/>
        </w:rPr>
        <w:t>, с целью организации труда учителей и обучающихся, эффективного проведения учебно-воспитательного процесса в 2014-2015 учебном году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КАЗЫВАЮ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ить начало, окончание и продолжительность 2014-2015 учебного года:</w:t>
      </w:r>
    </w:p>
    <w:p>
      <w:pPr>
        <w:pStyle w:val="Style16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27"/>
        <w:gridCol w:w="1842"/>
        <w:gridCol w:w="311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о уч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ончание уч.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 уч.г. (недель/дней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5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/16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4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5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/17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5-8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9.05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5/175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5/175 с учетом экзаменационного период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6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/21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10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/210 с учетом экзаменационного периода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ить 5-дневную учебную неделю для обучающихся 1-9 классов; 6-дневную учебную неделю для обучающихся 10 – 11 классов; для работников школы – 6 дневную рабочую неделю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Установить сроки четвертей и каникул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 четверть</w:t>
      </w:r>
      <w:r>
        <w:rPr>
          <w:rFonts w:cs="Times New Roman" w:ascii="Times New Roman" w:hAnsi="Times New Roman"/>
          <w:lang w:val="ru-RU"/>
        </w:rPr>
        <w:t>:</w:t>
        <w:tab/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01.09.14 – 01.11.14 (9 недель/45(54) дн.) </w:t>
        <w:tab/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</w:t>
      </w:r>
      <w:r>
        <w:rPr>
          <w:rFonts w:cs="Times New Roman" w:ascii="Times New Roman" w:hAnsi="Times New Roman"/>
          <w:i/>
          <w:lang w:val="ru-RU"/>
        </w:rPr>
        <w:t>Осенние каникулы</w:t>
      </w:r>
      <w:r>
        <w:rPr>
          <w:rFonts w:cs="Times New Roman" w:ascii="Times New Roman" w:hAnsi="Times New Roman"/>
          <w:lang w:val="ru-RU"/>
        </w:rPr>
        <w:t xml:space="preserve">  - </w:t>
      </w:r>
      <w:r>
        <w:rPr>
          <w:rFonts w:cs="Times New Roman" w:ascii="Times New Roman" w:hAnsi="Times New Roman"/>
          <w:i/>
          <w:lang w:val="ru-RU"/>
        </w:rPr>
        <w:t>с 03.11.14 по 09.11.14 года (7 дней)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 xml:space="preserve"> четверть</w:t>
      </w:r>
      <w:r>
        <w:rPr>
          <w:rFonts w:cs="Times New Roman" w:ascii="Times New Roman" w:hAnsi="Times New Roman"/>
          <w:lang w:val="ru-RU"/>
        </w:rPr>
        <w:t>:</w:t>
        <w:tab/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10.11.14 – 30.12.14 (7 недель, 2 дня/37 (44) дн)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Зимние каникулы  - с 31.12.14 по 11.01.15 года (12 дней)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ru-RU"/>
        </w:rPr>
        <w:t xml:space="preserve"> четверть</w:t>
      </w:r>
      <w:r>
        <w:rPr>
          <w:rFonts w:cs="Times New Roman" w:ascii="Times New Roman" w:hAnsi="Times New Roman"/>
          <w:lang w:val="ru-RU"/>
        </w:rPr>
        <w:t>:</w:t>
        <w:tab/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09.01.15 – 21.03.15 (10 недель/ 50 (60) дней; 9 недель/45 дней для 1 класса)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              </w:t>
      </w:r>
      <w:r>
        <w:rPr>
          <w:rFonts w:cs="Times New Roman" w:ascii="Times New Roman" w:hAnsi="Times New Roman"/>
          <w:i/>
          <w:lang w:val="ru-RU"/>
        </w:rPr>
        <w:t xml:space="preserve">Дополнительные каникулы для 1 класса - с 16.02.15 по 23 .02. 15 (8 дней)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             </w:t>
      </w:r>
      <w:r>
        <w:rPr>
          <w:rFonts w:cs="Times New Roman" w:ascii="Times New Roman" w:hAnsi="Times New Roman"/>
          <w:i/>
          <w:lang w:val="ru-RU"/>
        </w:rPr>
        <w:t xml:space="preserve">Весенние каникулы - с 25.03.15 по 29.03.15 (5 дней)                         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 xml:space="preserve"> четверть</w:t>
      </w:r>
      <w:r>
        <w:rPr>
          <w:rFonts w:cs="Times New Roman" w:ascii="Times New Roman" w:hAnsi="Times New Roman"/>
          <w:lang w:val="ru-RU"/>
        </w:rPr>
        <w:t>:</w:t>
        <w:tab/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0.03.15  – 25.05.15 </w:t>
      </w:r>
      <w:r>
        <w:rPr>
          <w:rFonts w:cs="Times New Roman" w:ascii="Times New Roman" w:hAnsi="Times New Roman"/>
          <w:i/>
          <w:lang w:val="ru-RU"/>
        </w:rPr>
        <w:t>(7 недель 3 дня/ 38 дней  для 1 – 4 классов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0.03.15 – 29.05.15 </w:t>
      </w:r>
      <w:r>
        <w:rPr>
          <w:rFonts w:cs="Times New Roman" w:ascii="Times New Roman" w:hAnsi="Times New Roman"/>
          <w:i/>
          <w:lang w:val="ru-RU"/>
        </w:rPr>
        <w:t>(8 недель 3 дня/43 дня для 5 – 8 классов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30.03.15 – 01.06.15</w:t>
      </w:r>
      <w:r>
        <w:rPr>
          <w:rFonts w:cs="Times New Roman" w:ascii="Times New Roman" w:hAnsi="Times New Roman"/>
          <w:i/>
          <w:lang w:val="ru-RU"/>
        </w:rPr>
        <w:t xml:space="preserve"> (8 недель 4 дня/52 дня для 10 класса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0.03.15 – </w:t>
      </w:r>
      <w:r>
        <w:rPr>
          <w:rFonts w:cs="Times New Roman" w:ascii="Times New Roman" w:hAnsi="Times New Roman"/>
          <w:i/>
          <w:lang w:val="ru-RU"/>
        </w:rPr>
        <w:t>с учетом аттестационного периода 35 учебных недель / 175/210 дней для 9, 11 классов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i/>
          <w:lang w:val="ru-RU"/>
        </w:rPr>
        <w:t>Выходные дни:1,2,3,4, 9,10 мая 2015 года (1-9 классов);</w:t>
      </w:r>
    </w:p>
    <w:p>
      <w:pPr>
        <w:pStyle w:val="Style16"/>
        <w:ind w:firstLine="311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1,3,4,9,10 мая (10-11 классы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10 классе по окончании учебного года проводятся 5-дневные сборы для юноше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счет увеличения количества учебных недель до 36.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Занятия в 2014-2015 учебном году организовать  в одну смену.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ход в здание школы – 8 час.40 мин.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о занятий в 9.00 час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варительный звонок  в 8.58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Установить продолжительность урока для учащихся 2- 11 классов – 45 мин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женедельно – классный час (по расписанию)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Для обучающихся 1-ых классов используется «ступенчатый» режим обучения: в первом полугодии – в сентябре, октябре – по 3 урока в день по 35 минут каждый, в ноябре, декабре – по 4 урока по 35 минут каждый; во втором полугодии – в январе – мае – по 4 урока по 45 минут каждый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твердить расписание звонков: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551"/>
        <w:gridCol w:w="2693"/>
      </w:tblGrid>
      <w:tr>
        <w:trPr>
          <w:trHeight w:val="55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вонко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мен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в столовой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еремен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мину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ер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</w:t>
            </w:r>
            <w:r>
              <w:rPr>
                <w:rFonts w:cs="Times New Roman" w:ascii="Times New Roman" w:hAnsi="Times New Roman"/>
              </w:rPr>
              <w:t xml:space="preserve"> мину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классы</w:t>
            </w:r>
            <w:r>
              <w:rPr>
                <w:rFonts w:cs="Times New Roman" w:ascii="Times New Roman" w:hAnsi="Times New Roman"/>
              </w:rPr>
              <w:t>: завтрак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м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мину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1 классы</w:t>
            </w:r>
            <w:r>
              <w:rPr>
                <w:rFonts w:cs="Times New Roman" w:ascii="Times New Roman" w:hAnsi="Times New Roman"/>
              </w:rPr>
              <w:t>: завтрак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2.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10 мину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– 11 классы: обед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10 минут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ПД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 – 14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10 минут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 – 15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ь посты дежурства учеников по школе:</w:t>
      </w:r>
    </w:p>
    <w:p>
      <w:pPr>
        <w:pStyle w:val="Style16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 № 1: центральный вход, гардероб</w:t>
      </w:r>
    </w:p>
    <w:p>
      <w:pPr>
        <w:pStyle w:val="Style16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 № 2: столовая</w:t>
      </w:r>
    </w:p>
    <w:p>
      <w:pPr>
        <w:pStyle w:val="Style16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 № 3: широкая лестница</w:t>
      </w:r>
    </w:p>
    <w:p>
      <w:pPr>
        <w:pStyle w:val="Style16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 № 4: узкая лестница</w:t>
      </w:r>
    </w:p>
    <w:p>
      <w:pPr>
        <w:pStyle w:val="Style16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 № 5: нижний узкий коридор</w:t>
      </w:r>
    </w:p>
    <w:p>
      <w:pPr>
        <w:pStyle w:val="Style16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 № 6: верхний широкий коридор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 № 7: верхний узкий коридор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менить в обязанность назначенных дежурных обеспечивать санитарное состояние на этажах, сохранность школьного имущества. </w:t>
      </w:r>
      <w:r>
        <w:rPr>
          <w:rFonts w:cs="Times New Roman" w:ascii="Times New Roman" w:hAnsi="Times New Roman"/>
        </w:rPr>
        <w:t>Классным руководителям совместно с учащимися дежурного класса ежедневно проводить прием и сдачу дежурства дежурному администратору.</w:t>
      </w:r>
    </w:p>
    <w:p>
      <w:pPr>
        <w:pStyle w:val="Style16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журные учителя во время перемены дежурят по этажам и обеспечивают дисциплину учеников, а также несут ответственность за поведение детей на переменах.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ределить время начала работы каждого учителя – за 15 минут до начала своего урока.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журство учителей начинается за 20 минут до начала учебных занятий и заканчивается спустя 20 минут – после окончания последнего урока/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ле предварительного звонка учителя и ученики должны приготовиться  к уроку в учебном кабинете. </w:t>
      </w:r>
      <w:r>
        <w:rPr>
          <w:rFonts w:cs="Times New Roman" w:ascii="Times New Roman" w:hAnsi="Times New Roman"/>
        </w:rPr>
        <w:t>По окончании урока учитель и ученики выходят из кабинета и проветривают помещение. Учитель, ведущий последний урок, выводит учеников этого класса в раздевалку и присутствует там до ухода из здания всех учеников класс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ссным руководителям сопровождать детей в столовую и присутствовать при приеме пищи детьми, обеспечивая там порядок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ссные журналы и всю отчетную документацию заполнять только классным руководителям, согласно инструкции по ведению классных журналов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учителям, проводящим урок в конкретном классе, лично брать журналы и своевременно сдавать в учительскую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ретить удаление учащихся из класса, моральное или физическое воздействие на учащихся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язать всех педагогов во время каникул записывать в тетрадь занятости время прихода в школу и ухода. </w:t>
      </w:r>
      <w:r>
        <w:rPr>
          <w:rFonts w:cs="Times New Roman" w:ascii="Times New Roman" w:hAnsi="Times New Roman"/>
        </w:rPr>
        <w:t>Отсутствовать в школе возможно только по письменному заявлению с разрешения директора или лица, его замещающего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ственность за жизнь и здоровье детей, соблюдение ТБ во время занятий возложить на учителей, проводящих занятия, на переменах ответственность за жизнь и здоровье детей вне кабинетов возложить на дежурных учителей, классных руководителей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Сотрудникам школы, проводящим занятия в кабинетах, по окончании занятий обязательно проверить: закрыты ли краны и окна, выключен ли свет, отключены ли компьютеры, проекторы и др. Персональную ответственность за оставленные открытыми окна, не выключенный свет , воду и технику возложить на сотрудников, последними проводящими занятия в кабинетах.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Педагогам категорически запретить впускать в класс посторонних лиц без предварительного разрешения директора школы, а в случае его отсутствия дежурного администратор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Педагогам категорически запретить предоставлять информацию посторонним лицам о персональных данных учащихся и работников школы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Для проведения любых мероприятий за пределами учебного плана (родительских собраниях, экскурсиях, вечерах и т.п.) получить письменное разрешение директора (приказ), предоставив ему в письменной форме полную информацию о планируемом мероприятии не позднее, чем за неделю до начала мероприятия (место, время, участники, ответственных лиц и т. д.)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Запретить пребывание обучающихся в учебных кабинетах в верхней одежде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пель Е.П  довести настоящий приказ до всех педагогических сотрудников под подпись в срок до 06.09.2014года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215</wp:posOffset>
            </wp:positionH>
            <wp:positionV relativeFrom="paragraph">
              <wp:posOffset>5715</wp:posOffset>
            </wp:positionV>
            <wp:extent cx="857250" cy="533400"/>
            <wp:effectExtent l="0" t="0" r="0" b="0"/>
            <wp:wrapTight wrapText="bothSides">
              <wp:wrapPolygon edited="0">
                <wp:start x="-237" y="0"/>
                <wp:lineTo x="-237" y="21211"/>
                <wp:lineTo x="21600" y="21211"/>
                <wp:lineTo x="21600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Директор </w:t>
        <w:tab/>
        <w:tab/>
        <w:tab/>
        <w:t>Т.А. Ле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0:00Z</dcterms:created>
  <dc:creator>zav00</dc:creator>
  <dc:description/>
  <cp:keywords/>
  <dc:language>en-US</dc:language>
  <cp:lastModifiedBy>Admin</cp:lastModifiedBy>
  <cp:lastPrinted>2012-08-31T13:15:00Z</cp:lastPrinted>
  <dcterms:modified xsi:type="dcterms:W3CDTF">2014-09-22T05:33:00Z</dcterms:modified>
  <cp:revision>24</cp:revision>
  <dc:subject/>
  <dc:title>ПРИКАЗ</dc:title>
</cp:coreProperties>
</file>