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ЭЛИСЕНВАА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ТВЕРЖДЕНИЮ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 20__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-воспитате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ФИ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 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Элисенваа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 от «____»___ 20___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 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(ФИО)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(курса, дисциплин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усство: ИЗ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 - 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зработан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аретиной Н. 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. Элисенваар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Рабочая программа по ИЗО для 5,6,7,8,9 классов составлена на основе государственной программы для общеобразовательных учебных заведений в РФ «Изобразительное искусство и художественный труд для 1-9 классов», автора – научного руководителя, член корреспондента АПН СССР, народного художника РСФСР, лауреата Государственной премии СССР Б.М. Неменско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рассчитана на 35 годовых часа в 5,6,7 классах и по полгода обучения в 8 и 9 классах. Составлена в соответствии с требованиями Оценки качества знаний выпускников 9 класса основных общеобразовательных школ.</w:t>
      </w:r>
    </w:p>
    <w:p>
      <w:pPr>
        <w:pStyle w:val="Normal"/>
        <w:ind w:firstLine="708"/>
        <w:jc w:val="both"/>
        <w:rPr/>
      </w:pPr>
      <w:r>
        <w:rPr/>
        <w:t>Рабочая программа по ИЗО для 5,6,7,8,9 классов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</w:t>
      </w:r>
    </w:p>
    <w:p>
      <w:pPr>
        <w:pStyle w:val="Normal"/>
        <w:ind w:firstLine="708"/>
        <w:jc w:val="both"/>
        <w:rPr/>
      </w:pPr>
      <w:r>
        <w:rPr/>
        <w:t>Принцип введения школьников в связи искусства  с жизнью выражен в программе в темах, которые логически связаны между собой и развивают друг друга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Тематическая цельность программы помогает обеспечить прочные эмоциональные контакты школьников с искусством, приобщать их к художественной культур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Целью </w:t>
      </w:r>
      <w:r>
        <w:rPr/>
        <w:t xml:space="preserve">преподавания изобразительного искусства в общеобразовательной школе является </w:t>
      </w:r>
      <w:r>
        <w:rPr>
          <w:i/>
        </w:rPr>
        <w:t>формирование</w:t>
      </w:r>
      <w:r>
        <w:rPr>
          <w:b/>
          <w:i/>
        </w:rPr>
        <w:t xml:space="preserve"> </w:t>
      </w:r>
      <w:r>
        <w:rPr>
          <w:i/>
        </w:rPr>
        <w:t xml:space="preserve">художественной культуры учащихся как неотъемлемой культуры духовной.  </w:t>
      </w:r>
      <w:r>
        <w:rPr>
          <w:b/>
          <w:i/>
        </w:rPr>
        <w:tab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ind w:firstLine="360"/>
        <w:jc w:val="both"/>
        <w:rPr/>
      </w:pPr>
      <w:r>
        <w:rPr/>
        <w:t>- 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Normal"/>
        <w:ind w:firstLine="360"/>
        <w:jc w:val="both"/>
        <w:rPr/>
      </w:pPr>
      <w:r>
        <w:rPr/>
        <w:t>- формирование художественно-творческой активности школьника;</w:t>
      </w:r>
    </w:p>
    <w:p>
      <w:pPr>
        <w:pStyle w:val="Normal"/>
        <w:ind w:firstLine="360"/>
        <w:jc w:val="both"/>
        <w:rPr/>
      </w:pPr>
      <w:r>
        <w:rPr/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Актуальность программы </w:t>
      </w:r>
      <w:r>
        <w:rPr/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</w:t>
        <w:tab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держание </w:t>
      </w:r>
      <w:r>
        <w:rPr/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360"/>
        <w:jc w:val="both"/>
        <w:rPr/>
      </w:pPr>
      <w:r>
        <w:rPr/>
        <w:tab/>
        <w:t xml:space="preserve">Художественные </w:t>
      </w:r>
      <w:r>
        <w:rPr>
          <w:u w:val="single"/>
        </w:rPr>
        <w:t>знания, умения и навыки</w:t>
      </w:r>
      <w:r>
        <w:rPr/>
        <w:t xml:space="preserve">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ind w:firstLine="360"/>
        <w:jc w:val="both"/>
        <w:rPr/>
      </w:pPr>
      <w:r>
        <w:rPr/>
        <w:tab/>
        <w:t xml:space="preserve">В программе выделены </w:t>
      </w:r>
      <w:r>
        <w:rPr>
          <w:u w:val="single"/>
        </w:rPr>
        <w:t xml:space="preserve">три способа художественного освоения действительности: </w:t>
      </w:r>
      <w:r>
        <w:rPr/>
        <w:t>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группах продлённого дня и на факультатив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и содержание обучения предмет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класс – «Декоративно-прикладное искусство в жизни человека».</w:t>
      </w:r>
    </w:p>
    <w:p>
      <w:pPr>
        <w:pStyle w:val="Normal"/>
        <w:ind w:firstLine="360"/>
        <w:jc w:val="both"/>
        <w:rPr/>
      </w:pPr>
      <w:r>
        <w:rPr/>
        <w:tab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ind w:firstLine="360"/>
        <w:jc w:val="both"/>
        <w:rPr/>
      </w:pPr>
      <w:r>
        <w:rPr/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ind w:firstLine="360"/>
        <w:jc w:val="both"/>
        <w:rPr/>
      </w:pPr>
      <w:r>
        <w:rPr/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ind w:firstLine="360"/>
        <w:jc w:val="both"/>
        <w:rPr/>
      </w:pPr>
      <w:r>
        <w:rPr/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,7 классы «Изобразительное искусство в жизни человека».</w:t>
      </w:r>
    </w:p>
    <w:p>
      <w:pPr>
        <w:pStyle w:val="Normal"/>
        <w:ind w:firstLine="360"/>
        <w:jc w:val="both"/>
        <w:rPr/>
      </w:pPr>
      <w:r>
        <w:rPr/>
        <w:t xml:space="preserve">6 и 7 классы посвящены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ind w:firstLine="360"/>
        <w:jc w:val="both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-9 классы «Дизайн и архитектура в жизни человека»</w:t>
      </w:r>
    </w:p>
    <w:p>
      <w:pPr>
        <w:pStyle w:val="Normal"/>
        <w:ind w:left="360" w:hanging="0"/>
        <w:rPr/>
      </w:pPr>
      <w:r>
        <w:rPr/>
        <w:tab/>
        <w:t>8-9 классы посвящёны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ind w:left="360" w:hanging="0"/>
        <w:rPr/>
      </w:pPr>
      <w:r>
        <w:rPr/>
        <w:tab/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ind w:left="360" w:hanging="0"/>
        <w:rPr/>
      </w:pPr>
      <w:r>
        <w:rPr/>
        <w:t xml:space="preserve"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</w:t>
      </w:r>
      <w:r>
        <w:rPr>
          <w:b/>
        </w:rPr>
        <w:t xml:space="preserve">образно-выразительного языка архитектуры – </w:t>
      </w:r>
      <w:r>
        <w:rPr/>
        <w:t>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ind w:left="360" w:hanging="0"/>
        <w:rPr/>
      </w:pPr>
      <w:r>
        <w:rPr/>
        <w:tab/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ind w:left="360" w:hanging="0"/>
        <w:rPr/>
      </w:pPr>
      <w:r>
        <w:rPr/>
        <w:tab/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ind w:left="360" w:hanging="0"/>
        <w:rPr/>
      </w:pPr>
      <w:r>
        <w:rPr/>
        <w:tab/>
        <w:t xml:space="preserve">Каждый современный человек живё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</w:t>
      </w:r>
      <w:r>
        <w:rPr>
          <w:b/>
        </w:rPr>
        <w:t xml:space="preserve">единстве языка (образного строя) жизненных функций. </w:t>
      </w:r>
      <w:r>
        <w:rPr/>
        <w:t>Оптимально эти  знания можно получить только в соединении теоретического изучения и практической работы по моделированию основополагающих элементов этих искусств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 по данному предмету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 художественного развития учащихся в  5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рмирование нравственно-эстетической отзывчивости на прекрасное и безобразное в жизни и искусстве:</w:t>
      </w:r>
    </w:p>
    <w:p>
      <w:pPr>
        <w:pStyle w:val="Normal"/>
        <w:jc w:val="both"/>
        <w:rPr/>
      </w:pPr>
      <w:r>
        <w:rPr/>
        <w:tab/>
        <w:t>- дальнейшее формирование художественного вкуса учащихся;</w:t>
      </w:r>
    </w:p>
    <w:p>
      <w:pPr>
        <w:pStyle w:val="Normal"/>
        <w:ind w:firstLine="708"/>
        <w:jc w:val="both"/>
        <w:rPr/>
      </w:pPr>
      <w:r>
        <w:rPr/>
        <w:t>- понимание роли декоративного искусства в утверждении общественных идеалов.</w:t>
      </w:r>
    </w:p>
    <w:p>
      <w:pPr>
        <w:pStyle w:val="Normal"/>
        <w:ind w:firstLine="708"/>
        <w:jc w:val="both"/>
        <w:rPr/>
      </w:pPr>
      <w:r>
        <w:rPr/>
        <w:t>- осмысление места декоративного искусства в организации жизни общества, в утверждении социальной роли конкретного человека и  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е художественно-творческой активности:</w:t>
      </w:r>
    </w:p>
    <w:p>
      <w:pPr>
        <w:pStyle w:val="Normal"/>
        <w:jc w:val="both"/>
        <w:rPr/>
      </w:pPr>
      <w:r>
        <w:rPr/>
        <w:tab/>
        <w:t>- учиться в ходе восприятия декоративного искусства и в процессе собственной практики обращать внимание 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/>
        <w:tab/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/>
        <w:tab/>
        <w:t>- проявлять наблюдательность, эрудицию и фантазию при разработке проектов  оформления интерьеров школы, эмблем,  одежды, различных видов укра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Формирование художественных знаний, умений, навыков: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Учащиеся должны понима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древних корней народ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ь времён в народном искус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декоративного искусства в жизни человека и общества в разные врем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народного (крестьянского) искусства Удмур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несколько разных промыслов, историю их возникновения и развития (Гжель, Жостово, Хохлама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тенденции развития современного повседневного и выставочного искусства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жать в рисунках и проектах единство формы и декора (на доступном уровн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jc w:val="both"/>
        <w:rPr>
          <w:b/>
          <w:b/>
        </w:rPr>
      </w:pPr>
      <w:r>
        <w:rPr/>
        <w:t>объединять в индивидуально-коллективной работе творческие 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 художественного развития учащихся в 6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708"/>
        <w:jc w:val="both"/>
        <w:rPr/>
      </w:pP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/>
      </w:pPr>
      <w:r>
        <w:rPr/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/>
      </w:pPr>
      <w:r>
        <w:rPr/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/>
      </w:pPr>
      <w:r>
        <w:rPr/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художественно-творческой активности личности:</w:t>
      </w:r>
    </w:p>
    <w:p>
      <w:pPr>
        <w:pStyle w:val="Normal"/>
        <w:jc w:val="both"/>
        <w:rPr/>
      </w:pPr>
      <w:r>
        <w:rPr/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/>
      </w:pPr>
      <w:r>
        <w:rPr/>
        <w:tab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jc w:val="both"/>
        <w:rPr/>
      </w:pPr>
      <w:r>
        <w:rPr>
          <w:b/>
        </w:rPr>
        <w:t xml:space="preserve">Формирование художественных знаний, умений, навыков. </w:t>
      </w: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жанры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ыдающихся произведениях русского изобразительного искусства, Удмуртии, родного кра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различными графическими техниками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формлять выставки работ своего класса в школьных интерьерах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дачи художественного развития учащихся в 7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художественно-творческой активности:</w:t>
      </w:r>
    </w:p>
    <w:p>
      <w:pPr>
        <w:pStyle w:val="Normal"/>
        <w:jc w:val="both"/>
        <w:rPr/>
      </w:pPr>
      <w:r>
        <w:rPr/>
        <w:tab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jc w:val="both"/>
        <w:rPr/>
      </w:pPr>
      <w:r>
        <w:rPr/>
        <w:tab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jc w:val="both"/>
        <w:rPr/>
      </w:pPr>
      <w:r>
        <w:rPr>
          <w:b/>
        </w:rPr>
        <w:t>Формирование художественных знаний, умений, навыков: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цессе работы художника над созданием станков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месте станкового искусства в познании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бытовом жанре, историческом жанре, графических се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изведениях агитационно-массов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ыдающихся произведениях современного искусств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ащиеся должны уме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на заданную тему, применяя эскиз и зарис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элементы оформления альбома или кни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поисковую работу по подбору репродукций, книг, рассказов об искусств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          </w:t>
      </w:r>
      <w:r>
        <w:rPr>
          <w:i/>
        </w:rPr>
        <w:t xml:space="preserve"> </w:t>
      </w:r>
      <w:r>
        <w:rPr>
          <w:i/>
        </w:rPr>
        <w:t xml:space="preserve">Задачи художественного развития учащихся в 8-9классах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чащиеся должны знать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ind w:left="708" w:right="-524" w:hanging="0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 в 5 классе</w:t>
      </w:r>
      <w:r>
        <w:rPr/>
        <w:tab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"/>
        <w:gridCol w:w="1720"/>
        <w:gridCol w:w="360"/>
        <w:gridCol w:w="180"/>
        <w:gridCol w:w="710"/>
        <w:gridCol w:w="3600"/>
        <w:gridCol w:w="2684"/>
        <w:gridCol w:w="1565"/>
        <w:gridCol w:w="2771"/>
        <w:gridCol w:w="163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ряд </w:t>
            </w:r>
          </w:p>
          <w:p>
            <w:pPr>
              <w:pStyle w:val="Normal"/>
              <w:rPr/>
            </w:pPr>
            <w:r>
              <w:rPr/>
              <w:t xml:space="preserve">и дополнительное </w:t>
              <w:br/>
              <w:t>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.   Декоративные корни народного искус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тгадки</w:t>
            </w:r>
          </w:p>
          <w:p>
            <w:pPr>
              <w:pStyle w:val="Normal"/>
              <w:rPr/>
            </w:pPr>
            <w:r>
              <w:rPr/>
              <w:t>к народным</w:t>
            </w:r>
          </w:p>
          <w:p>
            <w:pPr>
              <w:pStyle w:val="Normal"/>
              <w:rPr/>
            </w:pPr>
            <w:r>
              <w:rPr/>
              <w:t>загадка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 – </w:t>
            </w:r>
          </w:p>
          <w:p>
            <w:pPr>
              <w:pStyle w:val="Normal"/>
              <w:rPr/>
            </w:pPr>
            <w:r>
              <w:rPr/>
              <w:t>основа для произведений</w:t>
            </w:r>
          </w:p>
          <w:p>
            <w:pPr>
              <w:pStyle w:val="Normal"/>
              <w:rPr/>
            </w:pPr>
            <w:r>
              <w:rPr/>
              <w:t>изобразительного искусства.</w:t>
            </w:r>
          </w:p>
          <w:p>
            <w:pPr>
              <w:pStyle w:val="Normal"/>
              <w:rPr/>
            </w:pPr>
            <w:r>
              <w:rPr/>
              <w:t xml:space="preserve">Иллюстрированная книга – </w:t>
            </w:r>
          </w:p>
          <w:p>
            <w:pPr>
              <w:pStyle w:val="Normal"/>
              <w:rPr/>
            </w:pPr>
            <w:r>
              <w:rPr/>
              <w:t>объёмное произведение искус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</w:t>
            </w:r>
          </w:p>
          <w:p>
            <w:pPr>
              <w:pStyle w:val="Normal"/>
              <w:rPr/>
            </w:pPr>
            <w:r>
              <w:rPr/>
              <w:t xml:space="preserve">русских народных загадок (рисование </w:t>
              <w:br/>
              <w:t>или аппликация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книги </w:t>
              <w:br/>
              <w:t>с загадками.</w:t>
            </w:r>
          </w:p>
          <w:p>
            <w:pPr>
              <w:pStyle w:val="Normal"/>
              <w:rPr/>
            </w:pPr>
            <w:r>
              <w:rPr/>
              <w:t>Карточки с загадк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образы </w:t>
            </w:r>
          </w:p>
          <w:p>
            <w:pPr>
              <w:pStyle w:val="Normal"/>
              <w:rPr/>
            </w:pPr>
            <w:r>
              <w:rPr/>
              <w:t>в народном искусств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разы народного (крестьянского) прикладного искусства – солярные знаки, конь, птица, мать-земля, древо жизни –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имволов, их условно-символический характе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ь чудо-птицу, древо жизни, чудо-коня или композицию </w:t>
              <w:br/>
              <w:t>из различных элементов древнерусской символи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цветные мелки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зображения коня, птицы, дерева, солярные знаки. Русские народные пословицы, поговорки, загадки.</w:t>
            </w:r>
          </w:p>
          <w:p>
            <w:pPr>
              <w:pStyle w:val="Normal"/>
              <w:rPr/>
            </w:pPr>
            <w:r>
              <w:rPr/>
              <w:t xml:space="preserve">Народная музыка </w:t>
              <w:br/>
              <w:t>или звуки природ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изображением русской избы в книгах русских сказ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изб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конструкции и декора в традиционном русском жилище. Отражение картины мира в трёхчастной структуре </w:t>
              <w:br/>
              <w:t>и образном строе избы (небо, земля, подземно-водный мир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модели домика.</w:t>
            </w:r>
          </w:p>
          <w:p>
            <w:pPr>
              <w:pStyle w:val="Normal"/>
              <w:rPr/>
            </w:pPr>
            <w:r>
              <w:rPr/>
              <w:t xml:space="preserve">Работа над украшением элементов избы (фронтон дома, наличники, причелина, лобовая доска) солярными знаками, растительными </w:t>
              <w:br/>
              <w:t xml:space="preserve">и зооморфными мотивами, геометрическими элементами, выстраивание их </w:t>
              <w:br/>
              <w:t>в орнаментальную композиц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мелки или уголь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жи», Коломенское </w:t>
              <w:br/>
              <w:t>и другие музеи деревянного зодчества под открытым небом. Детали декора экстерьера избы.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редметов народного б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внутреннего пространства крестьянского дома, его символика (потолок – небо, пол – земля, подпол – подземный мир, окна – очи, свет и т. д. Жизненно важные центры в крестьянском доме: печное пространство, красный угол, круг предметов быта, труда </w:t>
              <w:br/>
              <w:t xml:space="preserve">и включение их в пространство дома. Единство пользы </w:t>
              <w:br/>
              <w:t>и красоты. Точка схода для построения плоскости пола, стен, потол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Коллективная работа на тему «В русской избе» (с подмалёвком и аппликацией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Нарисовать фрагмент интерьера избы </w:t>
              <w:br/>
              <w:t>с основными предмет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>Иллюстрирование русской народной сказки с изображением интерьера изб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интерьера, крестьянской утвари.</w:t>
            </w:r>
          </w:p>
          <w:p>
            <w:pPr>
              <w:pStyle w:val="Normal"/>
              <w:rPr/>
            </w:pPr>
            <w:r>
              <w:rPr/>
              <w:t xml:space="preserve">Книги русских сказок </w:t>
              <w:br/>
              <w:t>с изображением интерьера.</w:t>
            </w:r>
          </w:p>
          <w:p>
            <w:pPr>
              <w:pStyle w:val="Normal"/>
              <w:rPr/>
            </w:pPr>
            <w:r>
              <w:rPr/>
              <w:t>Литературные описания интерьера крестьянской избы.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</w:t>
            </w:r>
          </w:p>
          <w:p>
            <w:pPr>
              <w:pStyle w:val="Normal"/>
              <w:rPr/>
            </w:pPr>
            <w:r>
              <w:rPr/>
              <w:t>народного быта и труд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рялки, деревянная посуда, предметы труда – область конструктивной фантазии, умелого владения материалом. Органическое единство пользы и красоты, конструкции и декор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плотной бумаги или картона выразительных форм посуды, предметов труда и украшение их орнаментальной роспис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ариант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онка, шкатул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ая прял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ревянные лож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картон, </w:t>
              <w:b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предметов крестьянского быта (русские резные и расписные народные прялки, веретёна, ружья, образцы деревянной фигурной посуды, вальки, рубеля…).</w:t>
            </w:r>
          </w:p>
          <w:p>
            <w:pPr>
              <w:pStyle w:val="Normal"/>
              <w:rPr/>
            </w:pPr>
            <w:r>
              <w:rPr/>
              <w:t>Чертежи развёртки солонки, шкатулки (готовые шаблоны).</w:t>
            </w:r>
          </w:p>
          <w:p>
            <w:pPr>
              <w:pStyle w:val="Normal"/>
              <w:rPr/>
            </w:pPr>
            <w:r>
              <w:rPr/>
              <w:t>Поэзия Пушкина, Никитина о труженице-пряхе.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вышитые салфе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мотивы</w:t>
            </w:r>
          </w:p>
          <w:p>
            <w:pPr>
              <w:pStyle w:val="Normal"/>
              <w:rPr/>
            </w:pPr>
            <w:r>
              <w:rPr/>
              <w:t>в орнаментах русской народной вышив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вышивка –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</w:t>
              <w:br/>
              <w:t>на полотенц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вариант</w:t>
            </w:r>
            <w:r>
              <w:rPr/>
              <w:t>:</w:t>
              <w:br/>
              <w:t>Выполнение эскиза узора вышивки на полотенце в традиции народных мастер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>Русский народный орнамент в полос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мелки, фломастеры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идов русского народного  орнамента.</w:t>
            </w:r>
          </w:p>
          <w:p>
            <w:pPr>
              <w:pStyle w:val="Normal"/>
              <w:rPr/>
            </w:pPr>
            <w:r>
              <w:rPr/>
              <w:t>Образцы народной вышивки.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праздничных костюмов разных регионов </w:t>
              <w:br/>
              <w:t xml:space="preserve">и народов Росс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русского народного костюма, его целостный художественный образ. Северорусский и южнорусский комплект одежды. Форма </w:t>
              <w:br/>
              <w:t xml:space="preserve">и декор женских головных уборов. Разнообразие форм </w:t>
              <w:br/>
              <w:t xml:space="preserve">и украшений народного праздничного костюма </w:t>
              <w:br/>
              <w:t xml:space="preserve">в различных республиках </w:t>
              <w:br/>
              <w:t>и регионах Росс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ов народного праздничного костюма разных регионов </w:t>
              <w:br/>
              <w:t xml:space="preserve">и народов России </w:t>
              <w:br/>
              <w:t xml:space="preserve">с использованием разных техник </w:t>
              <w:br/>
              <w:t>и материа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мелки, ткань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  <w:br/>
              <w:t>с изображениями народного праздничного костюма, головных уборов.</w:t>
            </w:r>
          </w:p>
          <w:p>
            <w:pPr>
              <w:pStyle w:val="Normal"/>
              <w:rPr/>
            </w:pPr>
            <w:r>
              <w:rPr/>
              <w:t>Народная музы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с изображением терема </w:t>
              <w:br/>
              <w:t>в книгах русских сказ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й терем</w:t>
            </w:r>
          </w:p>
          <w:p>
            <w:pPr>
              <w:pStyle w:val="Normal"/>
              <w:rPr/>
            </w:pPr>
            <w:r>
              <w:rPr/>
              <w:t xml:space="preserve">(рисование по </w:t>
            </w:r>
          </w:p>
          <w:p>
            <w:pPr>
              <w:pStyle w:val="Normal"/>
              <w:rPr/>
            </w:pPr>
            <w:r>
              <w:rPr/>
              <w:t>представлению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остранственных представлений, рисование </w:t>
              <w:br/>
              <w:t>на основе анализа геометрических форм. Деревянный декор терем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таринного сказочного деревянного терем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деревянных архитектурных построек. Книги русских сказок </w:t>
              <w:br/>
              <w:t xml:space="preserve">с изображениями терема. </w:t>
              <w:br/>
              <w:t>Динамические таблицы с последовательностью рисования терем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таринные частушки, пословицы, поговорки.</w:t>
            </w:r>
          </w:p>
          <w:p>
            <w:pPr>
              <w:pStyle w:val="Normal"/>
              <w:rPr/>
            </w:pPr>
            <w:r>
              <w:rPr/>
              <w:t>Вспомнить русские народные песни. Учащиеся</w:t>
            </w:r>
          </w:p>
          <w:p>
            <w:pPr>
              <w:pStyle w:val="Normal"/>
              <w:rPr/>
            </w:pPr>
            <w:r>
              <w:rPr/>
              <w:t>готовят короткие инсценировки</w:t>
            </w:r>
          </w:p>
          <w:p>
            <w:pPr>
              <w:pStyle w:val="Normal"/>
              <w:rPr/>
            </w:pPr>
            <w:r>
              <w:rPr/>
              <w:t>по заданию уч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чные обряды (обобщение темы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ые народные праздники – это способ участия человека, связанного с землёй, </w:t>
              <w:br/>
              <w:t>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композиция «Ярмарка» на основе работ, выполненных учащимися в течение </w:t>
              <w:br/>
              <w:t>1 четверти.</w:t>
            </w:r>
          </w:p>
          <w:p>
            <w:pPr>
              <w:pStyle w:val="Normal"/>
              <w:rPr/>
            </w:pPr>
            <w:r>
              <w:rPr/>
              <w:t>Обобщение художественного, устного, музыкального русского фольклора по теме «Древние корни народного искусств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1 четверти. Примеры современного народного искус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четверть.   Связь времён в народном искус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образы </w:t>
              <w:br/>
              <w:t xml:space="preserve">в современных народных игрушках. </w:t>
            </w:r>
          </w:p>
          <w:p>
            <w:pPr>
              <w:pStyle w:val="Normal"/>
              <w:rPr/>
            </w:pPr>
            <w:r>
              <w:rPr/>
              <w:t>Промыслы нашего кра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есть древних образов (коня, птицы, бабы) в современных народных игрушках, их сказочный реализм. Особенности пластической формы, цветовой строй и основные элементы росписи филимоновской, дымковской, каргопольской и других глиняных игруше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вариант:</w:t>
            </w:r>
            <w:r>
              <w:rPr/>
              <w:br/>
              <w:t>Лепка и декор  игрушки в традиции одного из промыслов (Филимоново, Каргополь, Дымково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вариант:</w:t>
            </w:r>
            <w:r>
              <w:rPr/>
              <w:br/>
              <w:t>Лепка и декор Дымковской игруш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ставка для лепки, стеклянный флакон для осно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Таблицы с примерами основных элементов росписи народных глиняных игрушек разных промыслов.</w:t>
            </w:r>
          </w:p>
          <w:p>
            <w:pPr>
              <w:pStyle w:val="Normal"/>
              <w:rPr/>
            </w:pPr>
            <w:r>
              <w:rPr/>
              <w:t>Стихи о Дымковской игрушк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ят сообщения о народных промыслах (Хохлома, Городец, Гжель, Жостово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родская деревянная резная игрушка </w:t>
              <w:br/>
              <w:t>с элементами движ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резная игрушка</w:t>
              <w:br/>
              <w:t>с элементами движения. Городской фольклор ярмарок. Художественные достоинства произведений народных мастеров и кустарей. Выразительность движений и звуковых эффектов богородской игруш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игрушки с элементами движения по мотивам русских сказок, басен И. А. Крыло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мелки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еревянных резных игрушек.</w:t>
              <w:br/>
              <w:t>Книги русских сказок, басен И. А. Кры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</w:t>
            </w:r>
          </w:p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яние промысла </w:t>
              <w:br/>
              <w:t>с художественной промышленностью. Разнообразие и скульптурность посудных форм, единство формы и декора.</w:t>
            </w:r>
          </w:p>
          <w:p>
            <w:pPr>
              <w:pStyle w:val="Normal"/>
              <w:rPr/>
            </w:pPr>
            <w:r>
              <w:rPr/>
              <w:t>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Вырезание из бумаги форм посуды (тарелка) и украшение их росписью под Гжель (можно аппликацией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>Выполнение эскиза изделия  под Гжель (часы, подсвечник, сахарница…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 xml:space="preserve">Импровизация </w:t>
              <w:br/>
              <w:t>по мотивам Гжели</w:t>
            </w:r>
          </w:p>
          <w:p>
            <w:pPr>
              <w:pStyle w:val="Normal"/>
              <w:rPr/>
            </w:pPr>
            <w:r>
              <w:rPr/>
              <w:t>(облепить пластилином сосуд, покрыть краской и расписать под Гжель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ольшие и маленькие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, пластилин, сосуд, водоэмуль-сионная белая крас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жели.</w:t>
            </w:r>
          </w:p>
          <w:p>
            <w:pPr>
              <w:pStyle w:val="Normal"/>
              <w:rPr/>
            </w:pPr>
            <w:r>
              <w:rPr/>
              <w:t>Подлинные образцы Гжели.</w:t>
            </w:r>
          </w:p>
          <w:p>
            <w:pPr>
              <w:pStyle w:val="Normal"/>
              <w:rPr/>
            </w:pPr>
            <w:r>
              <w:rPr/>
              <w:t>Стихи о гжельской керамике.</w:t>
            </w:r>
          </w:p>
          <w:p>
            <w:pPr>
              <w:pStyle w:val="Normal"/>
              <w:rPr/>
            </w:pPr>
            <w:r>
              <w:rPr/>
              <w:t xml:space="preserve">Шаблоны бумажной тарелки. </w:t>
              <w:br/>
              <w:t>Таблицы фрагментов роспис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</w:t>
            </w:r>
          </w:p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формы предмета и его декора в  городецком промысле. Птица и конь – главные герои Городца, розаны и купавки – основные элементы декоративной композиции. Композиция орнаментальной </w:t>
              <w:br/>
              <w:t>и сюжетной росписи:  изящество изображения, отточенность линейного рисунка. Основные приёмы городецкой роспис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рагмента росписи по мотивам городецкой росписи с использованием образа птицы, коня, растительных элемен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ольшие и маленькие</w:t>
            </w:r>
          </w:p>
          <w:p>
            <w:pPr>
              <w:pStyle w:val="Normal"/>
              <w:rPr/>
            </w:pPr>
            <w:r>
              <w:rPr/>
              <w:t xml:space="preserve">кисти, бумага, тонированная под дерево бумага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Городца.</w:t>
            </w:r>
          </w:p>
          <w:p>
            <w:pPr>
              <w:pStyle w:val="Normal"/>
              <w:rPr/>
            </w:pPr>
            <w:r>
              <w:rPr/>
              <w:t>Подлинные образцы Городца.</w:t>
            </w:r>
          </w:p>
          <w:p>
            <w:pPr>
              <w:pStyle w:val="Normal"/>
              <w:rPr/>
            </w:pPr>
            <w:r>
              <w:rPr/>
              <w:t>Стихи о городецкой росписи.</w:t>
            </w:r>
          </w:p>
          <w:p>
            <w:pPr>
              <w:pStyle w:val="Normal"/>
              <w:rPr/>
            </w:pPr>
            <w:r>
              <w:rPr/>
              <w:t>Шаблоны разделочной доски.</w:t>
            </w:r>
          </w:p>
          <w:p>
            <w:pPr>
              <w:pStyle w:val="Normal"/>
              <w:rPr/>
            </w:pPr>
            <w:r>
              <w:rPr/>
              <w:t>Таблицы фрагментов роспис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а.</w:t>
            </w:r>
          </w:p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форм подносов </w:t>
              <w:br/>
              <w:t xml:space="preserve">и  вариантов построения цветочных композиций. Жостовская роспись – свободная кистевая живописная импровизация. Создание </w:t>
              <w:br/>
              <w:t xml:space="preserve">в живописи эффекта освещённости, объёмности букета цветов. Основные приёмы жостовского письма, формирующие букет: замалёвок, тенёжка, прокладка, бликовка, чертёжка, привязк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 xml:space="preserve">Выполнение фрагмента жостовской росписи </w:t>
              <w:br/>
              <w:t xml:space="preserve">с включением в неё крупных и мелких форм цветов, связанных друг </w:t>
              <w:br/>
              <w:t>с друг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Выполненные индивидуально фрагменты росписи затем компонуются </w:t>
              <w:br/>
              <w:t>на чёрном поле крупных подно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</w:t>
              <w:br/>
              <w:t xml:space="preserve">большие и маленькие </w:t>
            </w:r>
          </w:p>
          <w:p>
            <w:pPr>
              <w:pStyle w:val="Normal"/>
              <w:rPr/>
            </w:pPr>
            <w:r>
              <w:rPr/>
              <w:t>кисти, бумага, чёрная, синяя, красная, светло-коричневая</w:t>
              <w:br/>
              <w:t xml:space="preserve">бумага </w:t>
              <w:br/>
              <w:t xml:space="preserve">для основы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Жостова.</w:t>
            </w:r>
          </w:p>
          <w:p>
            <w:pPr>
              <w:pStyle w:val="Normal"/>
              <w:rPr/>
            </w:pPr>
            <w:r>
              <w:rPr/>
              <w:t>Подлинные образцы Жостова.</w:t>
            </w:r>
          </w:p>
          <w:p>
            <w:pPr>
              <w:pStyle w:val="Normal"/>
              <w:rPr/>
            </w:pPr>
            <w:r>
              <w:rPr/>
              <w:t>Стихи о жостовской росписи.</w:t>
            </w:r>
          </w:p>
          <w:p>
            <w:pPr>
              <w:pStyle w:val="Normal"/>
              <w:rPr/>
            </w:pPr>
            <w:r>
              <w:rPr/>
              <w:t>Иллюстрации цветов.</w:t>
            </w:r>
          </w:p>
          <w:p>
            <w:pPr>
              <w:pStyle w:val="Normal"/>
              <w:rPr/>
            </w:pPr>
            <w:r>
              <w:rPr/>
              <w:t>Шаблоны подносов.</w:t>
            </w:r>
          </w:p>
          <w:p>
            <w:pPr>
              <w:pStyle w:val="Normal"/>
              <w:rPr/>
            </w:pPr>
            <w:r>
              <w:rPr/>
              <w:t>Таблицы фрагментов роспис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охломы.</w:t>
            </w:r>
          </w:p>
          <w:p>
            <w:pPr>
              <w:pStyle w:val="Normal"/>
              <w:rPr/>
            </w:pPr>
            <w:r>
              <w:rPr/>
              <w:t>Истоки и современное развитие промысл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ая Хохлома» - роспись </w:t>
              <w:br/>
              <w:t xml:space="preserve">по дереву золотым, красным </w:t>
              <w:br/>
              <w:t xml:space="preserve">и чёрным цветом. Изображение рыб, птиц и петухов </w:t>
              <w:br/>
              <w:t xml:space="preserve">в хохломской росписи. Главный мотив – «травка» - узор </w:t>
              <w:br/>
              <w:t>из тонких стеблей, листочков, цветков, ягод на серебристом фоне. Ритмическая последовательность элементов роспис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рагмента росписи по мотивам хохломской росписи </w:t>
              <w:br/>
              <w:t>с использованием «травк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, большие и маленькие </w:t>
            </w:r>
          </w:p>
          <w:p>
            <w:pPr>
              <w:pStyle w:val="Normal"/>
              <w:rPr/>
            </w:pPr>
            <w:r>
              <w:rPr/>
              <w:t>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Хохломы.</w:t>
            </w:r>
          </w:p>
          <w:p>
            <w:pPr>
              <w:pStyle w:val="Normal"/>
              <w:rPr/>
            </w:pPr>
            <w:r>
              <w:rPr/>
              <w:t>Подлинные образцы Хохломы.</w:t>
            </w:r>
          </w:p>
          <w:p>
            <w:pPr>
              <w:pStyle w:val="Normal"/>
              <w:rPr/>
            </w:pPr>
            <w:r>
              <w:rPr/>
              <w:t>Стихи о хохломской росписи.</w:t>
            </w:r>
          </w:p>
          <w:p>
            <w:pPr>
              <w:pStyle w:val="Normal"/>
              <w:rPr/>
            </w:pPr>
            <w:r>
              <w:rPr/>
              <w:t>Шаблоны посуды.</w:t>
            </w:r>
          </w:p>
          <w:p>
            <w:pPr>
              <w:pStyle w:val="Normal"/>
              <w:rPr/>
            </w:pPr>
            <w:r>
              <w:rPr/>
              <w:t>Таблицы фрагментов роспис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 Скопина (Рязань),</w:t>
            </w:r>
          </w:p>
          <w:p>
            <w:pPr>
              <w:pStyle w:val="Normal"/>
              <w:rPr/>
            </w:pPr>
            <w:r>
              <w:rPr/>
              <w:t>Опошни (Полтава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обычных предметов в необычные в творчестве народных мастеров – создателей фигурных сосудов. Чудо-сосуды народного гончарного искусства. Художественное единство скульптурного начала и функциональности вещи </w:t>
              <w:br/>
              <w:t xml:space="preserve">в народном творчестве (ковши-утицы, птицы-солонки, </w:t>
              <w:br/>
              <w:t>кони-качалки, звери-свистульки, медведь-кувшин и т. п.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скиза </w:t>
              <w:br/>
              <w:t>и роспись «волшебного» фигурного сосуда – сосуд-зверь, сосуд-пт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>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ят сообщения (Полховский Майдан, Палех, пряничные доски, вологодское кружево…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нашего края. Матрёшк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ющаяся игрушка матрёшка. Ручная роспись свободным, кистевым приёмом. Собирательный образ женщин, берущий своё начало от древней Берегини. Сравнение видов росписи загорских, семёновских, полхов-майданских матрёшек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вариант:</w:t>
              <w:br/>
            </w:r>
            <w:r>
              <w:rPr/>
              <w:t>Изготовление матрёшки приёмом одевания (аппликация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Выполнение эскиза </w:t>
              <w:br/>
              <w:t>и росписи матрёшки выбранным видом роспис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rPr/>
            </w:pPr>
            <w:r>
              <w:rPr/>
              <w:t xml:space="preserve">Шаблоны матрёшек для росписи. </w:t>
              <w:br/>
              <w:t>Шаблоны деталей матрёшек для апплика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>в современной жизни (обобщение темы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ы как искусство художественного сувенира. Место произведений промыслов в современном быту </w:t>
              <w:br/>
              <w:t>и интерьер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, занимательная викторина, сообщения и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>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2 четверти. Примеры сувениров в интерьер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четверть.     Декор – человек, общество, врем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функция декоративного искусства </w:t>
              <w:br/>
              <w:t>в организации общества. Знакомство с эволюцией и образным значением одежды. Ювелирное искусство.  Костюм и одежд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 и положение человека </w:t>
              <w:br/>
              <w:t>в обществ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екоративного искусства </w:t>
              <w:br/>
              <w:t xml:space="preserve">в Древнем Египте. Подчёркивание власти, могущества, знатности египетских фараонов </w:t>
              <w:br/>
              <w:t xml:space="preserve">с помощью декоративного искусства. Символика украшений Древнего Египта, их связь с мировоззрением египтян. Символика цвета в украшениях. Отличие одежд высших </w:t>
              <w:br/>
              <w:t>и низших сословий обще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ювелирного украшения в стиле древнеегипетского искусства: солнечного  ожерелья, подвески, браслета, нагрудного украшения – пекторали. Использовать характерные знаки-симво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 (образцы декоративного искусства Древнего Египта). Таблицы </w:t>
              <w:br/>
              <w:t>с изображением  древнеегипетской символики. Мифы Древнего Егип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мифам Древней Гре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я </w:t>
              <w:br/>
              <w:t>в жизни древних обществ. Греческая вазопись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екоративного искусства </w:t>
              <w:br/>
              <w:t>в Древней Греции.  Античная расписная керамика. Вазопись чёрнофигурного (Эксекий) и краснофигурного (Евфимид) стиля. Место и роль античного искусства в мировой художественной культур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 сосуда  </w:t>
              <w:br/>
              <w:t>по мотивам греческой вазописи (изобразить мифологический сюжет в чёрнофигурном стил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 тушь,</w:t>
            </w:r>
          </w:p>
          <w:p>
            <w:pPr>
              <w:pStyle w:val="Normal"/>
              <w:rPr/>
            </w:pPr>
            <w:r>
              <w:rPr/>
              <w:t xml:space="preserve">кисти, бумага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. Мелодия «Сиртаки» </w:t>
              <w:br/>
              <w:t>или шум мор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информацию о памятных событиях истории и культуры содержат изображения гербов городов России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сть, орнаментальность, изобразительная условность искусства геральдики. Герб возник как знак достоинств его владельца, символ чести рода. Сегодня это отличительный знак любого человеческого сообщества – государства, страны, города, партии, фирмы, символизирующий отличие </w:t>
              <w:br/>
              <w:t>от других общностей, объединени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вариант: </w:t>
            </w:r>
          </w:p>
          <w:p>
            <w:pPr>
              <w:pStyle w:val="Normal"/>
              <w:rPr/>
            </w:pPr>
            <w:r>
              <w:rPr/>
              <w:t>Проект и защита собственного герба, герба своей семьи, школы, класс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>Изображение герба города и рассказ о его возникнове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>Эскиз фирменного знака современных промышленных издел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 (гербы средневековых, старинных русских городов;  изобразительный материал с примерами современных эмблем). Музыка Вивальд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говорит </w:t>
              <w:br/>
              <w:t>о человеке.</w:t>
            </w:r>
          </w:p>
          <w:p>
            <w:pPr>
              <w:pStyle w:val="Normal"/>
              <w:rPr/>
            </w:pPr>
            <w:r>
              <w:rPr/>
              <w:t>Декоративное искусство Западной Европы XVII века (эпоха барокко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я регламентация в одежде людей разных сословий в эпоху барокко. Суть декора – выявлять роли людей, их отношения </w:t>
              <w:br/>
              <w:t>в обществе, выявлять и подчёркивать определённые общности людей по классовому, сословному и профессиональному признак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w:rPr/>
              <w:t>Коллективная работа «Бал во дворце».</w:t>
            </w:r>
          </w:p>
          <w:p>
            <w:pPr>
              <w:pStyle w:val="Normal"/>
              <w:rPr/>
            </w:pPr>
            <w:r>
              <w:rPr/>
              <w:t>2 вариант:</w:t>
            </w:r>
          </w:p>
          <w:p>
            <w:pPr>
              <w:pStyle w:val="Normal"/>
              <w:rPr/>
            </w:pPr>
            <w:r>
              <w:rPr/>
              <w:t>Декоративная открытка «Мисс Барок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>цветная бумага, ватные палочки, кусочки ткани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. Версаль. Павловский дворец. Книги </w:t>
              <w:br/>
              <w:t xml:space="preserve">с иллюстрациями бала. </w:t>
              <w:br/>
              <w:t>Пьесы для клавесин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ят сообщения (Древний Китай; Средневековая Япония; Средневековая Персия (одежда народов Востока); искусство народов Кавказ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одежда </w:t>
              <w:br/>
              <w:t>по мотивам национальных костюм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традиции </w:t>
              <w:br/>
              <w:t xml:space="preserve">в культуре народа. Одежда </w:t>
              <w:br/>
              <w:t xml:space="preserve">и национальный колорит. Живопись, скульптура, </w:t>
              <w:br/>
              <w:t>графика – своеобразные хранители костюмов всех времён и народ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современной одежды по мотивам национальных костюмов разных стран ми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>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екоративного искусства </w:t>
              <w:br/>
              <w:t>в жизни человека и общества (обобщение темы)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декоративного искусства несут на себе печать определённых человеческих отношений. Украсить – значит наполнить вещь общественно значимым смыслом, определить роль его хозяина, которая сказывается на всём образном строе вещ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, занимательная викторина, сообщения и 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3 четвер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готовят сообщения (керамика, художественное стекло, изделия </w:t>
              <w:br/>
              <w:t>из металла, гобелен).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четверть.   Декоративное искусство в современном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повседневное </w:t>
              <w:br/>
              <w:t>и выставочное декоративное искусств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материалов </w:t>
              <w:br/>
              <w:t xml:space="preserve">и техник современного декоративно-прикладного искусства (керамика, стекло, металл, гобелен, роспись </w:t>
              <w:br/>
              <w:t xml:space="preserve">по ткани, моделирование одежды и т. д.). Новое понимание красоты современными мастерами декоративно-прикладного искусства, творческая интерпретация древних образов. Пластический язык материала </w:t>
              <w:br/>
              <w:t>и его роль в создании художественного образ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Выступления детей. Посещение виртуальных музее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екоративное искусство. Витраж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ументальное искусство. Мозаика и </w:t>
            </w:r>
            <w:r>
              <w:rPr>
                <w:u w:val="single"/>
              </w:rPr>
              <w:t>витраж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имитацию витража по мотивам народных сказок или </w:t>
              <w:br/>
              <w:t>на произвольную тем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. </w:t>
              <w:b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 (готические и современные витражи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цветную бумагу и открытки одинаковыми квадратиками 5-10 мм,  разложить каждый цвет по отте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ллективной декоративной работы </w:t>
              <w:br/>
              <w:t>из мозаик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ая мозаика городов Средней Азии, лаосская мозаика из цветного стекла. Произведения мозаичного искусства художников Дейнеки, Корина, Лансере для станций метро Москвы и Санкт-Петербург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аботу </w:t>
              <w:br/>
              <w:t xml:space="preserve">в технике мозаики </w:t>
              <w:br/>
              <w:t xml:space="preserve">из цветной бумаги </w:t>
              <w:br/>
              <w:t>на современную тему (как вариант – аппликация «Подводный мир» из бросового материал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</w:t>
            </w:r>
          </w:p>
          <w:p>
            <w:pPr>
              <w:pStyle w:val="Normal"/>
              <w:rPr/>
            </w:pP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кисти, бумага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. Мозаики московского метро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ть сюжет будущей коллектив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3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учащимися своих творческих возможностей. Реализация творческого замысла в конкретном материал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(или индивидуальное) панно (материал произвольный) на тему «Украсим школу своими рукам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ыбору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ая выставка работ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 6классе</w:t>
      </w:r>
    </w:p>
    <w:p>
      <w:pPr>
        <w:pStyle w:val="Normal"/>
        <w:tabs>
          <w:tab w:val="clear" w:pos="708"/>
          <w:tab w:val="left" w:pos="9620" w:leader="none"/>
        </w:tabs>
        <w:rPr/>
      </w:pPr>
      <w:r>
        <w:rPr/>
        <w:tab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"/>
        <w:gridCol w:w="1540"/>
        <w:gridCol w:w="540"/>
        <w:gridCol w:w="890"/>
        <w:gridCol w:w="3600"/>
        <w:gridCol w:w="2684"/>
        <w:gridCol w:w="1565"/>
        <w:gridCol w:w="2771"/>
        <w:gridCol w:w="163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ряд </w:t>
            </w:r>
          </w:p>
          <w:p>
            <w:pPr>
              <w:pStyle w:val="Normal"/>
              <w:rPr/>
            </w:pPr>
            <w:r>
              <w:rPr/>
              <w:t xml:space="preserve">и дополнительное </w:t>
              <w:br/>
              <w:t>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етверть.   Виды изобразительного искусства и основы образного язы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зобразительного искусства (живопись, графика, скульптура; декор, архитектура). Пластические или пространственные виды искусства и их деление на три группы: изобразительные, конструктивные </w:t>
              <w:br/>
              <w:t xml:space="preserve">и декоративные. Художественные материалы </w:t>
              <w:br/>
              <w:t xml:space="preserve">и их выразительность </w:t>
              <w:br/>
              <w:t>в изобразительн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Коллективный коллаж по видам искус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бумага, ножницы, клей, вырезки </w:t>
              <w:br/>
              <w:t xml:space="preserve">из газет </w:t>
            </w:r>
          </w:p>
          <w:p>
            <w:pPr>
              <w:pStyle w:val="Normal"/>
              <w:rPr/>
            </w:pPr>
            <w:r>
              <w:rPr/>
              <w:t>и журна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 (произведения разных видов искусств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к разным видам искус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– основа языка всех видов изобразительного искусства. </w:t>
              <w:br/>
              <w:t xml:space="preserve"> Виды рисунка. Подготовительный рисунок </w:t>
              <w:br/>
              <w:t xml:space="preserve">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</w:t>
              <w:br/>
              <w:t>Графические материалы и их выразительные возможности. Изучение приёмов нанесения штрихов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вариант:</w:t>
              <w:br/>
            </w:r>
            <w:r>
              <w:rPr/>
              <w:t xml:space="preserve">Зарисовка с натуры отдельных растений или веточек (колоски, колючки, ковыль, зонтичные растения </w:t>
              <w:br/>
              <w:t>и др.). Навык работы линией и штрих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>Графический орнамент в круг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разной твёрдости, уголь, чёрная тушь и ватные палоч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Гербар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ое и белое – основа языка граф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печатной графики, техникой производства гравюр </w:t>
              <w:br/>
              <w:t xml:space="preserve">на различных материалах </w:t>
              <w:br/>
              <w:t xml:space="preserve">(с доски – ксилография, </w:t>
              <w:br/>
              <w:t xml:space="preserve">на линолеуме – линогравюра, </w:t>
              <w:br/>
              <w:t>на известковом камне – литография, на металле – офорт). Приёмы построения композиции в графике. Понятие силуэт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Силуэт. Аппликация (основной фон белый или чёрны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ёрно-белая аппликация (например «Открытое окно»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>Графический рисунок «Нарцисс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чёрная тушь и ватные палочки, бумага, цветная 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 разных жанров, созданные разными материал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войства линии, виды и характер линии. Условность и образность линейного изображения. Ритм линий. Роль ритма в создании образа. Линейные графические рисунки известных художни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 </w:t>
              <w:br/>
              <w:t>«Чёрно-белый мир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разной твёрдости, уголь, чёрная тушь и ватные палоч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линейных рисунков, например линейные рисунки А. Матисса, П. Пикассо, В.Серова, О. Верейского и д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о </w:t>
              <w:br/>
              <w:t xml:space="preserve">как средство выражения. Композиция </w:t>
              <w:br/>
              <w:t>как ритм пят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» хорошей работы – «линия» плюс «пятно». Роль пятна в изображении и его выразительные возможности. Тон и тональные отношения: тёмное – светлое. Тональная шкала. Композиция листа. Ритм пятен. Доминирующее пятн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азличных осенних состояний в природе (ветер, тучи, дождь, туман; яркое солнце </w:t>
              <w:br/>
              <w:t>и тен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 белая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европейские гравюры и офорты </w:t>
              <w:br/>
              <w:t>XVII – XVII веков, графические рисунки</w:t>
              <w:br/>
              <w:t xml:space="preserve">И. Левитана, графика </w:t>
              <w:br/>
              <w:t>А. Дейнеки и д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ть над созданием сказочного ц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 составные цвета. Дополнительные цвета. Цветовой круг. Тёплые и холодные цвета. Цветовой контраст. Насыщенность цвета </w:t>
              <w:br/>
              <w:t xml:space="preserve">и его светлота. Изучение свойств цвет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зийные изображения сказочных царств ограниченной палитрой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</w:t>
              <w:br/>
              <w:t>и т. д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  <w:br/>
              <w:t xml:space="preserve">и наглядные пособия </w:t>
              <w:br/>
              <w:t xml:space="preserve">по цветоведению. Произведения импрессионистов, постимпрессионистов и российских художников конца XIX и XX века </w:t>
              <w:br/>
              <w:t>с ярко выраженным состоянием и фактурной живописью (К. Моне, Врубель, О. Ренуар, Рембрандт и д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  <w:br/>
              <w:t>в произведениях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локальный цвет», «тон», «колорит», «гармония цвета». Растяжка цвета. Цветовые отношения. Живое смешение красок. Взаимодействие цветовых пятен и цветовая композиция. Фактура в живописи. Выразительность мазка. Пуантилизм. Выражение в живописи эмоциональных состояний: радость, грусть, нежность и т. д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Изображение осеннего букета с разным настроением – радостный, грустный, тихий, торжественный и т. 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Коллективное выполнение  диптиха «Цветы» для украшения интерьера (по сырому, используя смешение, </w:t>
              <w:br/>
              <w:t xml:space="preserve">напыление красок </w:t>
              <w:br/>
              <w:t>и аппликацию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 xml:space="preserve">Выполнение работы </w:t>
              <w:br/>
              <w:t>в технике пуантилизма «Отражение в воде» или «Цветущая ирень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или акварель, кисти, бумага, ватные палочки, ножницы, кл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  <w:br/>
              <w:t xml:space="preserve">и наглядные пособия </w:t>
              <w:br/>
              <w:t xml:space="preserve">по цветоведению. Живописные произведения с изображениями букетов: В. Ван Гог. Ирисы; Караваджо. Корзина </w:t>
              <w:br/>
              <w:t xml:space="preserve">с фруктами; </w:t>
              <w:br/>
              <w:t xml:space="preserve">И. Хруцкий. Цветы </w:t>
              <w:br/>
              <w:t>и плоды;</w:t>
              <w:br/>
              <w:t xml:space="preserve">И.Грабарь. Хризантемы; </w:t>
              <w:br/>
              <w:t>С. Герасимов. Сирень; А. Пластов. Сеноко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е изображения </w:t>
              <w:br/>
              <w:t>в скульпту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объёмного изображения.  Связь объёма с окружающим пространством и освещением. Художественные материалы </w:t>
              <w:br/>
              <w:t>в скульптуре: глина, камень, металл, дерево и др. – и их выразительные свойств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животных в разных материалах (лепка, бумагопласти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глина, мятая бумага, природные материал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и скульптурные произведения анималистического жанра – работы </w:t>
              <w:br/>
              <w:t xml:space="preserve">В. Ватагина, </w:t>
              <w:br/>
              <w:t xml:space="preserve">И. Ефимова и др.; </w:t>
              <w:br/>
              <w:t>В. Серов. Рисунки животных; А. Дюрер. Заяц; Рембрандт. Сло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 (обобщ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, занимательная викторина,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1 четверти. Примеры произведений изобразительного искусства в графике, живописи и скульптур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дома памятные вещи для вашей семьи, узнать их историю, поговорив с родителями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.   Мир наших вещей. Натюрмо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зия </w:t>
              <w:br/>
              <w:t>в творчестве худож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как познание окружающего мира и отношение к нему человека. Условность </w:t>
              <w:br/>
              <w:t xml:space="preserve">и правдоподобие </w:t>
              <w:br/>
              <w:t xml:space="preserve">в изобразительнм искусстве. Реальность и фантазия </w:t>
              <w:br/>
              <w:t>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. Почему люди хранят произведения изобразительного искусства и высоко ценят, передавая </w:t>
              <w:br/>
              <w:t>из поколения в поколение (выступления учащихся)? Выполнение наброска памятной вещ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искусства, характерные для различных эпох </w:t>
              <w:br/>
              <w:t>и контрастные между собой по языку изображ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 Натюрмо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форм изображения мира вещей </w:t>
              <w:br/>
              <w:t xml:space="preserve">в истории искусства. </w:t>
              <w:br/>
              <w:t xml:space="preserve">Появление жанра натюрморта. Натюрморт в истории искусства. Натюрморт в живописи, графике, скульптуре. Плоскостное изображение. Повествовательные, рассказывающие свойства плоских рисунков. Знаковость </w:t>
              <w:br/>
              <w:t>и декоративность плоского изображения в древности и сейча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из плоских изображений знакомых предметов (например, кухонной утвари) </w:t>
              <w:br/>
              <w:t xml:space="preserve">с акцентом </w:t>
              <w:br/>
              <w:t>на композицию, рит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, например наскальные рисунки, росписи из гробниц, натюрморты разных эпох (Средневековье, возрождение, XVII – XVIII, XIX – XX века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Линейные, плоскостные и объёмные формы. Плоские геометрические тела, которые можно увидеть в основе всего многообразия форм. Формы простые и сложные. Конструкция сложной формы. Правила изображения и средства выразительности. Выразительность форм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опластика. Конструирование </w:t>
              <w:br/>
              <w:t>из бумаги простых геометрических т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созданные человеком, и природные формы для анализа конструкции. Гипсовые фигуры (призма, пирамида, конус, шар…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 и объём. Изображение как окно в мир. Когда и почему возникли задачи объёмного изображения? Перспектива как способ изображения на плоскости предметов в пространстве. Правила объёмного изображения геометрических тел. Понятие ракурс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конструкций из нескольких геометрических тел (зарисов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мелки, уголь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 (предметы и архитектурные постройки эпохи Возрождения), таблицы и наглядные пособия. Геометрические тела </w:t>
              <w:br/>
              <w:t>из гипса и бумаг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как средство выявления объёма предмета. Источник освещения. Понятия «свет», «блик», «полутень», «собственная тень», «рефлекс», «падающая тень». Богатство выразительных возможностей освещения в графике </w:t>
              <w:br/>
              <w:t xml:space="preserve">и живописи. Свет как средство организации композиции в картине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геометрических тел </w:t>
              <w:br/>
              <w:t>из гипса с боковым освеще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и белая 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ённые боковым светом геометрические тела. Натюрморт из простых предметов </w:t>
              <w:br/>
              <w:t>с боковым освещением. Наглядные пособия и таблицы. Натюрморты из европейской живописи XVII - XVIII ве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</w:t>
              <w:br/>
              <w:t>в граф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 Материалы и инструменты художника и выразительность художественных техник. Гравюра, её виды и выразительные возможности. Печатная форма (матрица) и оттис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иск с аппликации на карто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тон, ножницы, клей, масляная краска, вали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 (гравюра и офорт в русском и европейском искусстве XV – XVIII веков, например</w:t>
              <w:br/>
              <w:t xml:space="preserve">А. Дюрер «Святой Иероним в келье»), гравюра В. Фаворского, печатная графика </w:t>
              <w:br/>
              <w:t>Д. Митрохин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едметы для составления натюрм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  <w:br/>
              <w:t>в натюрмор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вариант: </w:t>
            </w:r>
          </w:p>
          <w:p>
            <w:pPr>
              <w:pStyle w:val="Normal"/>
              <w:rPr/>
            </w:pPr>
            <w:r>
              <w:rPr/>
              <w:t>Самостоятельное составление натюрморта, обоснование своего решения, выполнение натюрморта в цве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Натюрморт в заданном эмоциональном состоянии: праздничный («Цветы </w:t>
              <w:br/>
              <w:t xml:space="preserve">в вазе», «Натюрморт </w:t>
              <w:br/>
              <w:t>с грибами», «Новогодний», «Спортивный»), грустный, таинственный и т. 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вариант:</w:t>
            </w:r>
          </w:p>
          <w:p>
            <w:pPr>
              <w:pStyle w:val="Normal"/>
              <w:rPr/>
            </w:pPr>
            <w:r>
              <w:rPr/>
              <w:t>Натюрморт с добавлением предметов «Комнатный цветок в горшк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К. Петров-Водкин. Скрипка. Утренний натюрморт; А. Никич. Кларнет. Торжественный натюрморт; И. Машкоа. Натюрморт с камелией. Бегония. Синие сливы;  И. Грабарь. Хризантемы; </w:t>
              <w:br/>
              <w:t xml:space="preserve">А. Дейнека. Гладиолусы с рябиной; М. Сарьян. Цветы и фрукты; </w:t>
              <w:br/>
              <w:t xml:space="preserve">М. Асламазян. Сказочный натюрморт; </w:t>
              <w:br/>
              <w:t xml:space="preserve">В. Стожаров. Чай </w:t>
              <w:br/>
              <w:t xml:space="preserve">с калачами; </w:t>
              <w:br/>
              <w:t>А. Матисс. Красные рыбки.Предметы и драпировки для составления натюрморт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 (обобщ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мир </w:t>
              <w:br/>
              <w:t xml:space="preserve">в изобразительном искусстве. Жанр натюрморта и его развитие. Натюрморт </w:t>
              <w:br/>
              <w:t>и выражение творческой индивидуальности художни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натюрморта- автопортрета. Обобщающая беседа, 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мелки, фломастеры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2 четверти. Примеры произведений изобразительного искусства в жанре натюрмор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художниках-портретистах разных эпох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ерть.     Вглядываясь в человека. Портр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</w:t>
              <w:br/>
              <w:t>в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ртрета (парадный и лирический, социальный, психологический, автопортрет, костюмированный и др.). История возникновения и развития жанра портрета. Изображение человека </w:t>
              <w:br/>
              <w:t>в искусстве разных эпох (Древний Рим, Возрождение, Новое время…). Проблема сходства в портрете. Выражение в портретном изображении характера человека, его внутреннего мира. Портрет в живописи, графике, скульптуре. Великие художники-портретист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Выступления учащихся о художниках-портретис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древнеегипетский </w:t>
              <w:br/>
              <w:t xml:space="preserve">и древнеримский скульптурный портрет, фаюмский портрет, портреты эпохи Возрождения. Портреты Рембрандта, Эль Греко, Веласкеса. Русский портрет XVIII – XIX веков: портреты </w:t>
              <w:br/>
              <w:t xml:space="preserve">Ф. Рокотова, </w:t>
              <w:br/>
              <w:t xml:space="preserve">В. Боровиковского, </w:t>
              <w:br/>
              <w:t xml:space="preserve">Д. Левицкого, И. епина, </w:t>
              <w:br/>
              <w:t xml:space="preserve">И. Крамского, </w:t>
              <w:br/>
              <w:t xml:space="preserve">В. Серова. Портрет </w:t>
              <w:br/>
              <w:t xml:space="preserve">в русском искусстве </w:t>
              <w:br/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</w:t>
              <w:br/>
              <w:t xml:space="preserve">с  соотнесёнными </w:t>
              <w:br/>
              <w:t xml:space="preserve">по-разному деталями лица (нос, губы, глаза, брови, подбородок, скулы и т. д.), </w:t>
              <w:br/>
              <w:t xml:space="preserve">с различными характерными выражениями лица (радость, испуг, грусть, удивление, скука, гнев, смех и т. д.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наглядные пособия. Рисунки </w:t>
              <w:br/>
              <w:t>и фотографии различных лиц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практика (изображение отдельных черт лиц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и ракурсы головы. Соотношение лицевой и черепной частей головы, соотношение головы и шеи.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</w:t>
              <w:br/>
              <w:t xml:space="preserve">и бесконечность индивидуальных особенностей </w:t>
              <w:br/>
              <w:t>и физиономических тип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пропорций головы человека в фас, в профиль, с изящным наклоном головы. Каме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мелки, акварель</w:t>
              <w:br/>
              <w:t>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наглядные пособия. Рисунок гипсовой головы </w:t>
              <w:br/>
              <w:t xml:space="preserve">со стадиями работы. Леонардо да Винчи. Схема пропорций мужской головы; </w:t>
              <w:br/>
              <w:t xml:space="preserve">П. Рубенс. Девять различных голов </w:t>
              <w:br/>
              <w:t xml:space="preserve">на одном листе; </w:t>
              <w:br/>
              <w:t>Г. Гольбейн Младший. Набросок конструкции головы в ракурсе; Рембрандт. Девять штудий 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практика (дорисовыва-ние черт  лица </w:t>
              <w:br/>
              <w:t>по готовой половин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головы человека </w:t>
              <w:br/>
              <w:t xml:space="preserve">в истории изобразительного искусства. </w:t>
              <w:br/>
              <w:t xml:space="preserve">Образ (индивидуальные особенности, характер, настроение) человека </w:t>
              <w:br/>
              <w:t xml:space="preserve">в графическом портрете. Выразительные средства и возможности графического изображения. Расположение </w:t>
              <w:br/>
              <w:t xml:space="preserve">на листе. Линия и пятно. Выразительность графического материа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с натуры (набросок) головы одноклассника </w:t>
              <w:br/>
              <w:t>в разных ракур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уголь, мел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ольбейн Младший. Графические портреты. Графические портреты О. Кипренского, </w:t>
              <w:br/>
              <w:t xml:space="preserve">И. Репина, В. Серова, </w:t>
              <w:br/>
              <w:t xml:space="preserve">З. Серебряковой, </w:t>
              <w:br/>
              <w:t>К. Сомова, М. Вруб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ести круглые пузырьки </w:t>
              <w:br/>
              <w:t xml:space="preserve">для каркаса головы. Выбрать </w:t>
            </w:r>
            <w:r>
              <w:rPr>
                <w:sz w:val="22"/>
                <w:szCs w:val="22"/>
              </w:rPr>
              <w:t>литературног</w:t>
            </w:r>
            <w:r>
              <w:rPr/>
              <w:t xml:space="preserve">о героя </w:t>
              <w:br/>
              <w:t>для леп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  <w:br/>
              <w:t>в скульпту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основной предмет изображения в скульптуре. Скульптурный портрет </w:t>
              <w:br/>
              <w:t xml:space="preserve">в истории искусства. Выразительные возможности, материал скульптуры. Характер человека и образ эпохи </w:t>
              <w:br/>
              <w:t>в скульптурном портрет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двух эскизов головы выбранного литературного героя </w:t>
            </w:r>
          </w:p>
          <w:p>
            <w:pPr>
              <w:pStyle w:val="Normal"/>
              <w:rPr/>
            </w:pPr>
            <w:r>
              <w:rPr/>
              <w:t>с ярко выраженным характеро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круглые пузырьки для карка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скульптурный портрет в Древнем Египте (царицы Нефертити) в Древнем Риме; Ж. Гудон. Бюст Вольтера; Ф. Шубин. Портрет князя Голицина; </w:t>
              <w:br/>
              <w:t xml:space="preserve">А. Голубкина. Мальчик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 или создание дружеских шарж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уголь или тушь, 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гротесковые рисунки голов работы Леонардо да Винчи; сатирические образы </w:t>
              <w:br/>
              <w:t xml:space="preserve">О. Домье в скульптуре </w:t>
              <w:br/>
              <w:t xml:space="preserve">и графике; сатирические рисунки В. Денни, </w:t>
              <w:br/>
              <w:t xml:space="preserve">Д. Кардовского; политическая сатира </w:t>
              <w:br/>
              <w:t>Б. Ефимова, Кукрыникс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</w:t>
              <w:br/>
              <w:t>в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 место живописного портрета в истории искусства.  Обобщённый образ человека </w:t>
              <w:br/>
              <w:t xml:space="preserve">в живописи Возрождения, </w:t>
              <w:br/>
              <w:t xml:space="preserve">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, в </w:t>
            </w:r>
            <w:r>
              <w:rPr>
                <w:lang w:val="en-US"/>
              </w:rPr>
              <w:t>XX</w:t>
            </w:r>
            <w:r>
              <w:rPr/>
              <w:t xml:space="preserve"> веке. Композиция в парадном </w:t>
              <w:br/>
              <w:t>и лирическом портрете. Роль рук в раскрытии образа портретируемог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зарисовки композиций портретов известных худож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акварель </w:t>
              <w:br/>
              <w:t>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портреты Рафаэля, Тициана, </w:t>
              <w:br/>
              <w:t xml:space="preserve">А. Ван Дейка, </w:t>
              <w:br/>
              <w:t xml:space="preserve">Д. Веласкеса, Гейнсборо; портреты </w:t>
              <w:br/>
              <w:t xml:space="preserve">Д. Левицкого, </w:t>
              <w:br/>
              <w:t xml:space="preserve">Ф. Рокотова, </w:t>
            </w:r>
          </w:p>
          <w:p>
            <w:pPr>
              <w:pStyle w:val="Normal"/>
              <w:rPr/>
            </w:pPr>
            <w:r>
              <w:rPr/>
              <w:t xml:space="preserve">В. Боровиковского; </w:t>
              <w:br/>
              <w:t xml:space="preserve">И. Крамской. Неизвестная; В. Серов. Портрет О. М. Орловой, </w:t>
              <w:br/>
              <w:t>М. Н. Ермолова; портреты М. Вруб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емейные фотограф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цвета </w:t>
              <w:br/>
              <w:t xml:space="preserve">в портрете. Образные возможности освещения </w:t>
              <w:br/>
              <w:t>в портре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е решение образа </w:t>
              <w:br/>
              <w:t>в портрете. Цвет и тон. Цвет и освещение. Цвет как выражение настроения и характера героя портрета. Цвет и живописная фактур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портрета или портрета близкого человека (члена семьи, близкого друг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О. Ренуар. Портрет Ж. Самарии; Леонардо да Винчи. Джоконда; </w:t>
              <w:br/>
              <w:t xml:space="preserve">В. Серов. Девочка </w:t>
              <w:br/>
              <w:t xml:space="preserve">с персиками; </w:t>
              <w:br/>
              <w:t xml:space="preserve">В. Ван Гог. Портрет доктора Гаше; </w:t>
              <w:br/>
              <w:t>А. Архипов. Крестьянка в красном; А. Рублёв. Троиц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художниках-иконописцах, о музеях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мира. Великие портретисты (обобщ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творческой индивидуальности художника </w:t>
              <w:br/>
              <w:t>в созданных им портретных образах. Личность художника и его эпоха. Личность героя портрета и творческая интерпретация её художником. Индивидуальность образного языка в произведениях великих художников.</w:t>
            </w:r>
          </w:p>
          <w:p>
            <w:pPr>
              <w:pStyle w:val="Normal"/>
              <w:rPr/>
            </w:pPr>
            <w:r>
              <w:rPr/>
              <w:t xml:space="preserve">Музеи как кладовые культуры, хранилища духовного опыта человечества. Лувр (Франция). Национальная галерея (Великобритания). Прадо (Испания). Пинакотека (Германия). Эрмитаж </w:t>
              <w:br/>
              <w:t>и Третьяковская галерея (Россия). Русская иконопис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, сообщения учащихся,  выставка работ учащихся. </w:t>
              <w:br/>
              <w:t>Анализ портрета, предложенного учител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3 четверти. Примеры произведений зарубежных и русских художников-портретистов, художников- иконописце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о русских художниках-пейзажистах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.   Человек и пространство в изобразительном искус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зображения и картина мира в изобразительном искусстве. Изменения видения мира в разные эпохи. Жанры </w:t>
              <w:br/>
              <w:t>в изобразительном искусстве. Портрет. Натюрморт. Пейзаж. Тематическая картина: бытовой и исторический жанр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ых знаний. Выступления учащихся о русских художниках-пейзажис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</w:t>
              <w:br/>
              <w:t>по каждому жанр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ерспективы. Отсутствие изображения пространства </w:t>
              <w:br/>
              <w:t xml:space="preserve">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Открытие правил линейной перспективы </w:t>
              <w:br/>
              <w:t xml:space="preserve">в искусстве Возрождения. Понятие точки зрения. Перспектива как изобразительная грамота. Нарушение правил перспективы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 и его образный смыс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. Тренировка приёмов расположения линии горизонта и передачи расстояния при изображении предметов </w:t>
              <w:br/>
              <w:t>на плоск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древнеегипетские росписи стен с фризовой композицией; примеры древнегреческой вазописи; помпейские фрески; византийская мозаика; древнерусская иконопись; эпоха Возрождения (работы Пьеро дела Франчески, Андреа Мантеньи, Леонардо да Винчи, пространство </w:t>
            </w:r>
          </w:p>
          <w:p>
            <w:pPr>
              <w:pStyle w:val="Normal"/>
              <w:rPr/>
            </w:pPr>
            <w:r>
              <w:rPr/>
              <w:t xml:space="preserve">в произведениях </w:t>
              <w:br/>
              <w:t>П. Веронезе и Тициана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линейной </w:t>
              <w:br/>
              <w:t>и воздушной перспек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– учение о способах передачи глубины пространства. Плоскость картины. Точка зрения. Горизонт и его высота. Перспективные сокращения – уменьшение удалённых предметов. Точка схода. Правила воздушной перспективы, планы воздушной перспективы и изменения контрастност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 xml:space="preserve">Изображение уходящей вдаль аллеи, реки или дороги с соблюдением правил линейной </w:t>
              <w:br/>
              <w:t>и воздушной перспектив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Родные картины (иллюстрирование стихов русских поэтов-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, например </w:t>
              <w:br/>
              <w:t xml:space="preserve">Н. Некрасова «Колосья», «Нива», А.Кольцова «Урожай», В. Сурикова </w:t>
              <w:br/>
              <w:t xml:space="preserve">«В ночном», </w:t>
              <w:br/>
              <w:t>А. Майкова  «Сенокос» и др.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, акварель </w:t>
              <w:br/>
              <w:t>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наглядные пособия о правилах перспективы. Иллюстрации по теме, например И. Левитан. Владимирка. Осенний день. Свежий ветер; </w:t>
              <w:br/>
              <w:t xml:space="preserve">И. Шишкин. Рожь. Лесные дали; </w:t>
              <w:br/>
              <w:t>Ф. Васильев. После дожд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      </w:r>
          </w:p>
          <w:p>
            <w:pPr>
              <w:pStyle w:val="Normal"/>
              <w:rPr/>
            </w:pPr>
            <w:r>
              <w:rPr/>
              <w:t>Организация перспективного пространства в картине. Роль выбора формата. Высота горизонта в картине и его образный смыс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изображение большого эпического пейзажа «Дорога в большой мир», «Дорога, по которой мне хотелось бы пойти»,  «Путь реки» и прочее </w:t>
              <w:br/>
              <w:t>с использованием аппликации для изображения уходящих планов и наполнения их детал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бумага, цветная 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, например П. Брейгель. Времена года; С. Щедрин. Вид на Капри; И. Левитан. Над вечным покоем; Н. Рерих. Гимала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ркого личного впечатления от состояния в природе (например, изменчивые и яркие цветовые состояния весны, разноцветье и ароматы ле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-настроение. Природа </w:t>
              <w:br/>
              <w:t>и худож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сота разных состояний в природе: утро, вечер, сумрак, туман, полдень. </w:t>
              <w:br/>
              <w:t xml:space="preserve">Роль колорита в пейзаже-настроении. Создание </w:t>
              <w:br/>
              <w:t xml:space="preserve">с помощью цвета художественного образа природы, передача настроения </w:t>
              <w:br/>
              <w:t>в рисунк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ейзажа-настроения – работа </w:t>
              <w:br/>
              <w:t xml:space="preserve">по представлению </w:t>
              <w:br/>
              <w:t xml:space="preserve">и памят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К. Моне. Впечатления. Восход солнца. Поле маков; </w:t>
              <w:br/>
              <w:t xml:space="preserve">В. Ван Гог. Пшеничное поле и кипарисы; </w:t>
              <w:br/>
              <w:t xml:space="preserve">И. Левитан. Золотая осень; И. Грабарь. Февральская лазурь. Мартовский снег; пейзажи К. Юона, </w:t>
              <w:br/>
              <w:t xml:space="preserve">Н. Крымова, </w:t>
              <w:br/>
              <w:t>А. Пластова и д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образы города в истории искусства и в российском искусстве </w:t>
            </w:r>
            <w:r>
              <w:rPr>
                <w:lang w:val="en-US"/>
              </w:rPr>
              <w:t>XX</w:t>
            </w:r>
            <w:r>
              <w:rPr/>
              <w:t>века. Рационально организованная руками человека пространственная среда городского пейзажа, включающая в себя здания, улицы, проспекты, площади, набережны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графической композиции «Наш город» или «Архитектурный пейзаж, который мы хотели бы увидеть вокруг себя (пейзаж будущего, настоящего, прошлого)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ашь с </w:t>
            </w:r>
            <w:r>
              <w:rPr>
                <w:sz w:val="22"/>
                <w:szCs w:val="22"/>
              </w:rPr>
              <w:t>ограниченно</w:t>
            </w:r>
            <w:r>
              <w:rPr/>
              <w:t xml:space="preserve">й палитрой или </w:t>
              <w:br/>
              <w:t xml:space="preserve">оттиски с </w:t>
            </w:r>
            <w:r>
              <w:rPr>
                <w:sz w:val="22"/>
                <w:szCs w:val="22"/>
              </w:rPr>
              <w:t>аппликацией</w:t>
            </w:r>
            <w:r>
              <w:rPr/>
              <w:t xml:space="preserve"> на картоне. Акварель или гуаш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венецианский и голландский пейзажи </w:t>
            </w:r>
            <w:r>
              <w:rPr>
                <w:lang w:val="en-US"/>
              </w:rPr>
              <w:t>XVII</w:t>
            </w:r>
            <w:r>
              <w:rPr/>
              <w:t xml:space="preserve"> века, городской пейзаж в русском искусстве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город </w:t>
              <w:br/>
              <w:t xml:space="preserve">в живописи и графике </w:t>
              <w:br/>
              <w:t xml:space="preserve">в русском искусстве </w:t>
            </w:r>
            <w:r>
              <w:rPr>
                <w:lang w:val="en-US"/>
              </w:rPr>
              <w:t>XX</w:t>
            </w:r>
            <w:r>
              <w:rPr/>
              <w:t>ве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художника </w:t>
              <w:br/>
              <w:t xml:space="preserve">к миру природы. </w:t>
            </w:r>
            <w:r>
              <w:rPr>
                <w:sz w:val="22"/>
                <w:szCs w:val="22"/>
              </w:rPr>
              <w:t>Анималистический</w:t>
            </w:r>
            <w:r>
              <w:rPr/>
              <w:t>жан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зрывная связь человека и животного. Первые наскальные рисунки – животные и сцены охоты. Образ животного – первое и основное изображение в древнем мире. Священные животные Древнего Египта. Символичность изображения животных (сфинкс, кентавр – единство человека и животных, кошка – мудрость и грация, лев – сила и ярость…). </w:t>
              <w:br/>
              <w:t xml:space="preserve">Появление анималистического жанра. Связь анимализма </w:t>
              <w:br/>
              <w:t xml:space="preserve">с литературой. Наделение образа животных человеческими чертами (лиса – хитрая, ворона – глупая, заяц – трусливый, сова - мудрая…). Необходимость изучать, любить, беречь животный мир, природу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наброски любимого домашнего (по памяти, наблюдениям) и диких (по представлению) животных в различном эмоциональном состоянии </w:t>
              <w:br/>
              <w:t>(как вариант – «Подводный мир», «Птичий рынок», «Все любят цирк»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графические или живописные средств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Е. Чарушин. Иллюстрации; </w:t>
              <w:br/>
              <w:t xml:space="preserve">Л. Дюрер. Носорог. Сфинкс; В. Серов. Иллюстрации к басне Крылова «Квартет»; </w:t>
              <w:br/>
              <w:t>В. Ватагин. Пум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возможности изобразительного искусства. Язык </w:t>
              <w:br/>
              <w:t>и смысл (обобщ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зобразительного искусства в жизни людей и его виды. Средства выразительности, основы образно-выразительного языка </w:t>
              <w:br/>
              <w:t xml:space="preserve">и произведение как целостность. Конструктивная основа произведения изобразительного искусства. Понимание искусства – труд души. Эпоха, направление в искусстве </w:t>
              <w:br/>
              <w:t>и творческая индивидуальность художни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учебного года. Пейзаж, портрет, натюрморт в музеях искусств. Занимательная викторина. Выставка работ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графические или живописные средств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. Произведения живописи, графики, скульптуры; пейзажи и натюрморты разных народов и эпо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уроков в 7 классе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образительное искусство в жизни человека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"/>
        <w:gridCol w:w="1720"/>
        <w:gridCol w:w="540"/>
        <w:gridCol w:w="360"/>
        <w:gridCol w:w="3950"/>
        <w:gridCol w:w="2684"/>
        <w:gridCol w:w="1565"/>
        <w:gridCol w:w="2771"/>
        <w:gridCol w:w="163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ряд </w:t>
            </w:r>
          </w:p>
          <w:p>
            <w:pPr>
              <w:pStyle w:val="Normal"/>
              <w:rPr/>
            </w:pPr>
            <w:r>
              <w:rPr/>
              <w:t xml:space="preserve">и дополнительное </w:t>
              <w:br/>
              <w:t>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.   Изображение фигуры человека и образ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ы человека в истории искус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человека </w:t>
            </w:r>
          </w:p>
          <w:p>
            <w:pPr>
              <w:pStyle w:val="Normal"/>
              <w:rPr/>
            </w:pPr>
            <w:r>
              <w:rPr/>
              <w:t>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Аналитические зарисовки изображений фигуры человека, характерных для разных древних культу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Коллективное создание фризов, изображений древних шествий, характерных для древних культур </w:t>
              <w:br/>
              <w:t xml:space="preserve">из индивидуально исполненных фигур </w:t>
              <w:br/>
              <w:t>в едином масштаб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тно обоев, </w:t>
              <w:br/>
              <w:t xml:space="preserve">цветная бумага, </w:t>
            </w:r>
          </w:p>
          <w:p>
            <w:pPr>
              <w:pStyle w:val="Normal"/>
              <w:rPr/>
            </w:pPr>
            <w:r>
              <w:rPr/>
              <w:t>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  <w:p>
            <w:pPr>
              <w:pStyle w:val="Normal"/>
              <w:rPr/>
            </w:pPr>
            <w:r>
              <w:rPr/>
              <w:t>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египетские фрагменты фризовых изображений; </w:t>
              <w:br/>
              <w:t xml:space="preserve">античные изображения фигуры человека </w:t>
              <w:br/>
              <w:t xml:space="preserve">в росписи ваз </w:t>
              <w:br/>
              <w:t xml:space="preserve">и в скульптуре Древней Греции; </w:t>
              <w:br/>
              <w:t>Мирон. Дискобол; Поликлет. Дориф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</w:t>
              <w:br/>
              <w:t>и строение фигуры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фигуры человека </w:t>
              <w:br/>
              <w:t xml:space="preserve">и основные пропорции. Пропорции, постоянные </w:t>
              <w:br/>
              <w:t>для фигуры человека, и их индивидуальная изменчивость. Схемы движения  чело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/>
              <w:t>Зарисовки схемы фигуры человека, схемы движения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 xml:space="preserve">Изображение двух контрастных фигур: </w:t>
              <w:br/>
              <w:t xml:space="preserve">«Тяжелоатлет и гимнаст», «Могучий и ловкий», или «Силач </w:t>
              <w:br/>
              <w:t>и балерин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уголь, мелк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особия </w:t>
            </w:r>
          </w:p>
          <w:p>
            <w:pPr>
              <w:pStyle w:val="Normal"/>
              <w:rPr/>
            </w:pPr>
            <w:r>
              <w:rPr/>
              <w:t xml:space="preserve">и таблицы, учебные рисунки фигуры человека. Изображение фигуры человека </w:t>
              <w:br/>
              <w:t>в древнегреческой вазописи, рисунки великих мастеров Возрождения. Микеланджело «Пропорции фигуры человека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фигуры человека </w:t>
              <w:br/>
              <w:t xml:space="preserve">в истории скульптуры. Пластика и выразительность фигуры человека. Скульптурное изображение человека </w:t>
              <w:br/>
              <w:t xml:space="preserve">в искусстве Древнего Египта, </w:t>
              <w:br/>
              <w:t xml:space="preserve">в античном искусстве, </w:t>
              <w:br/>
              <w:t xml:space="preserve">в скульптуре Средневековья, эпохи Возрождения (работы Донателло, Микеланджело). Новые представления </w:t>
              <w:br/>
              <w:t xml:space="preserve">о выразительности скульптурного изображения человека в искусстве </w:t>
              <w:br/>
              <w:t xml:space="preserve">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фигуры </w:t>
              <w:br/>
              <w:t xml:space="preserve">человека в движении </w:t>
              <w:br/>
              <w:t>на сюжетной основе (темы балета, цирка, спорта). Выразительность пропорций и движ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роволока для карка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, например скульптурные работы Мирона, Поликлета, Донателло, Микеланджело, Родена, В. Мухин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осок фигуры человека </w:t>
              <w:br/>
              <w:t>с натуры (стоит, сиди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осок как вид рисунка, особенности и виды набросков. Главное и второстепенное </w:t>
              <w:br/>
              <w:t>в изображении. Деталь, выразительность детали. Образная выразительность фигуры; форма и складки одежды на фигуре чело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одетой сидящей фигуры человека (школьни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тушь, фломастер, перо, чёрная акварель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и и наброски фигуры человека </w:t>
              <w:br/>
              <w:t xml:space="preserve">в европейском </w:t>
              <w:br/>
              <w:t>и русском искусств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осок фигуры человека </w:t>
              <w:br/>
              <w:t xml:space="preserve">с натуры </w:t>
              <w:br/>
              <w:t>(в движени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реалистичного изображения фигуры человека </w:t>
              <w:br/>
              <w:t>в движении (правильная передача его позы, одежды, пропорций фигуры, анатомического строения) и приёмы мультипликационной график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вариант:</w:t>
              <w:br/>
            </w:r>
            <w:r>
              <w:rPr/>
              <w:t xml:space="preserve">Наброски одноклассников </w:t>
              <w:br/>
              <w:t xml:space="preserve">в разных движениях </w:t>
              <w:br/>
              <w:t>(с атрибутами спорта, труд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/>
            </w:pPr>
            <w:r>
              <w:rPr/>
              <w:t>Наброски 2-3 фигур школьников, объединённых темой сюжета («Дежурные», «Редколлегия»…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вариант: </w:t>
            </w:r>
          </w:p>
          <w:p>
            <w:pPr>
              <w:pStyle w:val="Normal"/>
              <w:rPr/>
            </w:pPr>
            <w:r>
              <w:rPr/>
              <w:t xml:space="preserve">Изображение бегущих фигур аппликацией </w:t>
              <w:br/>
              <w:t>на тему «Эстафета», «Охот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или акварель, кисти, бумага.</w:t>
            </w:r>
          </w:p>
          <w:p>
            <w:pPr>
              <w:pStyle w:val="Normal"/>
              <w:rPr/>
            </w:pPr>
            <w:r>
              <w:rPr/>
              <w:t>Цветная бумага, ножницы, кл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совки и наброски фигуры человека </w:t>
              <w:br/>
              <w:t xml:space="preserve">в европейском </w:t>
              <w:br/>
              <w:t xml:space="preserve">и русском искусстве, например А. Дейнека «Бег», «Хоккеисты»; </w:t>
              <w:br/>
              <w:t xml:space="preserve">И. Чайков «Футболисты»; </w:t>
              <w:br/>
              <w:t>А. Самохвалов «Девушка с ядром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литературного геро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красоты человека в европейском </w:t>
              <w:br/>
              <w:t>и русском искусстве (обобщ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ение внутреннего мира человека в его внешнем облике. Пути поиска красоты человека. Понимание красоты человека </w:t>
              <w:br/>
              <w:t xml:space="preserve">в античном искусстве. </w:t>
              <w:br/>
              <w:t xml:space="preserve">Духовная красота в искусстве Средних веков, Византийском искусстве, русской иконописи </w:t>
              <w:br/>
              <w:t xml:space="preserve">и готическом искусстве Европы. Драматический образ человека </w:t>
              <w:br/>
              <w:t xml:space="preserve">в европейском и русском искусстве. Поиск счастья </w:t>
              <w:br/>
              <w:t xml:space="preserve">и радости жизни. Сострадание человеку и воспевание его духовной силы.  Интерес </w:t>
              <w:br/>
              <w:t xml:space="preserve">к жизни конкретного человека. Потеря высоких идеалов человечности в европейском искусстве конц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, выставка работ учащихся. </w:t>
              <w:br/>
              <w:t xml:space="preserve">Создание образа (фигуры) человека </w:t>
              <w:br/>
              <w:t>по впечатлению (например,  любимого литературного героя). Портрет-фигур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или акварель, кисти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 и работы учащихся по всем темам 1 четверти. Примеры произведений изобразительного искусства указанных период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четверть.   Поэзия повседнев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повседневной жизни </w:t>
              <w:br/>
              <w:t>в искусстве разных наро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 мира и представления </w:t>
              <w:br/>
              <w:t xml:space="preserve">о ценностях жизни </w:t>
              <w:br/>
              <w:t xml:space="preserve">в изображении повседневности у разных народов.  Изображение труда и повседневных занятий человека в искусстве древних восточных цивилизаций </w:t>
              <w:br/>
              <w:t xml:space="preserve">и античности. Бытовые темы </w:t>
              <w:br/>
              <w:t xml:space="preserve">и их поэтическое воплощение </w:t>
              <w:br/>
              <w:t xml:space="preserve">в изобразительном искусстве Китая и Японии, Индии, </w:t>
              <w:br/>
              <w:t>в восточной миниатюр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мотивов из жизни разных народов разных эпох </w:t>
              <w:br/>
              <w:t>в контексте традиций поэтики их искусства (зарисовки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фрагменты древнеегипетских фризовых росписей, сюжеты древнегреческой вазописи, фрески Помпеи, персидская миниатюра, японская гравюра. </w:t>
              <w:br/>
              <w:t xml:space="preserve">Зарисовки </w:t>
              <w:br/>
              <w:t>Х. Бидструпа из жизни народов м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. Бытовой и исторический жан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жанр». Жанры </w:t>
              <w:br/>
              <w:t xml:space="preserve">в живописи, графике, скульптуре. Подвижность границ между жанрами. Бытовой, исторический, мифологический жанры </w:t>
              <w:br/>
              <w:t xml:space="preserve">и тематическое богатство внутри их. Появление </w:t>
              <w:br/>
              <w:t xml:space="preserve">и развитие интереса </w:t>
              <w:br/>
              <w:t xml:space="preserve">к индивидуальной жизни человека в европейском искусстве. Радости и  любование жизнью, горести </w:t>
              <w:br/>
              <w:t xml:space="preserve">и сострадание человеку </w:t>
              <w:br/>
              <w:t>в повседневной жизни. Бытовой жанр в искусстве импрессионистов и в искусстве передвижни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</w:t>
              <w:br/>
              <w:t>или живописная композиция «На нашей улиц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сцены крестьянской жизни </w:t>
              <w:br/>
              <w:t xml:space="preserve">в картинах П. Брейгеля, в картинах фламандских и голландских художников </w:t>
            </w:r>
            <w:r>
              <w:rPr>
                <w:lang w:val="en-US"/>
              </w:rPr>
              <w:t>XVII</w:t>
            </w:r>
            <w:r>
              <w:rPr/>
              <w:t xml:space="preserve"> века; А. Ватто. Общество </w:t>
              <w:br/>
              <w:t xml:space="preserve">в парке; П. Федотов. Сватовство майора; </w:t>
              <w:br/>
              <w:t xml:space="preserve">О. Ренуар. Качели; </w:t>
              <w:br/>
              <w:t xml:space="preserve">Э. Дега. Балетный класс; В. Перов. Тройка. Чаепитие в Мытищах; Н. Ярошенко. Всюду жизнь; Б. Кустодиев. </w:t>
              <w:br/>
              <w:t xml:space="preserve">В трактир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</w:t>
              <w:br/>
              <w:t xml:space="preserve">и содержание </w:t>
              <w:br/>
              <w:t>в карт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южета, темы </w:t>
              <w:br/>
              <w:t xml:space="preserve">и содержания в произведениях изобразительного искусства. Разница между сюжетом </w:t>
              <w:br/>
              <w:t xml:space="preserve">и содержанием. Различные уровни понимания произведения. Разное содержание в картинах </w:t>
              <w:br/>
              <w:t>с похожим сюжето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 xml:space="preserve">над композицией </w:t>
              <w:br/>
              <w:t xml:space="preserve">с простым сюжетом </w:t>
              <w:br/>
              <w:t xml:space="preserve">из своей жизни, например «Завтрак», «Мама готовит ужин», «Утро (вечер) в моём доме», «Чтение письма», «Прогулка </w:t>
              <w:br/>
              <w:t xml:space="preserve">в парке», «Поездка </w:t>
              <w:br/>
              <w:t xml:space="preserve">к бабушке», </w:t>
              <w:br/>
              <w:t xml:space="preserve">«Я готовлю уроки»  </w:t>
              <w:br/>
              <w:t>и т. 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произведения с похожим сюжетом разных авторов: </w:t>
              <w:br/>
              <w:t xml:space="preserve">Ян Вермеер. Служанка </w:t>
              <w:br/>
              <w:t xml:space="preserve">с кувшином молока; </w:t>
              <w:br/>
              <w:t xml:space="preserve">А. Пластов. Ужин трактористов; </w:t>
              <w:br/>
              <w:t xml:space="preserve">И. Левитан. Осенний день. Сокольники; </w:t>
              <w:br/>
              <w:t xml:space="preserve">К. Моне. Прогулка </w:t>
              <w:br/>
              <w:t>в парк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ждого дня – большая тема в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искусства </w:t>
              <w:br/>
              <w:t xml:space="preserve">на темы будней и их значение </w:t>
              <w:br/>
              <w:t xml:space="preserve">в понимании человеком своего бытия. Поэтическое восприятие жизни. Выражение ценностной картины мира в произведениях бытового жанра. Интерес </w:t>
              <w:br/>
              <w:t>к окружающим людям – необходимое качество деятельности художника. Умение видеть значимость каждого момента жизни. Развитие способности быть наблюдательны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  <w:br/>
              <w:t xml:space="preserve">над композицией </w:t>
              <w:br/>
              <w:t xml:space="preserve">с простым сюжетом </w:t>
              <w:br/>
              <w:t xml:space="preserve">из своей жизни, например «Завтрак», «Мама готовит ужин», «Утро (вечер) в моём доме», «Чтение письма», «Прогулка </w:t>
              <w:br/>
              <w:t xml:space="preserve">в парке», «Поездка </w:t>
              <w:br/>
              <w:t xml:space="preserve">к бабушке», </w:t>
              <w:br/>
              <w:t xml:space="preserve">«Я готовлю уроки»  </w:t>
              <w:br/>
              <w:t>и т. п. (продолже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произведения графики и живописи российских художников </w:t>
            </w:r>
            <w:r>
              <w:rPr>
                <w:lang w:val="en-US"/>
              </w:rPr>
              <w:t>XX</w:t>
            </w:r>
            <w:r>
              <w:rPr/>
              <w:t xml:space="preserve">века с ярким пластическим выражением сценок </w:t>
              <w:br/>
              <w:t xml:space="preserve">из жизни города или села (например работы А. Кокорина, </w:t>
              <w:br/>
              <w:t xml:space="preserve">О. Верейского, </w:t>
              <w:br/>
              <w:t xml:space="preserve">А. Дейнеки, </w:t>
              <w:br/>
              <w:t xml:space="preserve">Д. Жилинского, </w:t>
              <w:br/>
              <w:t>В. Попкова и др.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моём городе (селе) </w:t>
              <w:br/>
              <w:t>в прошлых веках (историческая тема в бытовом жанр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ые сюжеты на темы жизни в прошлом. Интерес к истории </w:t>
              <w:br/>
              <w:t xml:space="preserve">и укладу жизни своего народа. Образ прошлого, созданный художниками, и его значение </w:t>
              <w:br/>
              <w:t>в представлении народа о самом себ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на темы жизни людей своего города или села в прошлом (как вариант: картины русской жизни прошлого века, например сцены псовой охоты, в трактире, сватовство…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Б. Кустодиев. Серия «Российские типажи»; П. Федотов. Зарисовки жизни города; работы </w:t>
              <w:br/>
              <w:t xml:space="preserve">А. Рябушкина, </w:t>
              <w:br/>
              <w:t>Ап. Васнецова, а также В. Перова и других передвижников; произведения местных художников.</w:t>
            </w:r>
          </w:p>
          <w:p>
            <w:pPr>
              <w:pStyle w:val="Normal"/>
              <w:rPr/>
            </w:pPr>
            <w:r>
              <w:rPr/>
              <w:t>Литературные отрывки и воспоминания о жизни в данном мест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, фотографии, вырезки </w:t>
              <w:br/>
              <w:t>по теме празд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ы праздника </w:t>
              <w:br/>
              <w:t xml:space="preserve">в изобразительном искусстве. Праздник как яркое проявление народного духа, национального характера. Праздник – это игра, танцы, песни, неожиданные ситуации, карнавал, маскарад, </w:t>
              <w:br/>
              <w:t xml:space="preserve">т. е. превращение обычного </w:t>
              <w:br/>
              <w:t>в необычно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, выставка работ учащихся. </w:t>
              <w:br/>
              <w:t>Создание коллективной композиции в технике коллажа на тему празд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, или гуашь, кисти, вырезки </w:t>
              <w:br/>
              <w:t>из журналов, цветная бумага, ножницы, клей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ый материал и работы учащихся по всем темам </w:t>
              <w:br/>
              <w:t xml:space="preserve">2 четверти. Венецианский карнавал. </w:t>
              <w:br/>
              <w:t xml:space="preserve">Примеры произведений </w:t>
              <w:br/>
              <w:t xml:space="preserve">К. Сомова, А. Бенуа, </w:t>
              <w:br/>
              <w:t xml:space="preserve">Б. Кустодиева, </w:t>
              <w:br/>
              <w:t xml:space="preserve">М Врубеля, а также </w:t>
              <w:br/>
              <w:t xml:space="preserve">П. Брейгеля, Ф. Гойи, </w:t>
              <w:br/>
              <w:t>А. Ватто, О. Ренуар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русские былины. Подобрать иллюстрации к былинам </w:t>
              <w:br/>
              <w:t>в книгах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четверть.     Великие темы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темы и мифологические темы в искусстве разных эпо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монументальная </w:t>
              <w:br/>
              <w:t xml:space="preserve">и станковая. Монументальные росписи – фрески. Фрески </w:t>
              <w:br/>
              <w:t xml:space="preserve">в эпоху Возрождения. Мозаика. Обращённость монументального искусства </w:t>
              <w:br/>
              <w:t xml:space="preserve">к массе людей; обращённость станкового искусства </w:t>
              <w:br/>
              <w:t xml:space="preserve">к индивидуальному восприятию. Темперная и масляная живопись. Исторический </w:t>
              <w:br/>
              <w:t xml:space="preserve">и мифологический жанры </w:t>
              <w:br/>
              <w:t xml:space="preserve">в искусстве </w:t>
            </w:r>
            <w:r>
              <w:rPr>
                <w:lang w:val="en-US"/>
              </w:rPr>
              <w:t>XVII</w:t>
            </w:r>
            <w:r>
              <w:rPr/>
              <w:t xml:space="preserve"> века. Героизм русского народа. Былинные богатыри – защитники земли русско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. Развитие навыков восприятия произведений изобразительного искусства. </w:t>
            </w:r>
          </w:p>
          <w:p>
            <w:pPr>
              <w:pStyle w:val="Normal"/>
              <w:rPr/>
            </w:pPr>
            <w:r>
              <w:rPr/>
              <w:t xml:space="preserve">Русские богатыри (композиционное рисование по мотивам былин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монументальные фрески Т. Мазаччо, </w:t>
              <w:br/>
              <w:t xml:space="preserve">А. Мантеньи,  </w:t>
              <w:br/>
              <w:t xml:space="preserve">С. Боттичелли, Рафаэля; исторические и мифологические картины Д. Веласкеса, Рубенса, Н. Пуссена, исторические произведения </w:t>
              <w:br/>
              <w:t>Э. Делакруа, Ф. Гойи, Ж. –Л. Давида.</w:t>
            </w:r>
          </w:p>
          <w:p>
            <w:pPr>
              <w:pStyle w:val="Normal"/>
              <w:rPr/>
            </w:pPr>
            <w:r>
              <w:rPr/>
              <w:t>Былины.</w:t>
            </w:r>
          </w:p>
          <w:p>
            <w:pPr>
              <w:pStyle w:val="Normal"/>
              <w:rPr/>
            </w:pPr>
            <w:r>
              <w:rPr/>
              <w:t xml:space="preserve">В. Васнецов «Гусляры», «Богатыри», «Витязь </w:t>
              <w:br/>
              <w:t xml:space="preserve">на распутье», «Бой скифов со славянами»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сообщения </w:t>
              <w:br/>
              <w:t xml:space="preserve">о русских живописцах </w:t>
            </w:r>
            <w:r>
              <w:rPr>
                <w:lang w:val="en-US"/>
              </w:rPr>
              <w:t>XIX</w:t>
            </w:r>
            <w:r>
              <w:rPr/>
              <w:t xml:space="preserve">  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картина </w:t>
              <w:br/>
              <w:t xml:space="preserve">в русском искусстве </w:t>
              <w:br/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анковой картины</w:t>
              <w:br/>
              <w:t xml:space="preserve">в русском искусстве. Большая тематическая картина и её особая роль в искусстве России. Картина – философское размышление, событие общественной жизни. Отношение к прошлому как понимание современности. Правда жизни и правда искусства. Великие русские живописцы </w:t>
            </w:r>
            <w:r>
              <w:rPr>
                <w:lang w:val="en-US"/>
              </w:rPr>
              <w:t>XIX</w:t>
            </w:r>
            <w:r>
              <w:rPr/>
              <w:t xml:space="preserve"> столет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овых знаний, выступления учащихся о великих русских живописцах </w:t>
            </w:r>
            <w:r>
              <w:rPr>
                <w:lang w:val="en-US"/>
              </w:rPr>
              <w:t>XIX</w:t>
            </w:r>
            <w:r>
              <w:rPr/>
              <w:t xml:space="preserve"> века. Развитие навыков восприятия произведений изобразительного искусства. </w:t>
              <w:br/>
              <w:t>Русские богатыри (композиционное рисование по мотивам былин) (продолжени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акварель, или гуашь, кисти, 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К. Брюллов. Последний день Помпеи; В. Суриков. Боярыня Морозова. Утро стрелецкой казни; В. Перцов. Александр Невский; Д. Шмаринов. На поле Куликовом; </w:t>
              <w:br/>
              <w:t xml:space="preserve">И. Репин. Бурлаки </w:t>
              <w:br/>
              <w:t xml:space="preserve">на Волге; А. Иванов. Явление Христа народу; И. Крамской. Христос </w:t>
              <w:br/>
              <w:t>в пустыне; Н. Ге. Библейский цикл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з истории нашей Род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емы, сюжета </w:t>
              <w:br/>
              <w:t xml:space="preserve">и содержания. Этапы создания картины: эскизы – поиски композиции; рисунки, зарисовки и этюды –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</w:t>
              <w:br/>
              <w:t xml:space="preserve">и художественный образ. Обобщение и детализация. Выразительность детали. Проблема правдоподобности </w:t>
              <w:br/>
              <w:t>и условности в изобразительн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емы из истории нашей Родины. </w:t>
            </w:r>
            <w:r>
              <w:rPr>
                <w:u w:val="single"/>
              </w:rPr>
              <w:t xml:space="preserve">Устная </w:t>
            </w:r>
            <w:r>
              <w:rPr/>
              <w:t xml:space="preserve">проработка  этапов создания картины. </w:t>
              <w:br/>
              <w:t xml:space="preserve">Сбор зрительного материала и зарисовки необходимых деталей </w:t>
              <w:br/>
              <w:t>(из книг и альбомов): костюмов, предметной и архитектурной среды, соответствующей теме. Композиционные поисковые эскизы. Исполнение компози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. Исторические книги </w:t>
              <w:br/>
              <w:t>и журнал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</w:t>
              <w:br/>
              <w:t>темы в изобразительн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ные темы в искусстве. Особый язык изображения </w:t>
              <w:br/>
              <w:t xml:space="preserve">в христианском искусстве Средних веков. Особенности византийских мозаик. Древнерусская иконопись и её особое значение. Великие русские иконописцы Андрей Рублёв, Феофан Грек, Дионисий. Библейские темы </w:t>
              <w:br/>
              <w:t xml:space="preserve">в живописи Западной Европы </w:t>
              <w:br/>
              <w:t>и в русском искусств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на библейскую тему, например «Рождество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</w:t>
              <w:br/>
              <w:t xml:space="preserve">А. Рублёв. Троица; </w:t>
              <w:br/>
              <w:t xml:space="preserve">икона «Владимирская Богоматерь»; Ф. Грек. Фрески церкви Спаса Преображения </w:t>
              <w:br/>
              <w:t xml:space="preserve">в Новгороде; произведения древнерусской иконописи; Рафаэль. Сикстинская мадонна; Рембрандт. Святое семейство; </w:t>
              <w:br/>
              <w:t xml:space="preserve">Н. Ге. Тайная вечеря; </w:t>
              <w:br/>
              <w:t xml:space="preserve">Г. Доре. Гравюры </w:t>
              <w:br/>
              <w:t>к Библ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историческое событие или исторического геро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ументальная скульптура </w:t>
              <w:br/>
              <w:t>и образ истории на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ческое прошлое нашей Родины. Роль монументальных памятников в формировании исторической памяти народа </w:t>
              <w:br/>
              <w:t xml:space="preserve">и в народном самосознании. Героические образы </w:t>
              <w:br/>
              <w:t>в скульптуре. Памятники великим деятелям культуры. Мемориал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памятника, посвящённого выбранному историческому событию или историческому геро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Фальконе. Медный всадник (Санкт – Петербург); </w:t>
              <w:br/>
              <w:t xml:space="preserve">И. Мартос. Памятник Минину и Пожарскому (Москва); </w:t>
              <w:br/>
              <w:t xml:space="preserve">А. Опекушин. Памятник А. С. Пушкину (Москва); Е. Вучетич. Воин-освободитель </w:t>
            </w:r>
          </w:p>
          <w:p>
            <w:pPr>
              <w:pStyle w:val="Normal"/>
              <w:rPr/>
            </w:pPr>
            <w:r>
              <w:rPr/>
              <w:t xml:space="preserve">в Трептов-парке (Берлин); </w:t>
              <w:br/>
              <w:t xml:space="preserve">В. Мухина. Рабочий </w:t>
              <w:br/>
              <w:t xml:space="preserve">и колхозница (Москва); мемориалы, посвящённые памяти героев Великой Отечественной войны.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обытия Великой Отечественной войны, подобрать иллюстраци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и её сегодняшнее звуч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ические темы в искусстве середины </w:t>
            </w:r>
            <w:r>
              <w:rPr>
                <w:lang w:val="en-US"/>
              </w:rPr>
              <w:t>XX</w:t>
            </w:r>
            <w:r>
              <w:rPr/>
              <w:t xml:space="preserve"> века. Драматизм истории и личностные переживания человека </w:t>
              <w:br/>
              <w:t xml:space="preserve">в искусстве российских художников. Работы о войне – предостережение новым поколениям о том, чего </w:t>
              <w:br/>
              <w:t xml:space="preserve">не должно быть. Драматический лиризм. Возрастание личностной позиции художник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на тему Великой Отечественной вой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, А. Дейнека. Оборона Севастополя; Ю. Пименов. Военная Москва; М. Савицкий – серия «Лагерь уничтожения»; </w:t>
              <w:br/>
              <w:t xml:space="preserve">Б. Неменский. Дыхание весны. </w:t>
              <w:br/>
              <w:t xml:space="preserve">Города-герои. </w:t>
              <w:br/>
              <w:t xml:space="preserve">Песни военных лет </w:t>
              <w:br/>
              <w:t>(Б. Александров «Вставай, страна огромная!»,</w:t>
              <w:br/>
              <w:t xml:space="preserve"> Б. Окуджава «Нам нужна одна победа», лиричные песни и др.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рисунки, фотографии лошадей, примеры из литературы </w:t>
              <w:br/>
              <w:t xml:space="preserve">о лошади </w:t>
              <w:br/>
              <w:t xml:space="preserve">в жизни челове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ощение» коней в живописи и скульпту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люди-полукони </w:t>
              <w:br/>
              <w:t>в мифологии древней Греции.</w:t>
              <w:br/>
              <w:t xml:space="preserve">Лошадь – древний помощник человека. Образ боевого коня </w:t>
              <w:br/>
              <w:t>в живописи  и  литературе. Национальный русский конный экипаж – тройка. Укрощённые кони Петра Клодта (Аничков мост в Санкт-Петербурге, скульптура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2 – 3 рисунков лошади (голова, стоит, ест сено, летит галопом…) графическими или живописными средств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</w:t>
              <w:br/>
              <w:t xml:space="preserve">М. Греков.Головы белых лошадей; </w:t>
              <w:br/>
              <w:t xml:space="preserve">А. Пластов. Купание лошадей; К. Петров-Водкин. Купание красного коня; </w:t>
              <w:br/>
              <w:t>А. Лаптев. Рисунки лошадей; К. Коровин. Зимой; С. Ворошилов. Тройка; В. Васнецов. Три богатыря;  скульптуры коней</w:t>
              <w:br/>
              <w:t xml:space="preserve">П. Клодта (Санкт-Петербург). Презентация «Учимся рисовать лошадей»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картины </w:t>
              <w:br/>
              <w:t xml:space="preserve">в искусстве </w:t>
              <w:br/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сть направлений и языков изображения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 Искусство светлой мечты и печали </w:t>
              <w:br/>
              <w:t xml:space="preserve">(М. Шагал, П. Пикассо). Искусство протеста и борьбы. Драматизм изобразительного искусства. Активность воздействия на зрителя, несозерцательность, метаморфизм (П. Пикассо. Герника; работы К. Кольвиц, </w:t>
              <w:br/>
              <w:t xml:space="preserve">Р. Гуттузо; Ири и Тосико Маруки. Панно «Хиросима»). Монументальная живопись Мексики. Сюрреализм Сальватора Дали и другие авангардистские направления </w:t>
              <w:br/>
              <w:t xml:space="preserve">в искусстве (абстракционизм, кубизм, дадаизм и др.)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а </w:t>
              <w:br/>
              <w:t xml:space="preserve">в духе одного </w:t>
              <w:br/>
              <w:t xml:space="preserve">из авангардистских направлений </w:t>
              <w:br/>
              <w:t>в искусст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картины </w:t>
              <w:br/>
              <w:t xml:space="preserve">в искусстве </w:t>
              <w:br/>
            </w:r>
            <w:r>
              <w:rPr>
                <w:lang w:val="en-US"/>
              </w:rPr>
              <w:t>XX</w:t>
            </w:r>
            <w:r>
              <w:rPr/>
              <w:t xml:space="preserve"> века (продолжение). Современное искус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ационное искусство. Искусство плаката и плакатность в изобразительном искусстве. Проблема взаимоотношений поколений, личности и общества, природы </w:t>
              <w:br/>
              <w:t xml:space="preserve">и человека. Множественность изобразительных языков </w:t>
              <w:br/>
              <w:t xml:space="preserve">в российском искусств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(В. Попов, </w:t>
              <w:br/>
              <w:t xml:space="preserve">Д. Жилинский, И. Обросов, </w:t>
              <w:br/>
              <w:t xml:space="preserve">Б. Неменский, братья Смолины, братья Ткачёвы, В. Иванов, </w:t>
              <w:br/>
              <w:t xml:space="preserve">Н. Нестерова, Т. Назаренко </w:t>
              <w:br/>
              <w:t>и другие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, выставка работ учащихся. </w:t>
              <w:br/>
              <w:t xml:space="preserve">Создание </w:t>
              <w:br/>
              <w:t xml:space="preserve">эскиза плаката </w:t>
              <w:br/>
              <w:t>на современную тему (политика, реклама…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 плаката и агитки. Примеры произведений современного искусства. Иллюстративный материал и работы учащихся по всем темам </w:t>
              <w:br/>
              <w:t xml:space="preserve">3 четверт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 четверть.   Реальность жизни и художественный образ (обобщающа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иллюстрации. Слово </w:t>
              <w:br/>
              <w:t>и изобра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</w:t>
              <w:br/>
              <w:t xml:space="preserve">как форма взаимосвязи слова </w:t>
              <w:br/>
              <w:t xml:space="preserve">с изображением. Самостоятельность иллюстрации. Наглядность литературных событий и способность иллюстрации выражать глубинные смыслы  литературного произведения, стиль автора, настроение </w:t>
              <w:br/>
              <w:t xml:space="preserve">и атмосферу произведения, </w:t>
              <w:br/>
              <w:t>а также своеобразие понимания его личностью художника, его отношение к предмету рассказа. Известные иллюстраторы книг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литературное произведение и ряд интересных эпизодов из него, собрать необходимый материал (характер одежды героев, построек и помещений, характерные бытовые детали и т. д.), построить эскизы будущих иллюстраций и исполни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анты:</w:t>
            </w:r>
          </w:p>
          <w:p>
            <w:pPr>
              <w:pStyle w:val="Normal"/>
              <w:rPr/>
            </w:pPr>
            <w:r>
              <w:rPr/>
              <w:t>1. Иллюстрирование сказки П. Ершова «Конёк-горбунок».</w:t>
            </w:r>
          </w:p>
          <w:p>
            <w:pPr>
              <w:pStyle w:val="Normal"/>
              <w:rPr/>
            </w:pPr>
            <w:r>
              <w:rPr/>
              <w:t xml:space="preserve">2. Иллюстрирование сказки А. С. Пушкина по выбору учащегося (например, «Сказка </w:t>
              <w:br/>
              <w:t>о царе Салтане…).</w:t>
            </w:r>
          </w:p>
          <w:p>
            <w:pPr>
              <w:pStyle w:val="Normal"/>
              <w:rPr/>
            </w:pPr>
            <w:r>
              <w:rPr/>
              <w:t>3. Иллюстрирование сказок Андерсена.</w:t>
            </w:r>
          </w:p>
          <w:p>
            <w:pPr>
              <w:pStyle w:val="Normal"/>
              <w:rPr/>
            </w:pPr>
            <w:r>
              <w:rPr/>
              <w:t>4. Иллюстрирование романа М. Сервантеса «Дон Кихот».</w:t>
            </w:r>
          </w:p>
          <w:p>
            <w:pPr>
              <w:pStyle w:val="Normal"/>
              <w:rPr/>
            </w:pPr>
            <w:r>
              <w:rPr/>
              <w:t xml:space="preserve">5. По выбору учителя </w:t>
              <w:br/>
              <w:t>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по теме, например иллюстрации В.Фаворского, </w:t>
              <w:br/>
              <w:t xml:space="preserve">Д. Шмаринова, </w:t>
              <w:br/>
              <w:t xml:space="preserve">Н. Куприянова, Кукрыниксов, Д. Бисти и других отечественных художников, а также </w:t>
              <w:br/>
              <w:t>Г. Доре, О. Домье.</w:t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  <w:br/>
              <w:t xml:space="preserve">Ю. Васнецова, </w:t>
              <w:br/>
              <w:t>Н. Пискарёва к сказке «Конёк-горбунок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ое начало – организующее начало </w:t>
              <w:br/>
              <w:t xml:space="preserve">в изобразительном произведении. Композиция как конструирование реальности </w:t>
              <w:br/>
              <w:t xml:space="preserve">в пространстве картины. Построение произведения как целого. Зрительная и смысловая организация пространства картины. </w:t>
              <w:br/>
              <w:t xml:space="preserve">Активное конструирование художественной реальности в беспредметном или абстрактном искусстве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Изобразительность как выражение чувственных ощущений и переживаний явлений жизни. Сопереживание. Художественное познание. Декоративное значение произведений изобразительного искусства. Декоративность </w:t>
              <w:br/>
              <w:t>как свойство и средство выразительност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. Выполнение работы </w:t>
              <w:br/>
              <w:t xml:space="preserve">на тему «Трудовые будни» («Моя будущая профессия», «Профессии моих родителей»…) </w:t>
              <w:br/>
              <w:t>и последующий конструктивный анализ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римеры знакомых произвед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скусства и средства выразительности. Понятие «художественный образ». 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</w:t>
              <w:br/>
              <w:t>о связи явлений, о том, что прекрасно и что безобразно. 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 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– звенья культурной цеп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. Более глубокий </w:t>
              <w:br/>
              <w:t>и системный аналитический разбор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/>
              <w:t xml:space="preserve">Выполнение работы </w:t>
              <w:br/>
              <w:t xml:space="preserve">на тему «Трудовые будни» («Моя будущая профессия», «Профессии моих родителей»…) </w:t>
              <w:br/>
              <w:t>и последующий конструктивный анализ (продолжени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или гуашь, кисти, материалы для графического рисунка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римеры знакомых произвед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а </w:t>
              <w:br/>
              <w:t xml:space="preserve">и история человечества. Стиль </w:t>
              <w:br/>
              <w:t>и направление в изобразительн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художественный процесс в искусстве. Стиль </w:t>
              <w:br/>
              <w:t xml:space="preserve">как художественное выражение восприятия мира, свойственное людям данной культурной эпохи; строй искусства определё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и Возрождения, русский стиль </w:t>
            </w:r>
            <w:r>
              <w:rPr>
                <w:lang w:val="en-US"/>
              </w:rPr>
              <w:t>XVII</w:t>
            </w:r>
            <w:r>
              <w:rPr/>
              <w:t xml:space="preserve"> века, барокко </w:t>
              <w:br/>
              <w:t xml:space="preserve">и классицизм, модерн. Направление в искусстве Нового времени. Направление как идейное объединение художников, близких </w:t>
              <w:br/>
              <w:t xml:space="preserve">в понимании цели и методов своего искусства. Импрессионизм </w:t>
              <w:br/>
              <w:t xml:space="preserve">и постимпрессионизм. Передвижники. «Мир искусства». Примеры направлени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ая беседа, занимательная викторина. Анализ произведений </w:t>
              <w:br/>
              <w:t>с точки зрения принадлежности их стилю, направл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римеры знакомых произвед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сообщения </w:t>
              <w:br/>
              <w:t>о творчестве великих художников (по выбор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художника и мир его времени </w:t>
              <w:br/>
              <w:t>в произведениях искус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всеобщего </w:t>
              <w:br/>
              <w:t xml:space="preserve">и личного в искусстве. Стиль автора и возрастание творческой свободы и оригинальной инициативы художника. Направление в искусстве </w:t>
              <w:br/>
              <w:t xml:space="preserve">и творческая индивидуальность художника. </w:t>
              <w:br/>
              <w:t>Великие художники в истории искусства и их произведения. Целостный образ творчества выбранных учителем 2 – 3 великих художни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ая беседа. Выступления учащихся о творчестве великих худож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римеры знакомых произвед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изобразительного искусства и их роль в культу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музей имеет свою историю становления. Принципы, по которым сложились национальные музейные коллекции, </w:t>
              <w:br/>
              <w:t xml:space="preserve">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</w:t>
              <w:br/>
              <w:t xml:space="preserve">в становлении особого лица русской живописи). Высочайшая ценность музейных собраний и естественной потребности людей в общении </w:t>
              <w:br/>
              <w:t xml:space="preserve">с искусством.  Музеи как кладовые культуры, хранилища духовного опыта человечества. Музеи мира: Третьяковская галерея и музей имени </w:t>
              <w:br/>
              <w:t xml:space="preserve">А. С. Пушкина в Москве, Эрмитаж и Русский музей </w:t>
              <w:br/>
              <w:t xml:space="preserve">в Санкт-Петербурге, Лувр </w:t>
              <w:br/>
              <w:t>в Париже, Картинная галерея старых мастеров в Дрездене, Прадо в Мадриде, Метрополитен в Нью-Йорке. Музеи местного значе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осещение виртуальных музее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теме. Подборки, посвящённые коллекциям музее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ч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760" w:leader="none"/>
        </w:tabs>
        <w:ind w:left="708" w:right="-524" w:hanging="0"/>
        <w:jc w:val="center"/>
        <w:rPr>
          <w:lang w:val="en-US"/>
        </w:rPr>
      </w:pPr>
      <w:r>
        <w:rPr>
          <w:b/>
        </w:rPr>
        <w:t>Тематическое планирование 8 класс</w:t>
      </w:r>
    </w:p>
    <w:p>
      <w:pPr>
        <w:pStyle w:val="Normal"/>
        <w:tabs>
          <w:tab w:val="clear" w:pos="708"/>
          <w:tab w:val="left" w:pos="920" w:leader="none"/>
        </w:tabs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зайн и архитектура в жизни человека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0"/>
        <w:gridCol w:w="1720"/>
        <w:gridCol w:w="540"/>
        <w:gridCol w:w="890"/>
        <w:gridCol w:w="3600"/>
        <w:gridCol w:w="2684"/>
        <w:gridCol w:w="386"/>
        <w:gridCol w:w="1179"/>
        <w:gridCol w:w="2601"/>
        <w:gridCol w:w="1260"/>
      </w:tblGrid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  <w:br/>
              <w:t xml:space="preserve"> новых зн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е </w:t>
              <w:br/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ьзуемая литература,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Дизайн и архитектура – конструктивные искусства в ряду пространственных искусств. </w:t>
              <w:br/>
              <w:t>Художник – дизайн – архитектура. Искусство композиции – основа дизайна и архитекту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мпозиции </w:t>
              <w:br/>
              <w:t>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о-пространственная и плоскостная композиция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</w:t>
              <w:br/>
              <w:t>и разомкнутость композиции – все вариации рассматриваются на примере простейших фигур (прямоугольники, прямые, точки и др.)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чно сбалансировать композиции из 3 – 5 прямоугольников, добиться простоты </w:t>
              <w:br/>
              <w:t>и выразительн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 xml:space="preserve">и чёрная бумага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репродукции и слайды работ Эля Лисицкого, </w:t>
              <w:br/>
              <w:t>К. Малеви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3-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ые линии </w:t>
              <w:br/>
              <w:t>и организация простра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 помощью простейших композиционных элементов художественно-эмоциональных задач. Ритм </w:t>
              <w:br/>
              <w:t xml:space="preserve">и движение, разрежённость </w:t>
              <w:br/>
              <w:t>и сгущенность. 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ажно-графических работ </w:t>
              <w:br/>
              <w:t xml:space="preserve">с разными видами композиций (замкнутой, раскрытой, центровой, свободной </w:t>
              <w:br/>
              <w:t xml:space="preserve">и пр.) с введением </w:t>
              <w:br/>
              <w:t>в композицию 3 – 5 прямых ли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>и чёрная, цветная бумага,</w:t>
              <w:br/>
              <w:t xml:space="preserve">вырезки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репродукции и слайды работ Эля Лисицкого, </w:t>
              <w:br/>
              <w:t xml:space="preserve">К. Малевича, </w:t>
              <w:br/>
              <w:t>В. Кандинского и т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21-2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– элемент композиционного творчества. Свободные формы: линии </w:t>
              <w:br/>
              <w:t xml:space="preserve">и пят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задачи цвета </w:t>
              <w:br/>
              <w:t xml:space="preserve">в конструктивных искусствах. Применение локального цвета. Сближенность цветов </w:t>
              <w:br/>
              <w:t>и контраст. Цветовой акцент, ритм цветовых форм, доминанта. Выразительность линии и пятна, интонационность и многоплановость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чёрно- белую композицию </w:t>
              <w:br/>
              <w:t>из прямоугольников и линий цветного круг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 вариан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озиции из произвольного количества простейших цветовых геометрических фигур в тёплой и холодной цветовых гаммах </w:t>
              <w:br/>
              <w:t xml:space="preserve">по принципу цветовой сближенности </w:t>
              <w:br/>
              <w:t>или контрас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влечённой форме ритмом, характером </w:t>
              <w:br/>
              <w:t xml:space="preserve">и цветом мазка, линией или пятном выразить состояние, ощущение или собы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 xml:space="preserve">и чёрная, цветная бумага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 гуашь, тушь, ки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репродукции и слайды работ Эля Лисицкого, </w:t>
              <w:br/>
              <w:t xml:space="preserve">К. Малевича, </w:t>
              <w:br/>
              <w:t>В. Кандинского и т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А.С. Питерских ИЗО «Дизайн и архитектура в жизни человека» стр. 23-2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– строка – текст. Искусство шриф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графской строки как элементов плоскостной композици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 вариант:</w:t>
            </w:r>
            <w:r>
              <w:rPr>
                <w:sz w:val="22"/>
                <w:szCs w:val="22"/>
              </w:rPr>
              <w:t xml:space="preserve"> </w:t>
              <w:br/>
              <w:t>Создание композиции, включающей, помимо прямоугольников, прямых линий и круга, бук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озиции того же содержания, </w:t>
              <w:br/>
              <w:t>но с заменой линии строкой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>и чёрная, цветная бумага,</w:t>
              <w:br/>
              <w:t xml:space="preserve">вырезки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 гуашь, кисти, фломастеры или марк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образцы плакатов, рекламных листовок, книг и журналов </w:t>
              <w:br/>
              <w:t>с разными шрифтами; образцы компьютерных шриф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29-3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над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шрифтов (курсив, артново, готический, дубовый, ленточный, «оливье», весёлый, предметный…). Дизайн букв. Приёмы начертания букв. Буквы в старинном стиле. Декоративные элементы. Стиль граффит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целый алфавит, воспользовавшись приведёнными примерам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й собственный декоративный стиль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адпись в стиле «дикого» граффи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кисти, бумага, фломастеры или маркеры, цветная бумага ножницы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рисования. Примеры шриф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онные основы макетирования в полиграфическом дизайне. Текст </w:t>
              <w:br/>
              <w:t>и изображение как элементы компози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слова и изображения </w:t>
              <w:br/>
              <w:t xml:space="preserve">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 плаката </w:t>
              <w:br/>
              <w:t xml:space="preserve">и поздравительной открытки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1 вариант: </w:t>
            </w:r>
            <w:r>
              <w:rPr>
                <w:sz w:val="22"/>
                <w:szCs w:val="22"/>
              </w:rPr>
              <w:t xml:space="preserve">Введение в композицию с буквой и строками фотоизображения </w:t>
              <w:br/>
              <w:t xml:space="preserve">в прямоугольнике </w:t>
              <w:br/>
              <w:t xml:space="preserve">или в форме пятна, вырезанного </w:t>
              <w:br/>
              <w:t>по конту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:</w:t>
            </w:r>
            <w:r>
              <w:rPr>
                <w:sz w:val="22"/>
                <w:szCs w:val="22"/>
              </w:rPr>
              <w:t>Изображение (фотография) как фон композиции (плака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 вариант:</w:t>
            </w:r>
            <w:r>
              <w:rPr>
                <w:sz w:val="22"/>
                <w:szCs w:val="22"/>
              </w:rPr>
              <w:t>Создать макет плаката или поздравительной открыт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>и цветная бумага,</w:t>
              <w:br/>
              <w:t xml:space="preserve">вырезки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й, </w:t>
              <w:br/>
              <w:t>гуашь или акварель, ки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образцы плакатов, поздравительных открыток. Книги </w:t>
              <w:br/>
              <w:t>и журн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29-3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полиграфического дизай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видов полиграфического дизайна: </w:t>
              <w:br/>
              <w:t xml:space="preserve">от визитки до книги. Соединение текста </w:t>
              <w:br/>
              <w:t xml:space="preserve">и изображения. Элементы, составляющие конструкцию </w:t>
              <w:br/>
              <w:t xml:space="preserve">и художественное оформление книги, журнала. Коллажная композиция: образность </w:t>
              <w:br/>
              <w:t>и технология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 разворота </w:t>
              <w:br/>
              <w:t>или обложки кни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:</w:t>
            </w:r>
            <w:r>
              <w:rPr>
                <w:sz w:val="22"/>
                <w:szCs w:val="22"/>
              </w:rPr>
              <w:t xml:space="preserve"> </w:t>
              <w:br/>
              <w:t>Макет разворота журнала или газет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рисования. Ножницы, клей, цветная бумага, вырезки </w:t>
              <w:br/>
              <w:t>из журнал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. Образцы книг </w:t>
              <w:br/>
              <w:t>и журн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41-45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Художественный язык конструктивных искусств. В мире вещей и здан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её функции в жизни человека. Истоки архитек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– искусство проектировать и строить. Виды архитектуры (объёмные сооружения, ландшафтная архитектура, градостроительство). Первоэлементы архитектуры: менгиры, дольмены, кромлехи, циклопические крепости, городища (мегалитическая архитектура). Культовое строительство древних цивилизаций (Древний Египет, Месопотамия, Древняя Америка)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Моделирование ландшафта</w:t>
              <w:br/>
              <w:t>с памятниками древней архитектур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; пластилин, картон, сте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пирамиды в Гизе, египетские храмы, сады Семирамиды, ступенчатые пирамиды Амер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  <w:br/>
              <w:t xml:space="preserve">и пространство. </w:t>
              <w:br/>
              <w:t xml:space="preserve">От плоскостного изображения </w:t>
              <w:br/>
              <w:t>к объёмному макету. Соразмерность и пропорцион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плоскостная </w:t>
              <w:br/>
              <w:t>и пространственная. Прочтение плоскостной композиции как схематического изображения объёмов в пространстве при виде на них сверху. Композиция пятен и линий как чертёж объектов в пространстве. Понятие чертежа как плоскостного изображения объёмов, когда точка – вертикаль, круг – цилиндр или шар, кольцо – цилиндр и т. д. Формирование понимания учащихся проекционной природы чертежа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чертежа-схемы архитектурных объектов (вид сверху) (плоскостная изобразительная композиция </w:t>
              <w:br/>
              <w:t xml:space="preserve">из прямоугольников, пятен, линий)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</w:t>
              <w:br/>
              <w:t xml:space="preserve">В. Кандинский. Чёрный аккомпанемент; </w:t>
              <w:br/>
              <w:t xml:space="preserve">К. Малевич. Супрематизм; </w:t>
              <w:br/>
              <w:t>Эль Лисицкий. Образцы плоскостных композиций. Набор фигур для черчения. Таблицы по чер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49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– композиционная организация пространства. Взаимосвязь объектов </w:t>
              <w:br/>
              <w:t>в архитектурном маке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тение по рисунку простых геометрических тел, а также прямых, ломаных, кривых линий. Конструирование их </w:t>
              <w:br/>
              <w:t xml:space="preserve">в объёме и применение </w:t>
              <w:br/>
              <w:t xml:space="preserve">в пространственно-макетных композициях. Вспомогательные соединительные элементы в пространственной композиции. Понятие рельефа местности </w:t>
              <w:br/>
              <w:t xml:space="preserve">и способы его обозначения </w:t>
              <w:br/>
              <w:t xml:space="preserve">на макете. Баланс объёма и поля на макете (1 прямоугольник – </w:t>
              <w:br/>
              <w:t>1 параллелепипед), сомасштабность объектов.</w:t>
              <w:br/>
              <w:t>Дизайн проекта: введение монохромного цвета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странственно-макетной композиции архитектурных объек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, картон, ножницы, клей, малоформатные объёмы (коробочки, баночки и пр.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. Таблицы </w:t>
              <w:br/>
              <w:t>по черчению «Аксонометрия», «Ортогональные проек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54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художественный образ: объём, форма. Архитектурная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архитектурного объекта на эмоциональную сферу человека. Основные свойства архитектурно-пространственных форм (геометрический вид, размеры, положение в пространстве, масса здания в зрительном восприятии, фактура материала, цвет, светот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рхитектурной композиции (композиционный центр, симметрия, пропорции, масштабность, ритм). Виды архитектурной композиции (фронтальная, объёмная, глубинно-пространственная). Архитектурный ансамбль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фронтальной композиции здания (силуэты зданий </w:t>
              <w:br/>
              <w:t>в стиле древней, античной, средневековой, современной архитектуры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 xml:space="preserve">и чёрная, цветная бумага, </w:t>
              <w:br/>
              <w:t>нож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 гуашь, тушь, ки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древнегреческие храмы, собор Василия Блаженного в Москве, Афинский Акрополь, Московский Кремль, Версальский дворец, Дворцовая площадь </w:t>
              <w:br/>
              <w:t>в Санкт-Петербурге, мемориальные комплексы Мамаева Кургана и Брестской креп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54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: часть и целое. Здание как сочетание различных объёмных форм. Понятие мод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еживание структур зданий различных архитектурных стилей и эпох. Выявление простых объёмов, образующих дом. Образный характер постройки. Баланс функциональности </w:t>
              <w:br/>
              <w:t xml:space="preserve">и художественной красоты здания. Деталь и целое. </w:t>
              <w:br/>
              <w:t xml:space="preserve">Модуль как основа эстетической цельности постройки </w:t>
              <w:br/>
              <w:t>и домостроительной индустри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акета дома, построенного </w:t>
              <w:br/>
              <w:t xml:space="preserve">из модульных обьёмов (3 - 4 типа), одинаковых </w:t>
              <w:br/>
              <w:t xml:space="preserve">или подобных </w:t>
              <w:br/>
              <w:t>по пропорция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ножницы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жилища разных эпох </w:t>
              <w:br/>
              <w:t>и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58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архитектурные элементы з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различных типов зданий, выявление горизонтальных, вертикальных, наклонных элементов, входящих в их структуру. Несущие </w:t>
              <w:br/>
              <w:t xml:space="preserve">и несомые элементы зданий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</w:t>
              <w:br/>
              <w:t>и др.). Ворота – одна из главных символических форм города. Ордерная система. Использование элементов здания в макете проектируемого объекта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ние объёмно-пространственного объекта из важнейших элементов зд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зарисовки </w:t>
              <w:br/>
              <w:t>(с натуры,</w:t>
              <w:br/>
              <w:t xml:space="preserve">с репродукции, </w:t>
              <w:br/>
              <w:t xml:space="preserve">по воображению) архитектурных элементов здания </w:t>
              <w:br/>
              <w:t>по отдельности или всего здания целико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, клей, ножни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фотографии Триумфальной арки, Кремля, Грановитой палаты в Москве, Исаакиевского собора </w:t>
              <w:br/>
              <w:t xml:space="preserve">в Санкт - Петербурге, собора Святого Петра </w:t>
              <w:br/>
              <w:t>в Ри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65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ь: красота</w:t>
              <w:br/>
              <w:t xml:space="preserve">и целесообразность. Единство художественного и функционального в вещи. Вещь </w:t>
              <w:br/>
              <w:t xml:space="preserve">как сочетание объёмов </w:t>
              <w:br/>
              <w:t>и материальный образ врем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мира вещей. Внешний облик вещи. Выявление сочетающихся объёмов. Функция вещи и целесообразность сочетаний </w:t>
              <w:br/>
              <w:t xml:space="preserve">и объёмов. Дизайн вещи как искусство и социальное проектирование. Вещь как образ действительности и времени. Сочетание образного </w:t>
              <w:br/>
              <w:t>и рационального. Красота – наиболее полное выявление функции вещ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е упражнение на функциональное использование формы (например: «Чем может быть шар?»). Создание тематической образно-вещной инсталляции (инсталляция – композиция из реальных предметов </w:t>
              <w:br/>
              <w:t>и вещей, передающая образ действительности и наше осмысление жизни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, вырезки, ножницы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проспекты и рекламные буклеты, каталоги, журналы по дизайну. Образцы вещей </w:t>
              <w:br/>
              <w:t xml:space="preserve">для анализа. Подбор вещей и объектов </w:t>
              <w:br/>
              <w:t>для инстал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65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значение материала </w:t>
              <w:br/>
              <w:t>в констру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формы </w:t>
              <w:br/>
              <w:t xml:space="preserve">и материала. </w:t>
              <w:br/>
              <w:t xml:space="preserve">Влияние функции вещи </w:t>
              <w:br/>
              <w:t xml:space="preserve">на материал, из которого она будет создаваться. Роль материала в определении формы. Влияние развития технологии и материалов </w:t>
              <w:br/>
              <w:t>на изменение формы вещи (например, бытовая аудиотехника – от деревянных корпусов к пластиковым обтекаемым формам и т. д.)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упражнение «Сочинение фантазийной вещи» (сапоги-скороходы, ковёр- самолёт, автомобиль агента 007…). Полуфантастическое соединение функц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бумага, ки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>по теме. Книги соответствующей те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76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9 класс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920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Дизайн и архитектура в жизни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  <w:br/>
              <w:t xml:space="preserve">в архитектуре </w:t>
              <w:br/>
              <w:t>и дизайне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</w:t>
              <w:br/>
              <w:t xml:space="preserve">и формообразующее значение цвета, влияние цвета </w:t>
              <w:br/>
              <w:t xml:space="preserve">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Психологическое воздействие цвета. Специфика влияния различных цветов спектра </w:t>
              <w:br/>
              <w:t>и их тональностей. Фактура цветового покрытия.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 цветной коробки как подарочной упаковки для вещей различного назначения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</w:t>
              <w:br/>
              <w:t>и цветная бумага, вырезки, ножницы, клей, гофрированная цветная бумага, водоэмульсионные белила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фотографии интерьеров общественных мест </w:t>
              <w:br/>
              <w:t xml:space="preserve">с активным использованием цвета, фотографии городских фрагментов </w:t>
              <w:br/>
              <w:t>или отдельных домов (например, старый Арбат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83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ое наследие. </w:t>
              <w:br/>
              <w:t>«Семь чудес света» - величайшее культурное наследие челове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историческая ценность памятников. Архитектурное наследие. Музеи-усадьбы писателей, поэтов (литературные заповедники, связанные </w:t>
              <w:br/>
              <w:t>с творчеством Пушкина, Лермонтова, Гоголя, Тургенева, Толстого, Некрасова и др.). Музеи деревянного зодчества под открытым небом (Коломенское, Кижи…). Охрана памятников архите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ь чудес света» - </w:t>
              <w:br/>
              <w:t xml:space="preserve">соединение искусства </w:t>
              <w:br/>
              <w:t>и техники, воплощение мировоззрения человека того времени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е новых знаний. Выступления детей. </w:t>
              <w:br/>
            </w:r>
            <w:r>
              <w:rPr>
                <w:sz w:val="22"/>
                <w:szCs w:val="22"/>
                <w:u w:val="single"/>
              </w:rPr>
              <w:t>1 вариант:</w:t>
            </w:r>
            <w:r>
              <w:rPr>
                <w:sz w:val="22"/>
                <w:szCs w:val="22"/>
              </w:rPr>
              <w:br/>
              <w:t>Эскиз плаката или туристской схемы, посвящённой памятникам истории и культуры города, села, област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ы волшебной страны или создание карты города в старинном стил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мелки, гуашь или акварель, фломастеры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. Наборы открыток </w:t>
              <w:br/>
              <w:t>по музеям-усадьбам. Компьютерная игра «Семь чудес св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остройки-символы городов мира (например: Эйфелева башня – Париж, Кремль – Москва, Бранденбургские ворота – Берлин…)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и человек. Социальное значение дизайна и архитектуры как среды жизни человек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4490"/>
        <w:gridCol w:w="3070"/>
        <w:gridCol w:w="1179"/>
        <w:gridCol w:w="260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  <w:br/>
              <w:t>сквозь времена и страны. Образно-стилевой язык архитектуры прошл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– летопись в камне, он несёт информацию о культуре </w:t>
              <w:br/>
              <w:t xml:space="preserve">и обществе. Система формирования города </w:t>
              <w:br/>
              <w:t>с древнейших времён. Взаимосвязь города с природой и бытовой средой.</w:t>
              <w:br/>
              <w:t xml:space="preserve">Образ и стиль. Смена сти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тражение эволюции образа жизни, сознания людей </w:t>
              <w:br/>
              <w:t>и развития производственных возможностей. Архитектура народного жилища. Храмовая архитектура. Частный д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города (силуэтная зарисовка самых знаменитых построек любого города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тушь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планы городов разных эпох; виды старых и современных городов; образцы народного жилища, средневековых замков и храмов (собор Парижской Богоматери, Кёльнский собор…); фотографии архитектурных сооружений различных стилей (античный, романский, барокко </w:t>
              <w:br/>
              <w:t>и т. д.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89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 </w:t>
              <w:br/>
              <w:t>в искусстве – это мироощущение врем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Древнего Рима. Архитектура средневековья: романский стиль, готический стиль. Архитектура эпохи Возрождения. Архитектура барокко. Архитектура классицизма. Стилевые направления в архитектуре </w:t>
              <w:br/>
              <w:t>XIX – XX веков (модерн, конструктивизм и функционализм, неоклассицизм, постмодернизм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зарисовка или фотоколлаж исторического здания или уголка города определённой эпохи и стил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тушь, бумага, ножницы, вырезки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фотографии архитектурных сооружений различных стилей (античный, романский, барокко </w:t>
              <w:br/>
              <w:t>и т. д.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89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  <w:br/>
              <w:t xml:space="preserve">сегодня </w:t>
              <w:br/>
              <w:t xml:space="preserve">и завтра. Тенденции </w:t>
              <w:br/>
              <w:t>и перспективы развития современной архитек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и градостроительная революция XX века. Её технологические </w:t>
              <w:br/>
              <w:t xml:space="preserve">и эстетические предпосылки </w:t>
              <w:br/>
              <w:t xml:space="preserve">и истоки. Социальный аспект «перестройки» в архитектуре. Отрицание канонов </w:t>
              <w:br/>
              <w:t xml:space="preserve">и одновременно использование наследия с учётом нового уровня материально-строительной техники. Приоритет функционализма. Проблема урбанизации ландшафта, безликости </w:t>
              <w:br/>
              <w:t>и агрессивности среды современного города. Современные поиски новой эстетики архитектурного решения в градостроительств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йная зарисовка на тему «Архитектура будущего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эскиз 8-го чуда света – здания, способного удивить своей конструкцией </w:t>
              <w:br/>
              <w:t>и формо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современное здание как необычное архитектурное сооружение, типа Сиднейского оперного театра или небоскрёба Крайслер-билдинга в Нью – Йорк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>по теме, например Ле Корбюзье. Архитектура XX века; К. Леду. Проекты для города Ш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А.С. Питерских ИЗО «Дизайн и архитектура в жизни человека» стр. 102-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древних русских городов. Архитектура Руси X – XII, </w:t>
              <w:br/>
              <w:t>XIII – XVII веков. Русское деревянное зодчество. Русская усадьба. Знаменитые архитектурные ансамбли Москвы (Кремль) и Санкт – Петербурга (Дворцовая площадь). Советская довоенная и послевоенная архитектур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древнерусского храма </w:t>
              <w:br/>
              <w:t xml:space="preserve">с учётом его расположения </w:t>
              <w:br/>
              <w:t>на местности (на холме, излучине реки, насыпном холм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:</w:t>
            </w:r>
            <w:r>
              <w:rPr>
                <w:sz w:val="22"/>
                <w:szCs w:val="22"/>
              </w:rPr>
              <w:t xml:space="preserve"> Коллективное создание макета  или аппликации «Древний русский (деревянный) город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эскиз ландшафтного уголка </w:t>
              <w:br/>
              <w:t>с малыми архитектурными формами: беседка, мостик, скамья или скульптура, ваза, фонтан (можно из пластили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, картон, ножницы, клей, береста, пластилин, сте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по теме, например Софийский собор в Киеве, церковь Покрова на Нерли, Дмитриевский </w:t>
              <w:br/>
              <w:t xml:space="preserve">и Успенский соборы </w:t>
              <w:br/>
              <w:t xml:space="preserve">во Владимире; ансамбли монастырей и кремлей разных городов; изображения Москвы А. Васнецовым, К. Юоном,  Ленинграда – В. Алексеевым, </w:t>
              <w:br/>
              <w:t>А. Остроумовой-Лебедевой; Кижи; панорамные виды русских усадеб, репродукции картин Бенуа, Борисова – Мусатова; иллюстрации к русским сказкам. Книга Евгения Осетрова «Мой Крем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89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пространство города. Город, микрорайон, ул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пространственной среды исторических городов. Исторические формы планировки городской среды </w:t>
              <w:br/>
              <w:t xml:space="preserve">и их связь с образом жизни людей. Различные композиционные виды планировки города: замкнутая, радиальная, кольцевая, свободно-разомкнутая, асимметричная, прямоугольная и др. Схема-планировка и реальность. Организация </w:t>
              <w:br/>
              <w:t xml:space="preserve">и проживание пространственной среды как понимание образного начала в конструктивных искусствах. Роль цвета </w:t>
              <w:br/>
              <w:t>в формировании пространства. Цветовая сре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-планировка </w:t>
              <w:br/>
              <w:t>или макетно-рельефное моделирование фрагмента города (села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он, пенопласт, клей, резак; тушь, карандаш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карты городов Золотого кольца России; </w:t>
              <w:br/>
              <w:t xml:space="preserve">Ле Корбюзье. Проект города на 3 млн жителей; </w:t>
              <w:br/>
              <w:t xml:space="preserve">журналы и книги </w:t>
              <w:br/>
              <w:t xml:space="preserve">по архитектуре; </w:t>
              <w:br/>
              <w:t>схема-планировка с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ь в городе. Роль архитектурного дизайна </w:t>
              <w:br/>
              <w:t xml:space="preserve">в формировании городской сред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вторимость старинных кварталов и кварталы жилья. Роль малой архитектуры </w:t>
              <w:br/>
              <w:t xml:space="preserve">и архитектурного дизайна </w:t>
              <w:br/>
              <w:t xml:space="preserve">в эстетизации </w:t>
              <w:br/>
              <w:t xml:space="preserve">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</w:t>
              <w:br/>
              <w:t>в городах, установка городской мебели (скамьи, «диваны» и пр.), киосков, информационных блоков, блоков локального озеленения и т. 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  <w:br/>
              <w:t>рисунка-проекта фрагмента пешеходной зоны с городской мебелью, информационным блоком, скульптурой, бетонными вазонами и п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й макет витрины магазин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иллюстрации </w:t>
              <w:br/>
              <w:t xml:space="preserve">из журналов </w:t>
              <w:br/>
              <w:t xml:space="preserve">по архитектуре </w:t>
              <w:br/>
              <w:t>и дизай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17-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й «остов» интерьера. Историчность </w:t>
              <w:br/>
              <w:t xml:space="preserve">и социальность интерьера. Отделочные материалы, введение фактуры и цвета </w:t>
              <w:br/>
              <w:t xml:space="preserve">в интерьер. От унификации </w:t>
              <w:br/>
              <w:t>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-проект интерьера одного </w:t>
              <w:br/>
              <w:t>из общественных мест (можно фрагмент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-проект мебельного гарнитура или отдельного предмета мебели (в технике аппликации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, ткань, цветная бумага, ножницы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иллюстрации </w:t>
              <w:br/>
              <w:t xml:space="preserve">из журналов </w:t>
              <w:br/>
              <w:t xml:space="preserve">по архитектуре </w:t>
              <w:br/>
              <w:t>и дизай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17-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</w:t>
              <w:br/>
              <w:t>и архитектура. Организация архитектурно-ландшафтного простра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в единстве с ландшафтно-парковой средой. Развитие пространственно-конструктивного мышления. Обучение технологии макетирования путём введения </w:t>
              <w:br/>
              <w:t>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ём, дорога, газон и т. д.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о-пейзажные зарисовки на тему сочетания города с живой природой (с натуры, </w:t>
              <w:br/>
              <w:t>с репродукции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акета ландшафтно-городского </w:t>
              <w:br/>
              <w:t xml:space="preserve">фрагмента среды (например, сквер </w:t>
              <w:br/>
              <w:t>с фонтаном и памятником, детский парк, городской сад с беседкой и пр.), использование имитирующих факту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ли акварель, кисти, бумага, клей, ножни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панорамы Версаля </w:t>
              <w:br/>
              <w:t xml:space="preserve">и Петергофа, фотографии японского «Сада камней», изображения парков </w:t>
              <w:br/>
              <w:t xml:space="preserve">и скверов, городских частных домов </w:t>
              <w:br/>
              <w:t xml:space="preserve">с озеленёнными дворами (из журналов </w:t>
              <w:br/>
              <w:t>и кни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А.С. Питерских ИЗО «Дизайн и архитектура в жизни человека» стр. 127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– архитектор. Проектирование города: архитектурный замысел и его осуществ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эстетического </w:t>
              <w:br/>
              <w:t xml:space="preserve">и функционального в объёмно-пространственной организации среды жизнедеятельности людей. </w:t>
              <w:br/>
              <w:t xml:space="preserve">Природно-экологические, историко-социальные и иные параметры, влияющие </w:t>
              <w:br/>
              <w:t xml:space="preserve">на композиционную планировку города. Реализация </w:t>
              <w:br/>
              <w:t xml:space="preserve">в коллективном макетировании чувства красоты </w:t>
              <w:br/>
              <w:t>и архитектурно-смысловой логик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 вариант:</w:t>
            </w:r>
            <w:r>
              <w:rPr>
                <w:sz w:val="22"/>
                <w:szCs w:val="22"/>
              </w:rPr>
              <w:br/>
              <w:t xml:space="preserve">Коллективное создание пространственно-макетной композиции </w:t>
              <w:br/>
              <w:t xml:space="preserve">с использованием различных фактур </w:t>
              <w:br/>
              <w:t>и материалов «Город будущего», «Поселение в космосе» и т. п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здание эскиза экополис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он, материалы, имитирующие фактуру, ножницы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иллюстрации </w:t>
              <w:br/>
              <w:t xml:space="preserve">из журналов </w:t>
              <w:br/>
              <w:t xml:space="preserve">по архитектуре </w:t>
              <w:br/>
              <w:t xml:space="preserve">и дизайну; фотографии архитектурных проектов: И.Уткин. Город-мост; </w:t>
              <w:br/>
              <w:t>Кендзо Танге. Проект застройки Токийского залива; К. Леду. Проект колёсной мастерской для города Ш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33-135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Человек в зеркале дизайна и архитекту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 – мой образ жизни. Функционально-архитектурная планировка своего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ты и представления учащихся о своём будущем жилище, реализующиеся в их архитектурно-дизайнерских проектах. Принципы организации и членения пространства на различные функциональные зоны: </w:t>
              <w:br/>
              <w:t xml:space="preserve">для работы, отдыха, спорта, хозяйства, для детей и т. д. Мой дом – мой образ жизни. Учёт </w:t>
              <w:br/>
              <w:t xml:space="preserve">в проекте инженерно-бытовых </w:t>
              <w:br/>
              <w:t>и санитарно-технических задач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этажного плана воображаемого дома; выбор особенностей дома – роскошь, удобство или аскетизм; учёт образа жизни людей (чертёж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рисунок (эскиз) частного дома </w:t>
              <w:br/>
              <w:t xml:space="preserve">в городе, пригороде, далеко в лесу, домика </w:t>
              <w:br/>
              <w:t xml:space="preserve">в деревне (по выбору) – основная конфигурация дома, влияние назначения внутренних помещений на общий силуэт зд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иллюстрации </w:t>
              <w:br/>
              <w:t>с изображением современных частных строений: дома, коттеджи и пр.; образцы исторических и современных построек: изба, русские усадьбы, европейский дом, азиатские жи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39-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ьер комнаты – портрет её хозяина. </w:t>
              <w:br/>
              <w:t>Дизайн вещно-пространственной среды жилищ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интерьера. Роль материалов, фактур и цветовой гаммы. Стиль и эклектика. Отражение в проекте </w:t>
              <w:br/>
              <w:t xml:space="preserve">дизайна интерьера образно-архитектурного замысла и композиционно-стилевых начал. Функциональная красота </w:t>
              <w:br/>
              <w:t xml:space="preserve">или роскошь предметного наполнения интерьера (мебель, бытовое оборудование). Зонирование помещения </w:t>
              <w:br/>
              <w:t xml:space="preserve">с помощью цвета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 вариант:</w:t>
              <w:br/>
            </w:r>
            <w:r>
              <w:rPr>
                <w:sz w:val="22"/>
                <w:szCs w:val="22"/>
              </w:rPr>
              <w:t>Создание схемы предметной компоновки интерьеров д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:</w:t>
            </w:r>
            <w:r>
              <w:rPr>
                <w:sz w:val="22"/>
                <w:szCs w:val="22"/>
              </w:rPr>
              <w:br/>
              <w:t xml:space="preserve">Эскизный рисунок </w:t>
              <w:br/>
              <w:t xml:space="preserve">с использованием коллажа-проекта пространственного воплощения плана своей комнат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; вырезки, цветная бумага, ножницы, кл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иллюстрации интерьеров разных стилей, журналы </w:t>
              <w:br/>
              <w:t>по дизай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43-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</w:t>
              <w:br/>
              <w:t>и архитектура моего са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( английский, французский, восточный) и традиции русской городской и сельской усадьбы. 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ёмы и мини-пруды. Сомасштабные сочетания растений сада. Альпийские горки, скульптура, керамика, садовая мебель, кормушка для птиц и т. д. Спортплощадка и многое другое в саду мечты. Искусство аранжировки. Икебана как пространственная композиция </w:t>
              <w:br/>
              <w:t>в интерьер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ариан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лана-схемы сада (рисунок или аппликация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ирование фрагмента сада из природ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из цветов, веток и т. д. по мотивам искусства икеба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бумага; вырезки, цветная бумага, ножницы, клей; природные материалы (веточки, сухие соцветия, камушки…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фотографии европейских </w:t>
              <w:br/>
              <w:t xml:space="preserve">и восточных садов </w:t>
              <w:br/>
              <w:t>из журналов по дизайну и садоводству, журналы «Приусадебное хозяй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47-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, культура </w:t>
              <w:br/>
              <w:t>и ты. Композиционно-конструктивные принципы дизайна одеж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материала и формы в одежде. Технология создания одежды. Целесообразность и мода. </w:t>
              <w:br/>
              <w:t xml:space="preserve">О психологии индивидуального и массового. Мода – бизнес </w:t>
              <w:br/>
              <w:t>и манипулирование массовым сознанием. Законы композиции в одежде. Силуэт, линия, фасо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ариан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эскиза модных коллекций одежды – создание рисунка-коп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ственного проекта вечернего платья (костюм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Мода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мелки, гуашь или акварель, кисти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журналы мод, видеозаписи передачи «Модный приговор», журнал «Эскиз» </w:t>
              <w:br/>
              <w:t>о В. Юдашкине и профессии модель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55-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остюм – мой облик. Дизайн современной одеж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сихологии индивидуального и массового. Мода - бизнес </w:t>
              <w:br/>
              <w:t xml:space="preserve">и манипулирование массовым сознанием. Возраст и мода. Молодёжная субкультура </w:t>
              <w:br/>
              <w:t xml:space="preserve">и подростковая мода. «Быть или казаться?» Самоутверждение </w:t>
              <w:br/>
              <w:t>и знаковость в моде. Философия «стаи» и её выражение в одежде. Стереотип и кич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вариа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весного списка-перечня всех элементов воображаемого гардероба с небольшими поясняющими зарисовками веще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 вариан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рисунок одного из комплектов костюма (для дома, для улицы, для работы…), подбор цветовой гаммы (растяжки цвета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мелки, гуашь или акварель, кисти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каталоги одежды, журналы мод, фотографии из книги «Японский театр «Кабуки» (М., 1969), </w:t>
              <w:br/>
              <w:t xml:space="preserve">из книги Ли Бейгана «Грим» (М., 1997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62-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м, визажистика </w:t>
              <w:br/>
              <w:t xml:space="preserve">и причёска в практике дизайн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грима и причёски. Форма лица и причёска. Макияж дневной, вечерний, карнавальный. Грим бытовой </w:t>
              <w:br/>
              <w:t xml:space="preserve">и сценический. Лицо в жизни, на экране, на рисунке </w:t>
              <w:br/>
              <w:t>и на фотографии. Азбука визажистики и парикмахерского стилизма. Боди-арт и татуаж как мод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 вариант:</w:t>
              <w:br/>
            </w:r>
            <w:r>
              <w:rPr>
                <w:sz w:val="22"/>
                <w:szCs w:val="22"/>
              </w:rPr>
              <w:t xml:space="preserve">Рисование причёски </w:t>
              <w:br/>
              <w:t>и макияжа на фотограф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вариант:</w:t>
            </w:r>
            <w:r>
              <w:rPr>
                <w:sz w:val="22"/>
                <w:szCs w:val="22"/>
              </w:rPr>
              <w:br/>
              <w:t xml:space="preserve">Упражнения </w:t>
              <w:br/>
              <w:t xml:space="preserve">в нанесении макияжа </w:t>
              <w:br/>
              <w:t xml:space="preserve">и создания причёски </w:t>
              <w:br/>
              <w:t>на «живой натуре» (попарно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, грим, бижутерия, инструменты для причёски, гуашь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фотографии из книг, журналы мод, книга </w:t>
              <w:br/>
              <w:t>Ли Бейгана «Грим, макияж (практическое руководство) (М., 200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 xml:space="preserve"> А.С. Питерских ИЗО «Дизайн и архитектура в жизни человека» стр. 169-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: лик или личина? Сфера имидж-дизай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 или личина? Человек </w:t>
              <w:br/>
              <w:t xml:space="preserve">как объект дизайна. Понятие имидж-дизайна как сферы деятельности, объединяющей моду, визажистику, грим, парикмахерское дело (или стилизм), ювелирную пластику, фирменный стиль и т. д.,  определяющей форму поведения и контактов </w:t>
              <w:br/>
              <w:t xml:space="preserve">в обществе. Связь имидж-дизайна с «паблик рилейшенс», технологией социального поведения, рекламой, общественной деятельностью </w:t>
              <w:br/>
              <w:t xml:space="preserve">и политикой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(по группам) имиджмейкерского сценария-проекта </w:t>
              <w:br/>
              <w:t>с использованием различных визуальных элементов (например, «Иванова – в мэры», «Петров – лучший спортсмен года», «Сидорова – мисс Европы»…). Соревновательно-игровой показ проек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е материалы (по выбору учащихся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</w:t>
              <w:br/>
              <w:t xml:space="preserve">по теме, например примеры имиджмейкерских проектов из газет </w:t>
              <w:br/>
              <w:t xml:space="preserve"> журн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 стр. 169-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себя – моделируешь 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– мера вещного мира. Он или его хозяин или раб. Создавая «оболочку» - имидж, создаёшь и «душу». Моделируя себя, моделируешь и создаёшь мир и своё завт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дизайна </w:t>
              <w:br/>
              <w:t>и архитектуры в современном обществе как важной формирующей его социокультурного облика, понимание места этих искусств и их образного языка в ряду пластических искусст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учебного года. Занимательная викторина. Выставка работ учащихс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мелки, гуашь или акварель, кисти, бумаг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учащихся за год. Примеры знакомых произведений </w:t>
              <w:br/>
              <w:t>по изученным т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С. Питерских ИЗО «Дизайн и архитектура в жизни челов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5:00Z</dcterms:created>
  <dc:creator>мы</dc:creator>
  <dc:description/>
  <cp:keywords/>
  <dc:language>en-US</dc:language>
  <cp:lastModifiedBy>User</cp:lastModifiedBy>
  <dcterms:modified xsi:type="dcterms:W3CDTF">2015-02-27T14:25:00Z</dcterms:modified>
  <cp:revision>5</cp:revision>
  <dc:subject/>
  <dc:title>РАБОЧАЯ ПРОГРАММА </dc:title>
</cp:coreProperties>
</file>