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ЭЛИСЕНВААР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63"/>
        <w:gridCol w:w="3234"/>
      </w:tblGrid>
      <w:tr>
        <w:trPr>
          <w:trHeight w:val="3039" w:hRule="atLeast"/>
        </w:trPr>
        <w:tc>
          <w:tcPr>
            <w:tcW w:w="3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ЕКОМЕНДОВА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 УТВЕРЖДЕНИ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_____» _________ 20____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ПРОТОКОЛ</w:t>
            </w:r>
            <w:r>
              <w:rPr>
                <w:sz w:val="22"/>
                <w:szCs w:val="22"/>
              </w:rPr>
              <w:t xml:space="preserve"> №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чебно-воспитательной работе ________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(подпись)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 20___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ом МКОУ «Элисенваарская СОШ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___ от «___» _____ 20___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 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        (ФИ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английскому языку</w:t>
      </w:r>
    </w:p>
    <w:p>
      <w:pPr>
        <w:pStyle w:val="Normal"/>
        <w:jc w:val="center"/>
        <w:rPr/>
      </w:pPr>
      <w:r>
        <w:rPr>
          <w:sz w:val="36"/>
          <w:szCs w:val="36"/>
        </w:rPr>
        <w:t>для 10 -11 классов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рок реализации 2 года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азработана: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Шадриной И.В., учителем английского язы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2014 год</w:t>
      </w:r>
    </w:p>
    <w:p>
      <w:pPr>
        <w:pStyle w:val="Style21"/>
        <w:spacing w:before="180" w:after="180"/>
        <w:jc w:val="both"/>
        <w:rPr>
          <w:rStyle w:val="StrongEmphasis"/>
          <w:color w:val="101314"/>
          <w:lang w:val="en-US"/>
        </w:rPr>
      </w:pPr>
      <w:r>
        <w:rPr/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Пояснительная записка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101314"/>
        </w:rPr>
        <w:t>Рабочая программа по английскому языку для 10-11 классов составлена на основе программы  общеобразовательных учреждений «Английский язык», 10-11 классы,</w:t>
      </w:r>
    </w:p>
    <w:p>
      <w:pPr>
        <w:pStyle w:val="Style21"/>
        <w:spacing w:before="0" w:after="0"/>
        <w:jc w:val="both"/>
        <w:rPr/>
      </w:pPr>
      <w:r>
        <w:rPr>
          <w:color w:val="101314"/>
        </w:rPr>
        <w:t>В.Г. Апальков,</w:t>
      </w:r>
      <w:r>
        <w:rPr>
          <w:rStyle w:val="Emphasis"/>
          <w:bCs/>
          <w:i w:val="false"/>
          <w:color w:val="101314"/>
        </w:rPr>
        <w:t xml:space="preserve"> Москва «Просвещение», 2010,</w:t>
      </w:r>
      <w:r>
        <w:rPr>
          <w:i/>
          <w:color w:val="101314"/>
        </w:rPr>
        <w:t xml:space="preserve">  </w:t>
      </w:r>
      <w:r>
        <w:rPr/>
        <w:t xml:space="preserve">исходя из требований стандарта среднего (полного) общего образования и Примерной программы по иностранному языку для 5 – 9 классов, </w:t>
      </w:r>
      <w:r>
        <w:rPr>
          <w:color w:val="101314"/>
        </w:rPr>
        <w:t>и  рассчитана на 210 учебных  часов из расчёта 3 учебных часа в неделю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Английский язык как учебный предмет характеризуется: межпредметностью, многоуровневостью, многофункциональностью. 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6"/>
        </w:rPr>
        <w:t xml:space="preserve">УМК «Английский в фокусе» </w:t>
      </w:r>
      <w:r>
        <w:rPr/>
        <w:t xml:space="preserve">поможет учащимся 10–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Style21"/>
        <w:spacing w:before="180" w:after="180"/>
        <w:jc w:val="both"/>
        <w:rPr/>
      </w:pPr>
      <w:r>
        <w:rPr>
          <w:color w:val="101314"/>
          <w:u w:val="single"/>
        </w:rPr>
        <w:t xml:space="preserve">В процессе изучения английского языка реализуются следующие </w:t>
      </w:r>
      <w:r>
        <w:rPr>
          <w:b/>
          <w:color w:val="101314"/>
          <w:u w:val="single"/>
        </w:rPr>
        <w:t>цели</w:t>
      </w:r>
      <w:r>
        <w:rPr>
          <w:color w:val="10131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right="7" w:hanging="500"/>
        <w:jc w:val="both"/>
        <w:rPr/>
      </w:pPr>
      <w:r>
        <w:rPr>
          <w:b/>
        </w:rPr>
        <w:t xml:space="preserve">дальнейшее развитие </w:t>
      </w:r>
      <w:r>
        <w:rPr/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18"/>
        </w:numPr>
        <w:ind w:left="860" w:right="7" w:hanging="360"/>
        <w:jc w:val="both"/>
        <w:rPr/>
      </w:pPr>
      <w:r>
        <w:rPr>
          <w:i/>
        </w:rPr>
        <w:t>речевая компетенция</w:t>
      </w:r>
      <w:r>
        <w:rPr>
          <w:b/>
        </w:rPr>
        <w:t xml:space="preserve"> </w:t>
      </w:r>
      <w:r>
        <w:rPr/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8"/>
        </w:numPr>
        <w:ind w:left="860" w:right="7" w:hanging="360"/>
        <w:jc w:val="both"/>
        <w:rPr/>
      </w:pPr>
      <w:r>
        <w:rPr>
          <w:i/>
        </w:rPr>
        <w:t>языковая компетенция</w:t>
      </w:r>
      <w:r>
        <w:rPr>
          <w:b/>
          <w:i/>
        </w:rPr>
        <w:t xml:space="preserve"> </w:t>
      </w:r>
      <w:r>
        <w:rPr/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18"/>
        </w:numPr>
        <w:ind w:left="860" w:right="7" w:hanging="360"/>
        <w:jc w:val="both"/>
        <w:rPr/>
      </w:pPr>
      <w:r>
        <w:rPr>
          <w:i/>
        </w:rPr>
        <w:t>социокультурная компетенция</w:t>
      </w:r>
      <w:r>
        <w:rPr>
          <w:b/>
          <w:i/>
        </w:rPr>
        <w:t xml:space="preserve"> </w:t>
      </w:r>
      <w:r>
        <w:rPr/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8"/>
        </w:numPr>
        <w:ind w:left="860" w:right="7" w:hanging="360"/>
        <w:jc w:val="both"/>
        <w:rPr/>
      </w:pPr>
      <w:r>
        <w:rPr>
          <w:i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8"/>
        </w:numPr>
        <w:ind w:left="860" w:right="7" w:hanging="360"/>
        <w:jc w:val="both"/>
        <w:rPr/>
      </w:pPr>
      <w:r>
        <w:rPr>
          <w:i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right="7" w:hanging="360"/>
        <w:jc w:val="both"/>
        <w:rPr/>
      </w:pPr>
      <w:r>
        <w:rPr>
          <w:b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4" w:hanging="360"/>
        <w:jc w:val="both"/>
        <w:rPr/>
      </w:pPr>
      <w:r>
        <w:rPr/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4" w:hanging="360"/>
        <w:jc w:val="both"/>
        <w:rPr/>
      </w:pPr>
      <w:r>
        <w:rPr/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4" w:hanging="360"/>
        <w:jc w:val="both"/>
        <w:rPr/>
      </w:pPr>
      <w:r>
        <w:rPr/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4" w:hanging="360"/>
        <w:jc w:val="both"/>
        <w:rPr/>
      </w:pPr>
      <w:r>
        <w:rPr/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4" w:hanging="360"/>
        <w:jc w:val="both"/>
        <w:rPr/>
      </w:pPr>
      <w:r>
        <w:rPr/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4" w:hanging="360"/>
        <w:jc w:val="both"/>
        <w:rPr/>
      </w:pPr>
      <w:r>
        <w:rPr/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rStyle w:val="StrongEmphasis"/>
          <w:b w:val="false"/>
          <w:b w:val="false"/>
          <w:bCs w:val="false"/>
        </w:rPr>
      </w:pPr>
      <w:r>
        <w:rPr/>
        <w:t>участие в проектной деятельности межпредметного характера, в том числе с использованием Интернета.</w:t>
      </w:r>
    </w:p>
    <w:p>
      <w:pPr>
        <w:pStyle w:val="Style21"/>
        <w:spacing w:before="180" w:after="180"/>
        <w:ind w:firstLine="720"/>
        <w:jc w:val="both"/>
        <w:rPr>
          <w:color w:val="101314"/>
        </w:rPr>
      </w:pPr>
      <w:r>
        <w:rPr>
          <w:color w:val="101314"/>
        </w:rPr>
        <w:t>В школьном учебном плане на изучение английского языка в 10-11  классах отводится 3 часа в неделю, что обеспечивает коммуникативно-речевое вживание в англоязычную среду в рамках изучаемых тем на основе взаимосвязанного обучения говорению, аудированию, чтению, письму, предусматривает использование разнообразных форм организации учебного процесса, внедрения современных педагогических технологий.</w:t>
      </w:r>
      <w:r>
        <w:rPr>
          <w:rStyle w:val="StrongEmphasis"/>
          <w:color w:val="10131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color w:val="101314"/>
          <w:sz w:val="28"/>
          <w:szCs w:val="28"/>
        </w:rPr>
      </w:pPr>
      <w:r>
        <w:rPr>
          <w:b/>
          <w:caps/>
          <w:color w:val="10131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Содержание курс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метное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держание речи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оциально-бытовая сфера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u w:val="single"/>
        </w:rPr>
      </w:pPr>
      <w:r>
        <w:rPr>
          <w:b/>
          <w:bCs/>
          <w:iCs/>
          <w:u w:val="single"/>
        </w:rPr>
        <w:t>Социально-культурная сфе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</w:rPr>
        <w:t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чебно-трудовая сфера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Style21"/>
        <w:spacing w:before="0" w:after="0"/>
        <w:jc w:val="center"/>
        <w:rPr>
          <w:rStyle w:val="StrongEmphasis"/>
          <w:color w:val="101314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color w:val="101314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Таблица тематического распределе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учебного материала в 10 классе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940"/>
        <w:gridCol w:w="25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ежличностные отношения в семье, с друзьями и знаком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вл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блемы выбора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ирода и 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утешествие по России и за рубе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доровье и забота о 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суг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аучно-технический прог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/>
              <w:t xml:space="preserve">Итого: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Таблица тематического распределе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учебного материала в 11 классе</w:t>
      </w:r>
    </w:p>
    <w:tbl>
      <w:tblPr>
        <w:tblW w:w="955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6240"/>
        <w:gridCol w:w="25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жличностные отношения в семье, с друзьями и знакомым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олодежь в современном обществе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bCs/>
              </w:rPr>
              <w:t>Социально-экономические и культурные проблемы развития современной циви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доровье и забота о нем, медицинские услуги. Проблемы экологи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Жилищные и бытовые условия проживания в квартире или в доме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учно-технический прогре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облемы выбора будущей сферы трудовой и профессиональной деятельност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утеше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-284" w:hanging="0"/>
        <w:rPr/>
      </w:pPr>
      <w:r>
        <w:rPr>
          <w:rStyle w:val="StrongEmphasis"/>
          <w:color w:val="101314"/>
        </w:rPr>
        <w:t> 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Основное содержание</w:t>
      </w:r>
    </w:p>
    <w:p>
      <w:pPr>
        <w:pStyle w:val="Style21"/>
        <w:spacing w:before="180" w:after="180"/>
        <w:jc w:val="both"/>
        <w:rPr>
          <w:b/>
          <w:b/>
          <w:color w:val="101314"/>
        </w:rPr>
      </w:pPr>
      <w:r>
        <w:rPr>
          <w:rStyle w:val="StrongEmphasis"/>
          <w:b w:val="false"/>
          <w:color w:val="101314"/>
        </w:rPr>
        <w:t>РЕЧЕВЫЕ УМЕНИЯ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Говорение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 </w:t>
      </w:r>
      <w:r>
        <w:rPr>
          <w:rStyle w:val="Appleconvertedspace"/>
          <w:b/>
          <w:bCs/>
          <w:color w:val="101314"/>
        </w:rPr>
        <w:t> </w:t>
      </w:r>
      <w:r>
        <w:rPr>
          <w:rStyle w:val="Emphasis"/>
          <w:b/>
          <w:bCs/>
          <w:color w:val="101314"/>
        </w:rPr>
        <w:t>Диалогическая речь</w:t>
      </w:r>
    </w:p>
    <w:p>
      <w:pPr>
        <w:pStyle w:val="Style21"/>
        <w:spacing w:before="180" w:after="180"/>
        <w:jc w:val="both"/>
        <w:rPr/>
      </w:pPr>
      <w:r>
        <w:rPr>
          <w:rStyle w:val="StrongEmphasis"/>
          <w:color w:val="101314"/>
        </w:rPr>
        <w:t> </w:t>
      </w:r>
      <w:r>
        <w:rPr>
          <w:color w:val="101314"/>
        </w:rPr>
        <w:t>Совершенствование  умений участвовать в диалогах этикетного характера, диалогах-расспросах, диалогах-побуждениях к действию и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Развитие умений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101314"/>
        </w:rPr>
      </w:pPr>
      <w:r>
        <w:rPr>
          <w:color w:val="101314"/>
        </w:rPr>
        <w:t>участвовать в беседе/ дискуссии на знакомую тему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101314"/>
        </w:rPr>
      </w:pPr>
      <w:r>
        <w:rPr>
          <w:color w:val="101314"/>
        </w:rPr>
        <w:t>осуществлять запрос информаци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101314"/>
        </w:rPr>
      </w:pPr>
      <w:r>
        <w:rPr>
          <w:color w:val="101314"/>
        </w:rPr>
        <w:t>обращаться за разъяснениям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101314"/>
        </w:rPr>
      </w:pPr>
      <w:r>
        <w:rPr>
          <w:color w:val="101314"/>
        </w:rPr>
        <w:t>выражать свое отношение к высказыванию партнера, свое мнение по обсуждаемой теме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Объем данных диалогов - до 6-7 реплик со стороны каждого учащегося.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Emphasis"/>
          <w:b/>
          <w:bCs/>
          <w:color w:val="101314"/>
        </w:rPr>
        <w:t>Монологическая речь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color w:val="101314"/>
        </w:rPr>
        <w:t>Совершенствование  умений устно выступать с сообщениями в связи с увиденным/прочитанным, по результатам работы над иноязычным проектом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Развитие умений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101314"/>
        </w:rPr>
      </w:pPr>
      <w:r>
        <w:rPr>
          <w:color w:val="101314"/>
        </w:rPr>
        <w:t>делать сообщения, содержащие наиболее важную информацию по теме/ проблеме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101314"/>
        </w:rPr>
      </w:pPr>
      <w:r>
        <w:rPr>
          <w:color w:val="101314"/>
        </w:rPr>
        <w:t>кратко передавать содержание полученной информац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101314"/>
        </w:rPr>
      </w:pPr>
      <w:r>
        <w:rPr>
          <w:color w:val="101314"/>
        </w:rPr>
        <w:t>рассказывать о себе, своем окружении, своих планах, обосновывая свои намерения/поступк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101314"/>
        </w:rPr>
      </w:pPr>
      <w:r>
        <w:rPr>
          <w:color w:val="101314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color w:val="101314"/>
        </w:rPr>
      </w:pPr>
      <w:r>
        <w:rPr>
          <w:color w:val="101314"/>
        </w:rPr>
        <w:t>Объем монологического высказывания – до 12-15 фраз.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Аудирование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 и видеотекстов различных жанров и длительности звучания до 3-х минут: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color w:val="101314"/>
        </w:rPr>
      </w:pPr>
      <w:r>
        <w:rPr>
          <w:color w:val="101314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color w:val="101314"/>
        </w:rPr>
      </w:pPr>
      <w:r>
        <w:rPr>
          <w:color w:val="101314"/>
        </w:rPr>
        <w:t>выборочного понимания необходимой информации в объявлениях и информационной рекламе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color w:val="101314"/>
        </w:rPr>
      </w:pPr>
      <w:r>
        <w:rPr>
          <w:color w:val="101314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Развитие умений: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color w:val="101314"/>
        </w:rPr>
      </w:pPr>
      <w:r>
        <w:rPr>
          <w:color w:val="101314"/>
        </w:rPr>
        <w:t>отделять главную информацию от второстепенной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>
          <w:color w:val="101314"/>
        </w:rPr>
        <w:t>выявлять наиболее значимые факты;</w:t>
      </w:r>
    </w:p>
    <w:p>
      <w:pPr>
        <w:pStyle w:val="Style21"/>
        <w:numPr>
          <w:ilvl w:val="0"/>
          <w:numId w:val="9"/>
        </w:numPr>
        <w:spacing w:before="0" w:after="0"/>
        <w:jc w:val="both"/>
        <w:rPr>
          <w:color w:val="101314"/>
        </w:rPr>
      </w:pPr>
      <w:r>
        <w:rPr>
          <w:color w:val="101314"/>
        </w:rPr>
        <w:t>определять свое отношение к ним, извлекать из аудиотекста необходимую/ интересующую информацию.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Чтение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Дальнейшее развитие всех основных видов чтения  аутентичных текстов различных стилей: публицистических, научно-популярных, художественных, прагматических, а также текстов из разных областей знания ( с учетом межпредметных связей):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color w:val="101314"/>
        </w:rPr>
        <w:t>ознакомительного чтения</w:t>
      </w:r>
      <w:r>
        <w:rPr>
          <w:rStyle w:val="Appleconvertedspace"/>
          <w:color w:val="101314"/>
        </w:rPr>
        <w:t> </w:t>
      </w:r>
      <w:r>
        <w:rPr>
          <w:color w:val="101314"/>
        </w:rPr>
        <w:t>– с целью понимания 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color w:val="101314"/>
        </w:rPr>
        <w:t>изучающего чтения</w:t>
      </w:r>
      <w:r>
        <w:rPr>
          <w:rStyle w:val="Appleconvertedspace"/>
          <w:color w:val="101314"/>
        </w:rPr>
        <w:t> </w:t>
      </w:r>
      <w:r>
        <w:rPr>
          <w:color w:val="101314"/>
        </w:rPr>
        <w:t>– с целью полного и точного понимания информации прагматических текстов ( инструкций, рецептов, статистических данных);</w:t>
      </w:r>
    </w:p>
    <w:p>
      <w:pPr>
        <w:pStyle w:val="Style2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color w:val="101314"/>
        </w:rPr>
        <w:t>просмотрового/поискового чтения</w:t>
      </w:r>
      <w:r>
        <w:rPr>
          <w:rStyle w:val="Appleconvertedspace"/>
          <w:color w:val="101314"/>
        </w:rPr>
        <w:t> </w:t>
      </w:r>
      <w:r>
        <w:rPr>
          <w:color w:val="101314"/>
        </w:rPr>
        <w:t>– с целью выборочного понимания необходимой/интересующей информации из текста статьи, проспекта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Развитие умений: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101314"/>
        </w:rPr>
      </w:pPr>
      <w:r>
        <w:rPr>
          <w:color w:val="101314"/>
        </w:rPr>
        <w:t>выделять основные факты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101314"/>
        </w:rPr>
      </w:pPr>
      <w:r>
        <w:rPr>
          <w:color w:val="101314"/>
        </w:rPr>
        <w:t>отделять главную информацию от второстепенной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101314"/>
        </w:rPr>
      </w:pPr>
      <w:r>
        <w:rPr>
          <w:rStyle w:val="Emphasis"/>
          <w:color w:val="101314"/>
        </w:rPr>
        <w:t>предвосхищать возможные события/факты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101314"/>
        </w:rPr>
      </w:pPr>
      <w:r>
        <w:rPr>
          <w:color w:val="101314"/>
        </w:rPr>
        <w:t>раскрывать причинно-следственные связи между фактами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101314"/>
        </w:rPr>
      </w:pPr>
      <w:r>
        <w:rPr>
          <w:rStyle w:val="Emphasis"/>
          <w:color w:val="101314"/>
        </w:rPr>
        <w:t>понимать аргументацию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101314"/>
        </w:rPr>
      </w:pPr>
      <w:r>
        <w:rPr>
          <w:color w:val="101314"/>
        </w:rPr>
        <w:t>извлекать необходимую/интересующую информацию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>
          <w:color w:val="101314"/>
        </w:rPr>
      </w:pPr>
      <w:r>
        <w:rPr>
          <w:color w:val="101314"/>
        </w:rPr>
        <w:t>определять свое отношение к прочитанному.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Письменная речь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КОМПЕНСАТОРНЫЕ УМЕНИЯ</w:t>
      </w:r>
    </w:p>
    <w:p>
      <w:pPr>
        <w:pStyle w:val="Style21"/>
        <w:spacing w:before="180" w:after="180"/>
        <w:ind w:firstLine="720"/>
        <w:jc w:val="both"/>
        <w:rPr>
          <w:color w:val="101314"/>
        </w:rPr>
      </w:pPr>
      <w:r>
        <w:rPr>
          <w:color w:val="101314"/>
        </w:rPr>
        <w:t>Совершенствование следующих умений: пользоваться текст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; использовать переспрос и словарные замены в процессе устно-речевого общения, мимику, жесты.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УЧЕБНО-ПОЗНАВАТЕЛЬНЫЕ УМЕНИЯ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 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rStyle w:val="StrongEmphasis"/>
          <w:color w:val="101314"/>
        </w:rPr>
        <w:t>СОЦИОКУЛЬТУРНЫЕ ЗНАНИЯ И УМЕНИЯ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color w:val="101314"/>
        </w:rPr>
        <w:t>Дальнейшее развитие социокультурных знаний и умений происходит за счет углубления:</w:t>
      </w:r>
    </w:p>
    <w:p>
      <w:pPr>
        <w:pStyle w:val="Style21"/>
        <w:spacing w:before="180" w:after="180"/>
        <w:jc w:val="both"/>
        <w:rPr/>
      </w:pPr>
      <w:r>
        <w:rPr>
          <w:color w:val="101314"/>
        </w:rPr>
        <w:t>-</w:t>
      </w:r>
      <w:r>
        <w:rPr>
          <w:rStyle w:val="Appleconvertedspace"/>
          <w:color w:val="101314"/>
        </w:rPr>
        <w:t> </w:t>
      </w:r>
      <w:r>
        <w:rPr>
          <w:rStyle w:val="StrongEmphasis"/>
          <w:color w:val="101314"/>
        </w:rPr>
        <w:t>социокультурных знаний</w:t>
      </w:r>
      <w:r>
        <w:rPr>
          <w:rStyle w:val="Appleconvertedspace"/>
          <w:color w:val="101314"/>
        </w:rPr>
        <w:t> </w:t>
      </w:r>
      <w:r>
        <w:rPr>
          <w:color w:val="101314"/>
        </w:rPr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Style21"/>
        <w:spacing w:before="180" w:after="180"/>
        <w:jc w:val="both"/>
        <w:rPr/>
      </w:pPr>
      <w:r>
        <w:rPr>
          <w:color w:val="101314"/>
        </w:rPr>
        <w:t>-</w:t>
      </w:r>
      <w:r>
        <w:rPr>
          <w:rStyle w:val="Appleconvertedspace"/>
          <w:color w:val="101314"/>
        </w:rPr>
        <w:t> </w:t>
      </w:r>
      <w:r>
        <w:rPr>
          <w:rStyle w:val="StrongEmphasis"/>
          <w:color w:val="101314"/>
        </w:rPr>
        <w:t>межпредметных знаний</w:t>
      </w:r>
      <w:r>
        <w:rPr>
          <w:rStyle w:val="Appleconvertedspace"/>
          <w:color w:val="101314"/>
        </w:rPr>
        <w:t> </w:t>
      </w:r>
      <w:r>
        <w:rPr>
          <w:color w:val="101314"/>
        </w:rPr>
        <w:t>о культурном наследии страны/стран, говорящих на английском языке, об условиях жизни разных слое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Дальнейшее развитие социокультурных умений использовать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101314"/>
        </w:rPr>
      </w:pPr>
      <w:r>
        <w:rPr>
          <w:color w:val="101314"/>
        </w:rPr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101314"/>
        </w:rPr>
      </w:pPr>
      <w:r>
        <w:rPr>
          <w:color w:val="101314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101314"/>
        </w:rPr>
      </w:pPr>
      <w:r>
        <w:rPr>
          <w:color w:val="101314"/>
        </w:rPr>
        <w:t>формулы речевого этикета в рамках стандартных ситуаций общения.</w:t>
      </w:r>
    </w:p>
    <w:p>
      <w:pPr>
        <w:pStyle w:val="Style21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color w:val="101314"/>
        </w:rPr>
      </w:pPr>
      <w:r>
        <w:rPr>
          <w:color w:val="101314"/>
        </w:rPr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ЯЗЫКОВЫЕ ЗНАНИЯ И НАВЫКИ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Орфография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Фонетическая сторона речи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Совершенствование слухо-произносительных навыков, в том числе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Лексическая сторона речи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Систематизация лексических единиц, изученных во 2- 9 или в 5-9 классах; овладение лексическими средствами, обслуживающие новые темы. Проблемы и ситуации устного и письменного общения. Лексический минимум выпускников полной средней школы составляет 1400 лексических единиц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 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Грамматическая сторона речи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 (Conditional I,II, III )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101314"/>
        </w:rPr>
        <w:t xml:space="preserve">Формирование навыков распознавания и употребления в речи предложений с конструкцией I wish… </w:t>
      </w:r>
      <w:r>
        <w:rPr>
          <w:color w:val="101314"/>
          <w:lang w:val="en-US"/>
        </w:rPr>
        <w:t xml:space="preserve">( I wish I had my own room), </w:t>
      </w:r>
      <w:r>
        <w:rPr>
          <w:color w:val="101314"/>
        </w:rPr>
        <w:t>конструкцией</w:t>
      </w:r>
      <w:r>
        <w:rPr>
          <w:color w:val="101314"/>
          <w:lang w:val="en-US"/>
        </w:rPr>
        <w:t xml:space="preserve"> so\ such+ that (I was so busy that forgot to phone to my parents), </w:t>
      </w:r>
      <w:r>
        <w:rPr>
          <w:color w:val="101314"/>
        </w:rPr>
        <w:t>эмфатических</w:t>
      </w:r>
      <w:r>
        <w:rPr>
          <w:color w:val="101314"/>
          <w:lang w:val="en-US"/>
        </w:rPr>
        <w:t xml:space="preserve"> </w:t>
      </w:r>
      <w:r>
        <w:rPr>
          <w:color w:val="101314"/>
        </w:rPr>
        <w:t>конструкций</w:t>
      </w:r>
      <w:r>
        <w:rPr>
          <w:color w:val="101314"/>
          <w:lang w:val="en-US"/>
        </w:rPr>
        <w:t xml:space="preserve"> </w:t>
      </w:r>
      <w:r>
        <w:rPr>
          <w:color w:val="101314"/>
        </w:rPr>
        <w:t>типа</w:t>
      </w:r>
      <w:r>
        <w:rPr>
          <w:color w:val="101314"/>
          <w:lang w:val="en-US"/>
        </w:rPr>
        <w:t xml:space="preserve"> It’s him who…, It’s time you did something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Progressive, Present и Past Perfect, модальных глаголов и их эквивалентов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Знание признаков и навыки распознавания и употребления в речи глаголов в следующих формах действительного залога: Present Perfect Progressive и страдательного залога:  Present Simple Passive, Future Simple Passive, Past Simple Passive, Present Perfect Passive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Знание признаков и навыки распознавания  при чтении глаголов в Past Perfect passive, Future Perfect Passive; неличных форм глагола (Infinitive, Participle I и  Gerund) без различения их функций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101314"/>
        </w:rPr>
        <w:t>Формирование навыков распознавания и употребления в речи различных  грамматических средств для выражения будущего времени: Future Simple, to be going to, Present Progressive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Совершенствование навыков  употребления определенного, неопределенного и нулевого артиклей; имен сущ. в ед. и множественном числе ( в том числе исключения).</w:t>
      </w:r>
    </w:p>
    <w:p>
      <w:pPr>
        <w:pStyle w:val="Style21"/>
        <w:spacing w:before="0" w:after="0"/>
        <w:ind w:firstLine="720"/>
        <w:jc w:val="both"/>
        <w:rPr>
          <w:color w:val="101314"/>
        </w:rPr>
      </w:pPr>
      <w:r>
        <w:rPr>
          <w:color w:val="101314"/>
        </w:rPr>
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\much, few\little, a few\a little); количественных и порядковых числительных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101314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  целостности, например наречий (firstly, finally,at last, in the end, however, etc.)</w:t>
      </w:r>
    </w:p>
    <w:p>
      <w:pPr>
        <w:pStyle w:val="Style21"/>
        <w:spacing w:before="180" w:after="180"/>
        <w:jc w:val="both"/>
        <w:rPr>
          <w:color w:val="101314"/>
        </w:rPr>
      </w:pPr>
      <w:r>
        <w:rPr>
          <w:color w:val="101314"/>
        </w:rPr>
        <w:t> 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Требования к уровню подготовки выпускников</w:t>
      </w:r>
    </w:p>
    <w:p>
      <w:pPr>
        <w:pStyle w:val="Style21"/>
        <w:spacing w:before="0" w:after="0"/>
        <w:jc w:val="both"/>
        <w:rPr>
          <w:b/>
          <w:b/>
          <w:color w:val="101314"/>
        </w:rPr>
      </w:pPr>
      <w:r>
        <w:rPr>
          <w:rStyle w:val="StrongEmphasis"/>
          <w:b w:val="false"/>
          <w:color w:val="101314"/>
        </w:rPr>
        <w:t>В результате изучения иностранного языка на базовом уровне ученик должен: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Знать/понимать: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101314"/>
        </w:rPr>
      </w:pPr>
      <w:r>
        <w:rPr>
          <w:color w:val="101314"/>
        </w:rPr>
        <w:t>значения новых лексических единиц, связанных с тематикой данного этапа обучения и соответствующими ситуациями речевого этикета, отражающих особенности культуры страны/стран изучаемого язык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101314"/>
        </w:rPr>
      </w:pPr>
      <w:r>
        <w:rPr>
          <w:color w:val="101314"/>
        </w:rPr>
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color w:val="101314"/>
        </w:rPr>
      </w:pPr>
      <w:r>
        <w:rPr>
          <w:color w:val="101314"/>
        </w:rPr>
        <w:t>страноведческую информацию из аутентичных источников, обогащающую социальный опыт школьников: сведения о стране 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 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Уметь: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Говорение</w:t>
      </w:r>
    </w:p>
    <w:p>
      <w:pPr>
        <w:pStyle w:val="Style21"/>
        <w:spacing w:before="0" w:after="0"/>
        <w:jc w:val="both"/>
        <w:rPr/>
      </w:pPr>
      <w:r>
        <w:rPr>
          <w:color w:val="101314"/>
        </w:rPr>
        <w:t>- вести диалог, используя оценочные суждения, в ситуациях официального и неофициального общении я (в рамках изученной тематики)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Style21"/>
        <w:spacing w:before="0" w:after="0"/>
        <w:jc w:val="both"/>
        <w:rPr/>
      </w:pPr>
      <w:r>
        <w:rPr>
          <w:color w:val="101314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 / стран изучаемого языка;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Аудирование</w:t>
      </w:r>
    </w:p>
    <w:p>
      <w:pPr>
        <w:pStyle w:val="Style21"/>
        <w:spacing w:before="0" w:after="0"/>
        <w:jc w:val="both"/>
        <w:rPr/>
      </w:pPr>
      <w:r>
        <w:rPr>
          <w:color w:val="101314"/>
        </w:rPr>
        <w:t>- относительно полно и точно понимать 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Чтение</w:t>
      </w:r>
    </w:p>
    <w:p>
      <w:pPr>
        <w:pStyle w:val="Style21"/>
        <w:spacing w:before="0" w:after="0"/>
        <w:jc w:val="both"/>
        <w:rPr/>
      </w:pPr>
      <w:r>
        <w:rPr>
          <w:color w:val="101314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Письменная речь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  <w:t>- писать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color w:val="101314"/>
        </w:rPr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101314"/>
        </w:rPr>
      </w:pPr>
      <w:r>
        <w:rPr>
          <w:color w:val="101314"/>
        </w:rPr>
        <w:t>общения с представителями других стран, ориентации в современном поликультурном мире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101314"/>
        </w:rPr>
      </w:pPr>
      <w:r>
        <w:rPr>
          <w:color w:val="101314"/>
        </w:rPr>
        <w:t>получения сведений из иноязычных источников информации ( в том числе через Интернет), необходимых в образовательных и самообразовательных целях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101314"/>
        </w:rPr>
      </w:pPr>
      <w:r>
        <w:rPr>
          <w:color w:val="101314"/>
        </w:rPr>
        <w:t>расширения возможностей в выборе будущей профессиональной деятельности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color w:val="101314"/>
        </w:rPr>
      </w:pPr>
      <w:r>
        <w:rPr>
          <w:color w:val="10131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Style21"/>
        <w:spacing w:before="0" w:after="0"/>
        <w:jc w:val="both"/>
        <w:rPr>
          <w:rStyle w:val="StrongEmphasis"/>
          <w:color w:val="101314"/>
        </w:rPr>
      </w:pPr>
      <w:r>
        <w:rPr>
          <w:color w:val="1013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Учёт достижений учащих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Cs/>
          <w:u w:val="single"/>
        </w:rPr>
        <w:t>Формы и способы контроля и самоконтроля: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b/>
          <w:b/>
          <w:bCs/>
        </w:rPr>
      </w:pPr>
      <w:r>
        <w:rPr>
          <w:b/>
          <w:bCs/>
          <w:lang w:val="en-US"/>
        </w:rPr>
        <w:t>Portfolio</w:t>
      </w:r>
      <w:r>
        <w:rPr>
          <w:b/>
          <w:bCs/>
        </w:rPr>
        <w:t xml:space="preserve">: </w:t>
      </w:r>
      <w:r>
        <w:rPr>
          <w:bCs/>
        </w:rPr>
        <w:t>письменные и устные задания в учебнике, обобщающие изученный материал;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bCs/>
          <w:lang w:val="en-US"/>
        </w:rPr>
        <w:t>N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>
          <w:b/>
          <w:bCs/>
        </w:rPr>
        <w:t xml:space="preserve">: </w:t>
      </w:r>
      <w:r>
        <w:rPr>
          <w:bCs/>
        </w:rPr>
        <w:t>задания в учебнике, направленные на самооценку и самоконтроль знаний материала модуля;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bCs/>
          <w:lang w:val="en-US"/>
        </w:rPr>
        <w:t>Задания в конце урока: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 xml:space="preserve">Think of ten new words and expressions you have learnt in this lesson. Make sentences using them </w:t>
      </w:r>
      <w:r>
        <w:rPr>
          <w:bCs/>
          <w:lang w:val="en-US"/>
        </w:rPr>
        <w:t>etc;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bCs/>
        </w:rPr>
        <w:t xml:space="preserve">Языковой портфель: </w:t>
      </w:r>
      <w:r>
        <w:rPr>
          <w:bCs/>
        </w:rPr>
        <w:t>творческие работы к каждому модулю;</w:t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b/>
          <w:bCs/>
          <w:lang w:val="en-US"/>
        </w:rPr>
        <w:t>Spotligh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s</w:t>
      </w:r>
      <w:r>
        <w:rPr>
          <w:b/>
          <w:bCs/>
        </w:rPr>
        <w:t>:</w:t>
      </w:r>
      <w:r>
        <w:rPr>
          <w:bCs/>
        </w:rPr>
        <w:t xml:space="preserve"> задания в формате ЕГЭ;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rStyle w:val="StrongEmphasis"/>
          <w:b w:val="false"/>
          <w:b w:val="false"/>
          <w:lang w:val="en-US"/>
        </w:rPr>
      </w:pPr>
      <w:r>
        <w:rPr>
          <w:lang w:val="en-US"/>
        </w:rPr>
        <w:t xml:space="preserve">Progress Check/Modular Test/Exit Test: </w:t>
      </w:r>
      <w:r>
        <w:rPr/>
        <w:t>тест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борника</w:t>
      </w:r>
      <w:r>
        <w:rPr>
          <w:lang w:val="en-US"/>
        </w:rPr>
        <w:t xml:space="preserve"> </w:t>
      </w:r>
      <w:r>
        <w:rPr/>
        <w:t>контрольных</w:t>
      </w:r>
      <w:r>
        <w:rPr>
          <w:lang w:val="en-US"/>
        </w:rPr>
        <w:t xml:space="preserve"> </w:t>
      </w:r>
      <w:r>
        <w:rPr/>
        <w:t>заданий</w:t>
      </w:r>
      <w:r>
        <w:rPr>
          <w:lang w:val="en-US"/>
        </w:rPr>
        <w:t xml:space="preserve"> (Test Booklet).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Список рекомендуемой учебно-методической литературы</w:t>
      </w:r>
    </w:p>
    <w:p>
      <w:pPr>
        <w:pStyle w:val="Style21"/>
        <w:spacing w:before="0" w:after="0"/>
        <w:jc w:val="both"/>
        <w:rPr>
          <w:color w:val="101314"/>
        </w:rPr>
      </w:pPr>
      <w:r>
        <w:rPr>
          <w:rStyle w:val="StrongEmphasis"/>
          <w:color w:val="101314"/>
        </w:rPr>
        <w:t>10 класс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>
          <w:color w:val="101314"/>
        </w:rPr>
        <w:t>Английский язык. 10 класс: учебник  для  общеобразоват.  учреждений/ [О.В. Афанасьева, Дж. Дули, И.В. Михеева, Б. Оби, В.Эванс].  М.: Express Publishing: Просвещение, 2013. - (Английский в фокусе)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color w:val="101314"/>
        </w:rPr>
      </w:pPr>
      <w:r>
        <w:rPr>
          <w:color w:val="101314"/>
        </w:rPr>
        <w:t>Английский язык. Книга для учителя. 10 класс: пособие  для  общеобразоват.  учреждений/ [О.В. Афанасьева, Дж. Дули, И.В. Михеева и др.]. - Москва: Express Publishing «Просвещение», 2013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color w:val="101314"/>
        </w:rPr>
      </w:pPr>
      <w:r>
        <w:rPr>
          <w:color w:val="101314"/>
        </w:rPr>
        <w:t>Рабочая тетрадь к учебнику Английский в фокусе./ Spotlight для 10 класса. - Москва: Express Publishing «Просвещение», 2013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>
          <w:color w:val="101314"/>
        </w:rPr>
        <w:t>Проверочные тесты к учебнику Английский в фокусе./ Spotlight  для 10 класса. - Москва: Express Publishing «Просвещение», 2013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>
          <w:color w:val="101314"/>
        </w:rPr>
        <w:t>Языковой портфолио к учебнику Английский в фокусе./ Spotlight для 10 класса. - Москва: Express Publishing «Просвещение», 2013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/>
      </w:pPr>
      <w:r>
        <w:rPr>
          <w:color w:val="101314"/>
        </w:rPr>
        <w:t>CD диски для работы в классе к учебнику Английский в фокусе./ Spotlight для 10  класса .- Москва: Express Publishing «Просвещение», 2013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color w:val="101314"/>
        </w:rPr>
      </w:pPr>
      <w:r>
        <w:rPr>
          <w:color w:val="101314"/>
        </w:rPr>
        <w:t>CD диски для работы дома к учебнику Английский в фокусе./ Spotlight для 10  класса .- Москва: Express Publishing «Просвещение», 2013.</w:t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2"/>
        <w:tabs>
          <w:tab w:val="clear" w:pos="708"/>
          <w:tab w:val="left" w:pos="9719" w:leader="none"/>
        </w:tabs>
        <w:spacing w:before="230" w:after="0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мониторинг</w:t>
      </w:r>
    </w:p>
    <w:p>
      <w:pPr>
        <w:pStyle w:val="Style22"/>
        <w:tabs>
          <w:tab w:val="clear" w:pos="708"/>
          <w:tab w:val="left" w:pos="9719" w:leader="none"/>
        </w:tabs>
        <w:spacing w:before="230" w:after="0"/>
        <w:ind w:right="99" w:hanging="0"/>
        <w:jc w:val="both"/>
        <w:rPr/>
      </w:pPr>
      <w:r>
        <w:rPr/>
        <w:t>При контроле знаний учащихся руководствуюсь нормами оценок успешности овладения иностранным языком (ж-л «Иностранные языки» № 4, 1997г.), а также рекомендациями, изложенными автором учебника в книге для учителя.</w:t>
      </w:r>
    </w:p>
    <w:p>
      <w:pPr>
        <w:pStyle w:val="Style22"/>
        <w:tabs>
          <w:tab w:val="clear" w:pos="708"/>
          <w:tab w:val="left" w:pos="9719" w:leader="none"/>
        </w:tabs>
        <w:spacing w:before="230" w:after="0"/>
        <w:ind w:right="99" w:hanging="0"/>
        <w:rPr/>
      </w:pPr>
      <w:r>
        <w:rPr/>
        <w:t>Система контроля и учета знаний и умений учащихся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19" w:leader="none"/>
              </w:tabs>
              <w:spacing w:before="230" w:after="0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19" w:leader="none"/>
              </w:tabs>
              <w:spacing w:before="230" w:after="0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онтро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19" w:leader="none"/>
              </w:tabs>
              <w:spacing w:before="230" w:after="0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19" w:leader="none"/>
              </w:tabs>
              <w:spacing w:before="230" w:after="0"/>
              <w:ind w:right="9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19" w:leader="none"/>
              </w:tabs>
              <w:spacing w:before="230" w:after="0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19" w:leader="none"/>
              </w:tabs>
              <w:spacing w:before="230" w:after="0"/>
              <w:ind w:right="9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jc w:val="both"/>
        <w:rPr>
          <w:b/>
          <w:b/>
          <w:bCs/>
          <w:caps/>
          <w:color w:val="101314"/>
          <w:lang w:val="en-US"/>
        </w:rPr>
      </w:pPr>
      <w:r>
        <w:rPr>
          <w:b/>
          <w:bCs/>
          <w:caps/>
          <w:color w:val="1013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о английскому языку для 10 класса (УМК “</w:t>
      </w:r>
      <w:r>
        <w:rPr>
          <w:b/>
          <w:sz w:val="26"/>
          <w:szCs w:val="26"/>
          <w:lang w:val="en-US"/>
        </w:rPr>
        <w:t>Spotlight</w:t>
      </w:r>
      <w:r>
        <w:rPr/>
        <w:t>”, авторы: Афанасьева О.В., Михеева И.В. и др.)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5"/>
        <w:gridCol w:w="2164"/>
        <w:gridCol w:w="840"/>
        <w:gridCol w:w="1080"/>
        <w:gridCol w:w="1080"/>
        <w:gridCol w:w="120"/>
        <w:gridCol w:w="120"/>
        <w:gridCol w:w="120"/>
        <w:gridCol w:w="120"/>
        <w:gridCol w:w="1800"/>
        <w:gridCol w:w="120"/>
        <w:gridCol w:w="120"/>
        <w:gridCol w:w="120"/>
        <w:gridCol w:w="480"/>
        <w:gridCol w:w="720"/>
        <w:gridCol w:w="240"/>
        <w:gridCol w:w="120"/>
        <w:gridCol w:w="120"/>
        <w:gridCol w:w="480"/>
        <w:gridCol w:w="240"/>
        <w:gridCol w:w="120"/>
        <w:gridCol w:w="2640"/>
        <w:gridCol w:w="120"/>
        <w:gridCol w:w="156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рование (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, чтение (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ворение (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), письмо (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4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 1. Strong Ties   (</w:t>
            </w:r>
            <w:r>
              <w:rPr>
                <w:b/>
              </w:rPr>
              <w:t>Тес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ику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и свобод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, упр. 1, с.11, упр. 7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- Монологическая речь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упр. 4,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- Ознакомительное чтение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1, упр.2,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- с. 10-11, упр. 2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.11, упр.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 предпо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т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а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Внеш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упр. 1, 2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, упр.1,2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еская речь с. 1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Монологическая речь с. 13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- Ознакомительное чтение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с. 13, упр. 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. 12, упр. 3, с. 13, упр. 6, 7,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158, упр.3, 4; </w:t>
            </w: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5, упр.1-5</w:t>
            </w:r>
          </w:p>
        </w:tc>
      </w:tr>
      <w:tr>
        <w:trPr>
          <w:trHeight w:val="250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с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матический практикум. Времена группы </w:t>
            </w:r>
            <w:r>
              <w:rPr>
                <w:b/>
                <w:sz w:val="22"/>
                <w:szCs w:val="22"/>
                <w:lang w:val="en-US"/>
              </w:rPr>
              <w:t>Presen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a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it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bout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:  суффиксы прилагательного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, упр. 10. 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Формы настоящего времени с.14, упр.1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66, упр.1, 2, с. 167, у. 3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часто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for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14, упр. 3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Been/ gone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Yet/ already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5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, упр. 2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167, упр.4, 5; </w:t>
            </w: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6, упр.1,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6-8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Маленькие женщ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жные 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упр. 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- Монологическая речь с.17, у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Диалогическая речь с. 17, уп. 7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 Поисковое чтение с. 16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6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. 16, упр. 2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- с. 17, упр. 8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8, упр.1-3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е </w:t>
            </w:r>
            <w:r>
              <w:rPr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ормальное письм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. 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а и выражения неформального стиля 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 упр. 4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пособы выражения совета,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, упр. 5, 6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росмотровое чтение с.19, уп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20, упр. 7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Типы писем с.18, упр. 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писания пись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, </w:t>
            </w:r>
            <w:r>
              <w:rPr>
                <w:sz w:val="22"/>
                <w:szCs w:val="22"/>
              </w:rPr>
              <w:t>с.9, упр. 2,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20, упр. 8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9, упр.1, 3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Module  1. Strong Ties       </w:t>
            </w: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Тесные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связи</w:t>
            </w:r>
            <w:r>
              <w:rPr>
                <w:b/>
                <w:u w:val="single"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ture Corner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age fashion in the U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ростковая мода в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мода, стиль, 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, упр. 1, 2, 4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еская речь        с. 2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, упр. 1,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. 21, упр. 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. 21, упр.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10, упр.1-5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 xml:space="preserve">Spotlight on Russia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ессия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по теме профессии,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- 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- Описание планов на будущее 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y future job”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ло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искриминацию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ЛЕ по теме Дискриминация и защита пра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, упр. 3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с. 22, упр. 1, 2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Монологическая речь с.2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с. 2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оставление тезиса устного сообщения с. 22, упр.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 “Let’s fight discrimi-nation”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Going Green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cycling Loo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Экология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ичная переработка материалов </w:t>
            </w:r>
            <w:r>
              <w:rPr>
                <w:sz w:val="22"/>
                <w:szCs w:val="22"/>
              </w:rPr>
              <w:t>с.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по теме Экология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, упр. 3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с.2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росмотровое чтение с.2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. 2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Проект «Вторая жизнь вещ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торая жизнь вещей»</w:t>
            </w:r>
          </w:p>
        </w:tc>
      </w:tr>
      <w:tr>
        <w:trPr>
          <w:trHeight w:val="107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с.24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24, упр.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 xml:space="preserve">., с. 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дуль 1.</w:t>
            </w:r>
          </w:p>
        </w:tc>
      </w:tr>
      <w:tr>
        <w:trPr>
          <w:trHeight w:val="100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2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 xml:space="preserve">., с.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6; повторить модуль 1.</w:t>
            </w:r>
          </w:p>
        </w:tc>
      </w:tr>
      <w:tr>
        <w:trPr>
          <w:trHeight w:val="95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1 </w:t>
            </w: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2 presen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                   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Module 2. Living and spendi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и покуп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, упр.3,4,5,8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.речь с. 28, упр. 4, с. 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Монологическая речь с. 2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   с.28, упр.1,2, </w:t>
            </w: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28, уп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2, упр. 1-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 xml:space="preserve">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9, упр. 2, 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b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лечения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Свободное врем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, упр. 1, 2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30, упр. 3, с. 31, упр. 8, 9, 10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30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31, упр. 7,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13, упр. 1-4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ообразовательные суффиксы абстрактных сущ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33, упр. 8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- форма/ инфинитив с/ без частицы –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 упр. 1, 2,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8-169, упр. 1-6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14, упр. 1, 2, 3.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Личное письм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33, упр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5, упр. 4-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Дети железной доро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35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5,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с.35, упр.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 34,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3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34, упр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. 35, упр.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17, упр. 1-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\5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2. Living and spending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е со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TO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  <w:lang w:val="en-US"/>
              </w:rPr>
              <w:t>asap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  <w:lang w:val="en-US"/>
              </w:rPr>
              <w:t>etc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, поисковое чтение с. 38, упр. 6, 7, 8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Короткое сообщ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А) структура сообщения с. 36, упр. 1, 2, </w:t>
            </w: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17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ипы коротких сообще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уп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, упр.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\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ture Corner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British Sporting Events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ревнования в Великобритан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39, у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39.,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39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39, упр. 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 Я.П.</w:t>
            </w:r>
            <w:r>
              <w:rPr>
                <w:sz w:val="22"/>
                <w:szCs w:val="22"/>
              </w:rPr>
              <w:t xml:space="preserve"> Описание событ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, упр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 Евгений Плющенк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характер, внешность, спорт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, монологическая речь с. 4,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, упр.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остки и деньги </w:t>
            </w:r>
            <w:r>
              <w:rPr>
                <w:sz w:val="22"/>
                <w:szCs w:val="22"/>
              </w:rPr>
              <w:t>с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с. 40,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с. 4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анкеты, анализ результатов анк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, упр.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\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Going Green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n Air at Ho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Чистый воздух дома </w:t>
            </w:r>
            <w:r>
              <w:rPr>
                <w:sz w:val="22"/>
                <w:szCs w:val="22"/>
              </w:rPr>
              <w:t>с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«Экология»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, монологическая речь с. 41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Поисковое чтение с. 4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lang w:val="en-US"/>
              </w:rPr>
              <w:t xml:space="preserve">. 4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Keep air clean and safe”</w:t>
            </w:r>
          </w:p>
        </w:tc>
      </w:tr>
      <w:tr>
        <w:trPr>
          <w:trHeight w:val="109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с.42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43, упр.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дуль 2</w:t>
            </w:r>
          </w:p>
        </w:tc>
      </w:tr>
      <w:tr>
        <w:trPr>
          <w:trHeight w:val="88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4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44, упр.1-6, повт-ть модуль 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2 </w:t>
            </w:r>
            <w:r>
              <w:rPr>
                <w:sz w:val="22"/>
                <w:szCs w:val="22"/>
              </w:rPr>
              <w:t>с. 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Module 3 Presen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\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3. School Days &amp; Work (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a </w:t>
            </w:r>
            <w:r>
              <w:rPr>
                <w:sz w:val="22"/>
                <w:szCs w:val="22"/>
                <w:lang w:val="en-US"/>
              </w:rPr>
              <w:t>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шко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, упр. 1, с. 4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49, упр. 4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. речь с.47,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Монологическая речь с. 4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46, у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47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ассказ о школе с. 47, упр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-5</w:t>
            </w:r>
          </w:p>
        </w:tc>
      </w:tr>
      <w:tr>
        <w:trPr>
          <w:trHeight w:val="14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\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b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иска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48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, 2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48, упр. 3, с. 49, упр. 7,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 49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49, упр.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49, упр. 5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1, упр. 1-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\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раммати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,упр.10,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имени существит-г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-er-, -ist-, -or-, -ian-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de-DE"/>
              </w:rPr>
              <w:t xml:space="preserve">. 5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de-DE"/>
              </w:rPr>
              <w:t>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упр. 9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пособы выражения буду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0, упр. 1-4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 xml:space="preserve">Grammar check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70-17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3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1-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тепени сравнения имени прилаг-г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0, упр. 5, с. 51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>с.23,упр.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Планы на летние канику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упр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170, упр. 4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1, упр. 5, 6; </w:t>
            </w: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3, упр. 7-10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\4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d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чтения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The Darling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эмоции и чувств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53, упр. 4, 5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52, упр. 2, с.5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5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5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Написание диалога с.53, упр.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4, упр. 1-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\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юме. Сопроводи-тельное письм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формального стиля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56, уп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4, упр. 1, 2, 3, с. 55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55, упр. 6, с. 56, упр. 7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езюме с.55,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опроводительное письмо с.56, у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, упр. 2, 3; резюме, сопроводительное письмо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\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ture Corner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ican High Schoo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Школь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школ в США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57, уп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 57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57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еклама сво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тер</w:t>
            </w:r>
            <w:r>
              <w:rPr>
                <w:b/>
                <w:sz w:val="20"/>
                <w:szCs w:val="20"/>
                <w:lang w:val="en-US"/>
              </w:rPr>
              <w:t xml:space="preserve"> “Spend a year at my school!”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26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3,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\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ычные школы в Росс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ы школ в Росс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, диалогическая речь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6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2, 5; </w:t>
            </w:r>
            <w:r>
              <w:rPr>
                <w:sz w:val="22"/>
                <w:szCs w:val="22"/>
              </w:rPr>
              <w:t>эссе</w:t>
            </w:r>
            <w:r>
              <w:rPr>
                <w:sz w:val="22"/>
                <w:szCs w:val="22"/>
                <w:lang w:val="en-US"/>
              </w:rPr>
              <w:t xml:space="preserve"> “What’s a perfect school?”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zenshi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58, упр.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с. 58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Выражение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27, упр. 1,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60, упр. 1-3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\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3. School Days &amp; Work  (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ing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angered Species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мирающ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и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живот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экология, животные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59, уп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с. 5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59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5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2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2; </w:t>
            </w:r>
            <w:r>
              <w:rPr>
                <w:b/>
                <w:sz w:val="22"/>
                <w:szCs w:val="22"/>
              </w:rPr>
              <w:t>Уч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60, Reading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6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модуль 3 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6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6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1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модуль 3,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62, упр. 1-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3 </w:t>
            </w: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ule 4 Presen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4. </w:t>
            </w:r>
            <w:r>
              <w:rPr>
                <w:b/>
                <w:lang w:val="en-US"/>
              </w:rPr>
              <w:t>Ear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rt</w:t>
            </w:r>
            <w:r>
              <w:rPr>
                <w:b/>
              </w:rPr>
              <w:t>!  (Земля в опасности!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кружающей сред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4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3, 4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с.64, упр.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с.64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необходимой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анкет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 упр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8, упр. 1-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4b</w:t>
            </w:r>
            <w:r>
              <w:rPr>
                <w:sz w:val="22"/>
                <w:szCs w:val="22"/>
                <w:lang w:val="en-US"/>
              </w:rPr>
              <w:t xml:space="preserve"> 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Окружающ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огода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67, упр.6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, упр. 7.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с. 66, упр. 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2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6, упр. 1а, с. 6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 6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 с. 67, уп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29, упр. 1-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31, упр.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риставки и суффиксы отриц-х прилага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69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упр. 9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, упр.1,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2, упр.1-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 с. 6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- </w:t>
            </w:r>
            <w:r>
              <w:rPr>
                <w:sz w:val="22"/>
                <w:szCs w:val="22"/>
              </w:rPr>
              <w:t>с. 68, уп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-3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3, 7, 9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терянный ми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ЛЕ по теме животные, синонимы слова ‘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>’, сравнения</w:t>
            </w:r>
            <w:r>
              <w:rPr>
                <w:vanish/>
                <w:sz w:val="22"/>
                <w:szCs w:val="22"/>
              </w:rPr>
              <w:t xml:space="preserve">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eel strongly about, in danger of, in captivit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vanish/>
                <w:sz w:val="22"/>
                <w:szCs w:val="22"/>
              </w:rPr>
              <w:t>ower statioemission, enclosure, endangered, geneblic t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70, упр. 1, с. 71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 7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7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 7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.П. </w:t>
            </w:r>
            <w:r>
              <w:rPr>
                <w:sz w:val="22"/>
                <w:szCs w:val="22"/>
              </w:rPr>
              <w:t>Лич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 32, упр. 1-4;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73, упр. 6-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се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е согласия/ несоглас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3, упр. 6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7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3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Эсс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согласия/ несогласия с. 73, упр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</w:t>
            </w:r>
            <w:r>
              <w:rPr>
                <w:sz w:val="22"/>
                <w:szCs w:val="22"/>
              </w:rPr>
              <w:t xml:space="preserve"> с.74, упр. 9; </w:t>
            </w:r>
            <w:r>
              <w:rPr>
                <w:b/>
                <w:sz w:val="22"/>
                <w:szCs w:val="22"/>
              </w:rPr>
              <w:t xml:space="preserve"> Р.Т. </w:t>
            </w:r>
            <w:r>
              <w:rPr>
                <w:sz w:val="22"/>
                <w:szCs w:val="22"/>
              </w:rPr>
              <w:t>с. 33, упр. 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Culture Corner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 xml:space="preserve">The Great Barrier Reef </w:t>
            </w:r>
            <w:r>
              <w:rPr>
                <w:b/>
                <w:sz w:val="22"/>
                <w:szCs w:val="22"/>
              </w:rPr>
              <w:t>Природ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огат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встрал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подводный мир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75, уп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 уп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3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1-3, </w:t>
            </w:r>
            <w:r>
              <w:rPr>
                <w:sz w:val="22"/>
                <w:szCs w:val="22"/>
              </w:rPr>
              <w:t>постер</w:t>
            </w:r>
            <w:r>
              <w:rPr>
                <w:sz w:val="22"/>
                <w:szCs w:val="22"/>
                <w:lang w:val="en-US"/>
              </w:rPr>
              <w:t xml:space="preserve"> “Protect your area!”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tlight on Russia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yage up the Volg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по Волг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путешествия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вет тур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маршрут родного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4. </w:t>
            </w:r>
            <w:r>
              <w:rPr>
                <w:b/>
                <w:lang w:val="en-US"/>
              </w:rPr>
              <w:t>Ear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rt</w:t>
            </w:r>
            <w:r>
              <w:rPr>
                <w:b/>
              </w:rPr>
              <w:t>!  (Земля в опасности!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ienc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тосинтез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Фотосинтез (Химия, Ботаника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76, упр.1,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с.76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 с. 76, уп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5, упр. 1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ing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pical Rainforest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опическ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лес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77, упр.1,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7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с. 7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тер</w:t>
            </w:r>
            <w:r>
              <w:rPr>
                <w:sz w:val="22"/>
                <w:szCs w:val="22"/>
                <w:lang w:val="en-US"/>
              </w:rPr>
              <w:t xml:space="preserve"> “Save the rainforests!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78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</w:tc>
      </w:tr>
      <w:tr>
        <w:trPr>
          <w:trHeight w:val="107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79, повторить модуль 4</w:t>
            </w:r>
          </w:p>
        </w:tc>
      </w:tr>
      <w:tr>
        <w:trPr>
          <w:trHeight w:val="107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7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80, повторить модуль 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Проверочная работа №4 </w:t>
            </w:r>
            <w:r>
              <w:rPr>
                <w:sz w:val="22"/>
                <w:szCs w:val="22"/>
              </w:rPr>
              <w:t>с. 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Module 5 Presen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5. Holidays</w:t>
            </w:r>
            <w:r>
              <w:rPr>
                <w:b/>
              </w:rPr>
              <w:t xml:space="preserve">  (Каникул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ик путешеств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, упр. 4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36, упр.2,5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. речь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, упр.1, с.8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- Ознакомительное чтение       с.82, упр.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8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8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Составление тезисов      с.83, упр.5, Открытка с. 83, упр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,4,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5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Каникулы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Отпуск. Проблем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, упр. 1,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7, упр. 1, 4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84, у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85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с.84, упр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ного содерж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Выборочное понимание информации с. 8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ассказ о событии в своей жизни с. 85, упр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7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. 2, 3, 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ческий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Особен-ти интонации при произношении сложных существ-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, упр. 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ge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87, упр. 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ообраз-е сложных сущ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, упр. 5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кл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4, упр. 1, 3, 2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5, упр.5-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ние высказыв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87, упр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162, упр. 1, 3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38, упр. 3, 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круг мира за 80 дн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лагат-х и существи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Выражения с глаголами </w:t>
            </w:r>
            <w:r>
              <w:rPr>
                <w:i/>
                <w:sz w:val="22"/>
                <w:szCs w:val="22"/>
                <w:lang w:val="en-US"/>
              </w:rPr>
              <w:t>shak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o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8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62, упр. 4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88, у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с. 8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, с. 8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8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ного содержания с. 8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 Я.П.</w:t>
            </w:r>
            <w:r>
              <w:rPr>
                <w:sz w:val="22"/>
                <w:szCs w:val="22"/>
              </w:rPr>
              <w:t xml:space="preserve"> окончание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0, упр. 1-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рассказ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илага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голов и нареч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4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чувств, эмоц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 упр. 8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я настоящего и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, упр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.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, упр. 1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 9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9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93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 Краткий рассказ. Композиционная структура рассказ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41, упр. 1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94, упр. 14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iver Tham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утешест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в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мз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 речь с. 95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с.95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9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 с. 9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Туристический буклет (гид) по Тем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 </w:t>
            </w:r>
            <w:r>
              <w:rPr>
                <w:sz w:val="22"/>
                <w:szCs w:val="22"/>
              </w:rPr>
              <w:t xml:space="preserve">с. 95, упр. 4 (офор-мить буклет по Темзе)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2, упр. 1-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5. Holidays</w:t>
            </w:r>
            <w:r>
              <w:rPr>
                <w:b/>
              </w:rPr>
              <w:t xml:space="preserve">  (Каникул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e Baik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зер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айка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Special place for me”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ph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пис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год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Погода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, упр. 2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96, у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Поисковое чтение с. 9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ного содержания с. 9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П- Я.П. </w:t>
            </w:r>
            <w:r>
              <w:rPr>
                <w:sz w:val="22"/>
                <w:szCs w:val="22"/>
              </w:rPr>
              <w:t>электронное письмо – рассказ о выходных и погоде в это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.П. </w:t>
            </w:r>
            <w:r>
              <w:rPr>
                <w:sz w:val="22"/>
                <w:szCs w:val="22"/>
              </w:rPr>
              <w:t>электронное письмо – рассказ о выходных и погоде в это время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ing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ne Lit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орско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усо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Экология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»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97, упр.1,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9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 с.97, упр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ного содержания с. 97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Постер </w:t>
            </w:r>
            <w:r>
              <w:rPr>
                <w:sz w:val="22"/>
                <w:szCs w:val="22"/>
                <w:lang w:val="en-US"/>
              </w:rPr>
              <w:t>“Marine Litt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3, упр. 2</w:t>
            </w:r>
          </w:p>
        </w:tc>
      </w:tr>
      <w:tr>
        <w:trPr>
          <w:trHeight w:val="102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с. 98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с.99, упр. 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99, повторить модуль 5.</w:t>
            </w:r>
          </w:p>
        </w:tc>
      </w:tr>
      <w:tr>
        <w:trPr>
          <w:trHeight w:val="75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 5. Holidays</w:t>
            </w:r>
            <w:r>
              <w:rPr>
                <w:b/>
              </w:rPr>
              <w:t xml:space="preserve">  (Каникул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9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00, повторить модуль 5.</w:t>
            </w:r>
          </w:p>
        </w:tc>
      </w:tr>
      <w:tr>
        <w:trPr>
          <w:trHeight w:val="70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5 </w:t>
            </w:r>
            <w:r>
              <w:rPr>
                <w:sz w:val="22"/>
                <w:szCs w:val="22"/>
              </w:rPr>
              <w:t>с.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ста №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6 </w:t>
            </w:r>
            <w:r>
              <w:rPr>
                <w:b/>
                <w:sz w:val="22"/>
                <w:szCs w:val="22"/>
                <w:lang w:val="en-US"/>
              </w:rPr>
              <w:t>present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6. Food and Heal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доровь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a</w:t>
            </w:r>
            <w:r>
              <w:rPr>
                <w:sz w:val="22"/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Фрукт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вощи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Способы приготовл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, упр.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, упр.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, упр.3,4,5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числяемые и неисчисляемые существительны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02, у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10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с.102, упр.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 с. 10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Меню здоров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4, упр. 1, 3, 6,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6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иет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05, упр. 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04, у. 1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04, упр. 2, с. 105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 упр. 3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. 105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>Полное понимание информации с. 105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понимание информации с. 105, упр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5, упр. 1, 2, 3, 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раммати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giv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107, упр 1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 упр.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ообразовательные приставки с. 107, упр.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7, упр.8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-е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, упр. 1, 2,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, упр. 1, 2, 3, 4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sz w:val="22"/>
                <w:szCs w:val="22"/>
                <w:lang w:val="en-US"/>
              </w:rPr>
              <w:t>wish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ly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, упр.5,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7, упр. 5, 6, 7*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06, уп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46, упр.1,2, 4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47, упр.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вер Твист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, упр.3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, упр. 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108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. чтение с.108, у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0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109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 Я.П.</w:t>
            </w:r>
            <w:r>
              <w:rPr>
                <w:sz w:val="22"/>
                <w:szCs w:val="22"/>
              </w:rPr>
              <w:t xml:space="preserve"> окончание рас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8, упр. 1, 2, 4, 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\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доклад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е прилага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, упр.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очетание прилагательных и существит-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11, упр. 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льное придаточно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, упр.9,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49, упр. 3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 с.114, упр.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10, у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1, упр. 3, с. 112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12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Доклад Структура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14, упр. 1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\6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dule 6. Food and Health  (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доровье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ns Nigh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естиваль</w:t>
            </w:r>
            <w:r>
              <w:rPr>
                <w:b/>
                <w:sz w:val="22"/>
                <w:szCs w:val="22"/>
                <w:lang w:val="en-US"/>
              </w:rPr>
              <w:t xml:space="preserve"> «</w:t>
            </w:r>
            <w:r>
              <w:rPr>
                <w:b/>
                <w:sz w:val="22"/>
                <w:szCs w:val="22"/>
              </w:rPr>
              <w:t>Ноч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ёрнса</w:t>
            </w:r>
            <w:r>
              <w:rPr>
                <w:b/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15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1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с.115, у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1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ного содержания с. 115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сов устного выступления с. 115, уп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.П. </w:t>
            </w:r>
            <w:r>
              <w:rPr>
                <w:sz w:val="22"/>
                <w:szCs w:val="22"/>
              </w:rPr>
              <w:t>Описать праздник в России (на выбор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\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Ед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  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любимого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My favourite food”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доров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уб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по теме </w:t>
            </w:r>
            <w:r>
              <w:rPr>
                <w:sz w:val="22"/>
                <w:szCs w:val="22"/>
                <w:lang w:val="en-US"/>
              </w:rPr>
              <w:t>Teeth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упр. 2с, 3с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16, упр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11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 11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16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ние информации с. 116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Викторина с. 116, уп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0, упр. 1, 2, 3, 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\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Green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Why organic farming?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Органическое земледел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экологии, сельское хозяйств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17, упр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11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17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1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ние информации с. 117, уп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1, упр. 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1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19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 of English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19,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18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>с.118, упр.</w:t>
            </w: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с.119, упр. </w:t>
            </w: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20, упр. 1-6, повторить модуль 6</w:t>
            </w:r>
          </w:p>
        </w:tc>
      </w:tr>
      <w:tr>
        <w:trPr>
          <w:trHeight w:val="97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\11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ar test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dule 7 presentation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и развлеч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, упр.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4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2, упр. 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122, у. 3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22, у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108" w:hanging="0"/>
              <w:rPr/>
            </w:pPr>
            <w:r>
              <w:rPr>
                <w:sz w:val="22"/>
                <w:szCs w:val="22"/>
              </w:rPr>
              <w:t>Поисковое чтение с. 12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ной информации с. 122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сов устного выступления с. 122, упр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2, упр.2, 3, 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7. </w:t>
            </w: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 xml:space="preserve">  (Давайте веселитьс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7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и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тавлен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, упр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4, упр.3,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матич-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3, упр. 4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.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 124, упр. 4,с. 125, упр. 5,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24, .3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. 124, упр. 3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 с. 125, упр. 7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3, упр. 2,3,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раммати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turn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.127, упр.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-е сложных прилаг. с. 12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5, у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55, у.7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, упр. 1, 2, 3,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8, упр.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26, уп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54, упр. 1, 2, 3, 4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79, упр. 6, 7.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антом Опер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, упр. 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2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1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28, у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2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 с. 128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ассказ о себе с. 129, упр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6, упр. 1-3, 6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7. </w:t>
            </w: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 xml:space="preserve">  (Давайте веселитьс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Выражение рекомендации. Отзыв на филь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-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.131, упр.4, 5, с. 132, уп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57, у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Наречия степени с качественными и относит. прилагат-ми с. 13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57, у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 для выражения рекомендаций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, упр. 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тзыв на филь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2, упр. 8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tur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er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ame Tussaud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узе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да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юсс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133, упр.2, 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33,уп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33, у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133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 с. 13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 xml:space="preserve"> “Tourist attraction in my country”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сте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“Tourist attraction in my country”,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58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2, 3, 4, 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й Театр в Москв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Балет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любимого ба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59, упр. 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ктрон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му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4, упр.5, 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34, упр. 1, Диалогическая речь с. 13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- Поисковое чтение с. 134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информации с. 134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сов устного выступл. с. 13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Эссе «Мой любимый компози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4, упр. 7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Green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сё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умаг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Экология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 речь с.135, упр.1,2,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13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. чтен. с.135, упр.2,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 с. 135, уп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7, 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</w:tc>
      </w:tr>
      <w:tr>
        <w:trPr>
          <w:trHeight w:val="10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\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36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36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List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7 повторить модуль 7</w:t>
            </w:r>
          </w:p>
        </w:tc>
      </w:tr>
      <w:tr>
        <w:trPr>
          <w:trHeight w:val="107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13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37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38, упр. 1-6, повторить модуль 7</w:t>
            </w:r>
          </w:p>
        </w:tc>
      </w:tr>
      <w:tr>
        <w:trPr>
          <w:trHeight w:val="89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7 </w:t>
            </w:r>
            <w:r>
              <w:rPr>
                <w:sz w:val="22"/>
                <w:szCs w:val="22"/>
              </w:rPr>
              <w:t>с.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ста</w:t>
            </w:r>
            <w:r>
              <w:rPr>
                <w:b/>
                <w:sz w:val="22"/>
                <w:szCs w:val="22"/>
                <w:lang w:val="en-US"/>
              </w:rPr>
              <w:t xml:space="preserve"> №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8. </w:t>
            </w:r>
            <w:r>
              <w:rPr>
                <w:b/>
                <w:lang w:val="en-US"/>
              </w:rPr>
              <w:t>Technology</w:t>
            </w:r>
            <w:r>
              <w:rPr>
                <w:b/>
              </w:rPr>
              <w:t xml:space="preserve">  (Техника и технолог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нки высоких технолог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, упр.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65, упр. 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речь с. 1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алогическая речь с. 14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с.14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140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нимание основной информации с. 14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  <w:lang w:val="en-US"/>
              </w:rPr>
              <w:t xml:space="preserve"> “My favourite gadget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0, упр. 1-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\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lang w:val="en-US"/>
              </w:rPr>
              <w:t>8b</w:t>
            </w:r>
            <w:r>
              <w:rPr>
                <w:sz w:val="22"/>
                <w:szCs w:val="22"/>
                <w:lang w:val="en-US"/>
              </w:rPr>
              <w:t xml:space="preserve"> Listen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Электрон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орудование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роблем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, упр.1,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43, упр. 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42, у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, упр. 3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ие с. 14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Выборочное понимание  информации с. 143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Электронное письмо с. 143, у. 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 xml:space="preserve">с. 61, упр. 3-5, </w:t>
            </w: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65, упр. 3, 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рамматический практику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Фразовый глагол </w:t>
            </w:r>
            <w:r>
              <w:rPr>
                <w:b/>
                <w:i/>
                <w:sz w:val="22"/>
                <w:szCs w:val="22"/>
                <w:lang w:val="en-US"/>
              </w:rPr>
              <w:t>br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5, упр.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3, у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5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3, у.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, упр. 7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2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косвен.реч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Определительные придаточ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, упр. 5,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1, упр. 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63, упр.6*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44, упр. 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2, упр.1-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\4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8. </w:t>
            </w:r>
            <w:r>
              <w:rPr>
                <w:b/>
                <w:lang w:val="en-US"/>
              </w:rPr>
              <w:t>Technology</w:t>
            </w:r>
            <w:r>
              <w:rPr>
                <w:b/>
              </w:rPr>
              <w:t xml:space="preserve">  (Техника и технолог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ч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шина  времен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, сравн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, упр. 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.Т.</w:t>
            </w:r>
            <w:r>
              <w:rPr>
                <w:sz w:val="22"/>
                <w:szCs w:val="22"/>
              </w:rPr>
              <w:t xml:space="preserve"> с.64, у. 6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.речь с. 146, упр. 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Диалогическая речь с. 14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с.146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Изучающее чтение с. 14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 с. 146, упр. 2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путешеств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147, упр. 9; </w:t>
            </w: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4, упр. 1-4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аем собственное мн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Вводные слова и словосочет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.Т. с. 65, упр.1, 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     с. 148, упр. 1, Диалогическая речь с. 150, упр. 10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Изучающее чтен. с. 148, уп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, с. 14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Поисковое чтение с. 149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Рассказ о фактах/ событиях с выражением собственных чувств и су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50, упр. 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l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Corner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британские изобретател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151, упр. 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 151, у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Выборочное понимание информации с. 15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Полное понимание информации с. 15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Краткое сообщение об изобретателе своей стран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6, упр.1, 3, 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ace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следов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смос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о теме «Космос»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ическая речь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        </w:t>
            </w:r>
            <w:r>
              <w:rPr>
                <w:sz w:val="22"/>
                <w:szCs w:val="22"/>
                <w:lang w:val="en-US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Выражение план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ение “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p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ермометр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2, упр.2а, 4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52, упр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. 15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 с. 15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Описание предмета с.152, упр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.Т. </w:t>
            </w:r>
            <w:r>
              <w:rPr>
                <w:sz w:val="22"/>
                <w:szCs w:val="22"/>
              </w:rPr>
              <w:t>с. 67, упр. 2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\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Green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native Energ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льтернатив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нер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Экология, энергия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, упр. 2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-</w:t>
            </w:r>
            <w:r>
              <w:rPr>
                <w:sz w:val="22"/>
                <w:szCs w:val="22"/>
              </w:rPr>
              <w:t xml:space="preserve"> Монологическая речь с.153, у 1, 3, Диалогическая речь с. 15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Ч-</w:t>
            </w:r>
            <w:r>
              <w:rPr>
                <w:sz w:val="22"/>
                <w:szCs w:val="22"/>
              </w:rPr>
              <w:t xml:space="preserve"> Ознакомительное чтение с.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А-</w:t>
            </w:r>
            <w:r>
              <w:rPr>
                <w:sz w:val="22"/>
                <w:szCs w:val="22"/>
              </w:rPr>
              <w:t xml:space="preserve"> Общее понимание информации с. 15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-</w:t>
            </w:r>
            <w:r>
              <w:rPr>
                <w:sz w:val="22"/>
                <w:szCs w:val="22"/>
              </w:rPr>
              <w:t xml:space="preserve"> Составление тезисов устного выступления с. 153, 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 xml:space="preserve">с. 154, упр. </w:t>
            </w:r>
            <w:r>
              <w:rPr>
                <w:sz w:val="22"/>
                <w:szCs w:val="22"/>
                <w:lang w:val="en-US"/>
              </w:rPr>
              <w:t>Reading</w:t>
            </w:r>
          </w:p>
        </w:tc>
      </w:tr>
      <w:tr>
        <w:trPr>
          <w:trHeight w:val="102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естов в формате ЕГЭ </w:t>
            </w:r>
            <w:r>
              <w:rPr>
                <w:sz w:val="22"/>
                <w:szCs w:val="22"/>
              </w:rPr>
              <w:t>с. 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4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Read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4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Listeni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модуль 8</w:t>
            </w:r>
          </w:p>
        </w:tc>
      </w:tr>
      <w:tr>
        <w:trPr>
          <w:trHeight w:val="106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Use of English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Speak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5,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Writ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. </w:t>
            </w:r>
            <w:r>
              <w:rPr>
                <w:sz w:val="22"/>
                <w:szCs w:val="22"/>
              </w:rPr>
              <w:t>с. 156, упр. 1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дуль 8</w:t>
            </w:r>
          </w:p>
        </w:tc>
      </w:tr>
      <w:tr>
        <w:trPr>
          <w:trHeight w:val="102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  <w:lang w:val="en-US"/>
              </w:rPr>
              <w:t>Mod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8 </w:t>
            </w:r>
            <w:r>
              <w:rPr>
                <w:sz w:val="22"/>
                <w:szCs w:val="22"/>
              </w:rPr>
              <w:t>с. 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ста №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Обобщающее повторение темы «Техн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я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уро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я изучен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Style21"/>
        <w:spacing w:before="0" w:after="0"/>
        <w:ind w:left="360" w:hanging="0"/>
        <w:jc w:val="both"/>
        <w:rPr>
          <w:color w:val="101314"/>
          <w:lang w:val="en-US"/>
        </w:rPr>
      </w:pPr>
      <w:r>
        <w:rPr>
          <w:color w:val="10131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0"/>
          <w:szCs w:val="20"/>
          <w:lang w:val="en-US"/>
        </w:rPr>
        <w:t>I</w:t>
      </w:r>
      <w:r>
        <w:rPr>
          <w:b/>
          <w:bCs/>
          <w:iCs/>
          <w:sz w:val="20"/>
          <w:szCs w:val="20"/>
        </w:rPr>
        <w:t xml:space="preserve"> ПОЛУГОДИЕ.</w:t>
      </w:r>
      <w:r>
        <w:rPr>
          <w:bCs/>
          <w:iCs/>
          <w:sz w:val="20"/>
          <w:szCs w:val="20"/>
        </w:rPr>
        <w:t xml:space="preserve"> (</w:t>
      </w:r>
      <w:r>
        <w:rPr>
          <w:b/>
          <w:bCs/>
          <w:iCs/>
          <w:sz w:val="20"/>
          <w:szCs w:val="20"/>
        </w:rPr>
        <w:t>49 часов</w:t>
      </w:r>
      <w:r>
        <w:rPr>
          <w:bCs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>Unit</w:t>
      </w:r>
      <w:r>
        <w:rPr>
          <w:bCs/>
          <w:iCs/>
          <w:sz w:val="20"/>
          <w:szCs w:val="20"/>
        </w:rPr>
        <w:t xml:space="preserve"> 5. </w:t>
      </w:r>
      <w:r>
        <w:rPr>
          <w:bCs/>
          <w:iCs/>
          <w:color w:val="000000"/>
          <w:sz w:val="20"/>
          <w:szCs w:val="20"/>
        </w:rPr>
        <w:t>(«ПОВСЕДНЕВНАЯ ЖИЗНЬ, БЫТ, СЕМЬЯ»; «ЗДОРОВЬЕ И ЗАБОТА О НЕМ») “</w:t>
      </w:r>
      <w:r>
        <w:rPr>
          <w:bCs/>
          <w:iCs/>
          <w:color w:val="000000"/>
          <w:sz w:val="20"/>
          <w:szCs w:val="20"/>
          <w:lang w:val="en-US"/>
        </w:rPr>
        <w:t>Is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US"/>
        </w:rPr>
        <w:t>the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US"/>
        </w:rPr>
        <w:t>System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US"/>
        </w:rPr>
        <w:t>of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US"/>
        </w:rPr>
        <w:t>the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US"/>
        </w:rPr>
        <w:t>Social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US"/>
        </w:rPr>
        <w:t>Welfare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en-US"/>
        </w:rPr>
        <w:t>Fair</w:t>
      </w:r>
      <w:r>
        <w:rPr>
          <w:bCs/>
          <w:iCs/>
          <w:color w:val="000000"/>
          <w:sz w:val="20"/>
          <w:szCs w:val="20"/>
        </w:rPr>
        <w:t>?”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0"/>
        <w:gridCol w:w="5940"/>
        <w:gridCol w:w="27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личество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Виды и фор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 Benefits Do People Receive? </w:t>
            </w:r>
            <w:r>
              <w:rPr>
                <w:color w:val="000000"/>
                <w:sz w:val="20"/>
                <w:szCs w:val="20"/>
              </w:rPr>
              <w:t xml:space="preserve">Какую помощь получают люди? - р. 146 – 14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общественной жизни США и Великобритании. Субстантивированное прилагательное. Числительные – процент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те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Аудирова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.1 4) (AB ex.2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 3) (Reader ex.1 8)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5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ading Section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I Will Go Private!” Я перейду на частное медицинское обслуживание! - р. 150 – 153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чтения:</w:t>
            </w:r>
            <w:r>
              <w:rPr>
                <w:sz w:val="20"/>
                <w:szCs w:val="20"/>
              </w:rPr>
              <w:t xml:space="preserve"> Проблемы Национальной Системы Здравоохранения Великобрит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тение с целью детального понимания и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 4)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3 (Reader ex.2 1), 2))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o You Have to Pay for Medical Care? </w:t>
            </w:r>
            <w:r>
              <w:rPr>
                <w:color w:val="000000"/>
                <w:sz w:val="20"/>
                <w:szCs w:val="20"/>
              </w:rPr>
              <w:t xml:space="preserve">Приходится ли вам платить за медицинскую помощь? - р. 154 – 159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дицинского обслуживания Великобритании, США и России. Придаточные предложения с союзами и предлог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удирова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исьмо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6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7 (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z w:val="20"/>
                <w:szCs w:val="20"/>
              </w:rPr>
              <w:t>.3); 8 (</w:t>
            </w:r>
            <w:r>
              <w:rPr>
                <w:color w:val="000000"/>
                <w:sz w:val="20"/>
                <w:szCs w:val="20"/>
                <w:lang w:val="en-US"/>
              </w:rPr>
              <w:t>Rea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z w:val="20"/>
                <w:szCs w:val="20"/>
              </w:rPr>
              <w:t>.2 3)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w Do Elderly People Live? </w:t>
            </w:r>
            <w:r>
              <w:rPr>
                <w:color w:val="000000"/>
                <w:sz w:val="20"/>
                <w:szCs w:val="20"/>
              </w:rPr>
              <w:t>Как живут старики? - р. 160 – 163</w:t>
            </w:r>
          </w:p>
          <w:p>
            <w:pPr>
              <w:pStyle w:val="Iaui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престарелых людей в Великобритании и ветеранов — инвалидов войны в Германии и Росс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детального поним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сьмо-запрос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2 (AB ex.4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6 (Reader ex.3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ere Does Your Granny Live? </w:t>
            </w:r>
            <w:r>
              <w:rPr>
                <w:color w:val="000000"/>
                <w:sz w:val="20"/>
                <w:szCs w:val="20"/>
              </w:rPr>
              <w:t>Где живёт твоя бабушка? - р. 164 – 16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</w:t>
            </w:r>
            <w:r>
              <w:rPr>
                <w:color w:val="000000"/>
                <w:sz w:val="20"/>
                <w:szCs w:val="20"/>
              </w:rPr>
              <w:t>-попытка переубедить собеседника.</w:t>
            </w:r>
            <w:r>
              <w:rPr>
                <w:sz w:val="20"/>
                <w:szCs w:val="20"/>
              </w:rPr>
              <w:t xml:space="preserve"> Особенности взаимоотношений членов британских семей разных поколений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елать жизнь на пенсии достой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рамматический тест «</w:t>
            </w:r>
            <w:r>
              <w:rPr>
                <w:sz w:val="20"/>
                <w:szCs w:val="20"/>
              </w:rPr>
              <w:t>Придаточные предложения с союзами и предлогами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удирование с целью детального поним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 6), слова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3 (Reader ex.4), слова, диалог-попытка переубедить собесед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Who Benefits From Benefits? Кто получает пользу от пособий? - р. 168 – 17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всеобщего благосостояния. Монолог «Моё отношение к системе обеспечения благосостояния граждан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иалог</w:t>
            </w:r>
            <w:r>
              <w:rPr>
                <w:color w:val="000000"/>
                <w:sz w:val="20"/>
                <w:szCs w:val="20"/>
              </w:rPr>
              <w:t>-попытка переубедить собесед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2 1) (AB ex.5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5 (AB ex.6), </w:t>
            </w:r>
            <w:r>
              <w:rPr>
                <w:sz w:val="16"/>
                <w:szCs w:val="16"/>
              </w:rPr>
              <w:t>Монолог «Моё отношение к системе обеспечения благо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гражд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onsolidation lesson (AB p.5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я</w:t>
            </w:r>
            <w:r>
              <w:rPr>
                <w:b/>
                <w:sz w:val="20"/>
                <w:szCs w:val="20"/>
                <w:lang w:val="fr-FR"/>
              </w:rPr>
              <w:t xml:space="preserve">. </w:t>
            </w:r>
            <w:r>
              <w:rPr>
                <w:sz w:val="20"/>
                <w:szCs w:val="20"/>
              </w:rPr>
              <w:t>Положение безработных условия получения пособий по безработице в СШ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«Моё отношение к системе обеспечения благосостояния граждан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рытый 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обрать материалы по теме </w:t>
            </w:r>
            <w:r>
              <w:rPr>
                <w:sz w:val="20"/>
                <w:szCs w:val="20"/>
              </w:rPr>
              <w:t>«Социальная сфера общественной жизни в Республике Карел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b/>
                <w:sz w:val="20"/>
                <w:szCs w:val="20"/>
              </w:rPr>
              <w:t>РК: «Социальная сфера общественной жизни в Республике Карел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обрать материалы по теме </w:t>
            </w:r>
            <w:r>
              <w:rPr>
                <w:sz w:val="20"/>
                <w:szCs w:val="20"/>
              </w:rPr>
              <w:t>«Почётные «старики» Республики Карелия. Какие они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«Почётные «старики» Республики Карелия. Какие они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конкретной информации, детального понимания и с общим охватом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одготовить черновик проекта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ся к иг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 Is an Ideal Welfare State? </w:t>
            </w:r>
            <w:r>
              <w:rPr>
                <w:color w:val="000000"/>
                <w:sz w:val="20"/>
                <w:szCs w:val="20"/>
              </w:rPr>
              <w:t>Что представляет из себя идеальная система социального обеспечения? - р. 172 – 173</w:t>
            </w:r>
          </w:p>
          <w:p>
            <w:pPr>
              <w:pStyle w:val="Normal"/>
              <w:widowControl w:val="false"/>
              <w:autoSpaceDE w:val="false"/>
              <w:ind w:right="22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творчества. </w:t>
            </w:r>
            <w:r>
              <w:rPr>
                <w:sz w:val="20"/>
                <w:szCs w:val="20"/>
              </w:rPr>
              <w:t xml:space="preserve">Игра «Идеальное государство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Project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 Ideal welfare Stat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Role-Play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urists and Guides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рытый 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Идеальное государство в моём понима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, правила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eparation for Testing. </w:t>
            </w:r>
            <w:r>
              <w:rPr>
                <w:color w:val="000000"/>
                <w:sz w:val="20"/>
                <w:szCs w:val="20"/>
              </w:rPr>
              <w:t>- р. 174 – 182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sz w:val="20"/>
                <w:szCs w:val="20"/>
              </w:rPr>
              <w:t>Урок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амоконтроля по теме 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, правила темы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ур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Unit</w:t>
            </w:r>
            <w:r>
              <w:rPr>
                <w:b/>
                <w:color w:val="000000"/>
                <w:sz w:val="20"/>
                <w:szCs w:val="20"/>
              </w:rPr>
              <w:t xml:space="preserve"> 6 («ВЫДАЮЩИЕСЯ ЛЮДИ И ИХ ВКЛАД В МИРОВУЮ КУЛЬТУРУ»; «ДОСУГ И УВЛЕЧЕНИЯ») 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h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elp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urselves</w:t>
            </w:r>
            <w:r>
              <w:rPr>
                <w:b/>
                <w:color w:val="000000"/>
                <w:sz w:val="20"/>
                <w:szCs w:val="20"/>
              </w:rPr>
              <w:t>?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 Do You Know About Cinema? </w:t>
            </w:r>
            <w:r>
              <w:rPr>
                <w:color w:val="000000"/>
                <w:sz w:val="20"/>
                <w:szCs w:val="20"/>
              </w:rPr>
              <w:t>Что ты знаешь о кино? - р. 184 – 18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кинематографа в России. Голливуд. Известные актеры, продюсеры и режиссеры. Придаточные определительные предлож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сьмо - выписки из текста, ответы на вопрос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5 (</w:t>
            </w:r>
            <w:r>
              <w:rPr>
                <w:color w:val="000000"/>
                <w:sz w:val="20"/>
                <w:szCs w:val="20"/>
                <w:lang w:val="en-US"/>
              </w:rPr>
              <w:t>Rea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z w:val="20"/>
                <w:szCs w:val="20"/>
              </w:rPr>
              <w:t>.1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6 (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z w:val="20"/>
                <w:szCs w:val="20"/>
              </w:rPr>
              <w:t>.2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.7 (</w:t>
            </w:r>
            <w:r>
              <w:rPr>
                <w:bCs/>
                <w:iCs/>
                <w:sz w:val="20"/>
                <w:szCs w:val="20"/>
                <w:lang w:val="en-US"/>
              </w:rPr>
              <w:t>AB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ex</w:t>
            </w:r>
            <w:r>
              <w:rPr>
                <w:bCs/>
                <w:iCs/>
                <w:sz w:val="20"/>
                <w:szCs w:val="20"/>
              </w:rPr>
              <w:t>.3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 Films Do You Like Best?  </w:t>
            </w:r>
            <w:r>
              <w:rPr>
                <w:color w:val="000000"/>
                <w:sz w:val="20"/>
                <w:szCs w:val="20"/>
              </w:rPr>
              <w:t>Какие фильмы тебе нравятся больше всего? - р. 188 – 19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кино. Обзоры фильмов. Наречия меры и степени с прилагательны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 «Придаточные определительные предложения»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пол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 2) (AB ex.4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6 (Reader ex.2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 a Marvellous Play It Was! </w:t>
            </w:r>
            <w:r>
              <w:rPr>
                <w:color w:val="000000"/>
                <w:sz w:val="20"/>
                <w:szCs w:val="20"/>
              </w:rPr>
              <w:t>Какой это был замечательный спектакль? - р. 192 – 19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0"/>
                <w:szCs w:val="20"/>
              </w:rPr>
              <w:t>История возникновения театрального искусства в Англии, России, великие театральные актёры, популярные мюзиклы. Эмфатические и восклицательные предлож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рамматический тест «</w:t>
            </w:r>
            <w:r>
              <w:rPr>
                <w:sz w:val="20"/>
                <w:szCs w:val="20"/>
              </w:rPr>
              <w:t>Наречия меры и степени с прилагательными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6 (Reader ex.3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7 (Reader ex.4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8 (AB ex.9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eading Section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les to Die for. </w:t>
            </w:r>
            <w:r>
              <w:rPr>
                <w:color w:val="000000"/>
                <w:sz w:val="20"/>
                <w:szCs w:val="20"/>
              </w:rPr>
              <w:t>Роли, за которые можно умереть. - р. 198 – 20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риканские актёры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рамматический тест «</w:t>
            </w:r>
            <w:r>
              <w:rPr>
                <w:sz w:val="20"/>
                <w:szCs w:val="20"/>
              </w:rPr>
              <w:t>Эмфатические и восклицательные предложения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пол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онолог «Мой любимый актёр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Мой любимый актёр»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7 (Reader ex.5)</w:t>
            </w:r>
            <w:r>
              <w:rPr>
                <w:color w:val="000000"/>
                <w:sz w:val="20"/>
                <w:szCs w:val="20"/>
              </w:rPr>
              <w:t>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thing Is So Good but It Might Have Been Better. </w:t>
            </w:r>
            <w:r>
              <w:rPr>
                <w:color w:val="000000"/>
                <w:sz w:val="20"/>
                <w:szCs w:val="20"/>
              </w:rPr>
              <w:t>На хорошее всегда найдётся лучшее. - р. 202 – 2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риканская система классификации фильм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тение с целью извлечения конкретной информации и с общим охватом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 2)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8 (Reader ex.6)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w Did You Feel About…? </w:t>
            </w:r>
            <w:r>
              <w:rPr>
                <w:color w:val="000000"/>
                <w:sz w:val="20"/>
                <w:szCs w:val="20"/>
              </w:rPr>
              <w:t>Как ты относишься к …?- р. 206 – 2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амерон. «Титаник». Диалог «Любимое кин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удирование </w:t>
            </w:r>
            <w:r>
              <w:rPr>
                <w:sz w:val="20"/>
                <w:szCs w:val="20"/>
              </w:rPr>
              <w:t>с целью понимания общего содерж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 6) (AB ex.10)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.6 (Reader ex.7), диалог «Любимое кино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onsolidation lesson (AB p.6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я</w:t>
            </w:r>
            <w:r>
              <w:rPr>
                <w:b/>
                <w:sz w:val="20"/>
                <w:szCs w:val="20"/>
                <w:lang w:val="fr-FR"/>
              </w:rPr>
              <w:t>.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«Любимое кино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рытый 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обрать материал по теме «</w:t>
            </w:r>
            <w:r>
              <w:rPr>
                <w:sz w:val="20"/>
                <w:szCs w:val="20"/>
              </w:rPr>
              <w:t>Известные люди искусства РК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Известные люди искусства Республики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обрать материал по теме</w:t>
            </w:r>
            <w:r>
              <w:rPr>
                <w:sz w:val="20"/>
                <w:szCs w:val="20"/>
              </w:rPr>
              <w:t xml:space="preserve"> «История развития театрального искусства и кинематографии в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: История развития театрального искусства и кинематографии в Республике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ик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 Want to Be a Critic. </w:t>
            </w:r>
            <w:r>
              <w:rPr>
                <w:color w:val="000000"/>
                <w:sz w:val="20"/>
                <w:szCs w:val="20"/>
              </w:rPr>
              <w:t>Я хочу стать критиком - р. 210 – 211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Уроки творчества «</w:t>
            </w:r>
            <w:r>
              <w:rPr>
                <w:color w:val="000000"/>
                <w:sz w:val="20"/>
                <w:szCs w:val="20"/>
              </w:rPr>
              <w:t>Я хочу стать критиком</w:t>
            </w:r>
            <w:r>
              <w:rPr>
                <w:rFonts w:eastAsia="Arial Unicode MS"/>
                <w:b/>
                <w:sz w:val="20"/>
                <w:szCs w:val="20"/>
              </w:rPr>
              <w:t>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ы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Project 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ating System in Russia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Project 2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 Theatre Critic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Project 3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king a Remake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рытый 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ся к защите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, правила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eparation for Testing. -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. 212 – 2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Playbill “A typical love story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, правила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, правила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дготовки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подготовиться к письменной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 в пись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ся к устной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 в устн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 над ошибками. Итоги полуго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Cs/>
                <w:sz w:val="20"/>
                <w:szCs w:val="20"/>
              </w:rPr>
              <w:t xml:space="preserve"> ПОЛУГОДИЕ (54 часа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Unit</w:t>
            </w:r>
            <w:r>
              <w:rPr>
                <w:b/>
                <w:color w:val="000000"/>
                <w:sz w:val="20"/>
                <w:szCs w:val="20"/>
              </w:rPr>
              <w:t xml:space="preserve"> 7 </w:t>
            </w:r>
            <w:r>
              <w:rPr>
                <w:color w:val="000000"/>
                <w:sz w:val="20"/>
                <w:szCs w:val="20"/>
              </w:rPr>
              <w:t>(«НАУЧНО-ТЕХНИЧЕСКИЙ ПРОГРЕСС»; «ПОВСЕДНЕВНАЯ ЖИЗНЬ, БЫТ») “</w:t>
            </w:r>
            <w:r>
              <w:rPr>
                <w:color w:val="000000"/>
                <w:sz w:val="20"/>
                <w:szCs w:val="20"/>
                <w:lang w:val="en-US"/>
              </w:rPr>
              <w:t>Inventio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hoo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ld</w:t>
            </w:r>
            <w:r>
              <w:rPr>
                <w:color w:val="000000"/>
                <w:sz w:val="20"/>
                <w:szCs w:val="20"/>
              </w:rPr>
              <w:t>.”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o You Use Modern Inventions in Everyday Life? </w:t>
            </w:r>
            <w:r>
              <w:rPr>
                <w:color w:val="000000"/>
                <w:sz w:val="20"/>
                <w:szCs w:val="20"/>
              </w:rPr>
              <w:t>Используешь ли ты современные изобретения в повседневной жизни? - р. 220 – 2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тижения науки в повседневной жизни. Глагол в 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–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боры и технические приспособления до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деталь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нимание на слух с целью извлечения деталь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5 (AB ex.1; 2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5 (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z w:val="20"/>
                <w:szCs w:val="20"/>
              </w:rPr>
              <w:t>.3); 6 (</w:t>
            </w:r>
            <w:r>
              <w:rPr>
                <w:color w:val="000000"/>
                <w:sz w:val="20"/>
                <w:szCs w:val="20"/>
                <w:lang w:val="en-US"/>
              </w:rPr>
              <w:t>Rea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z w:val="20"/>
                <w:szCs w:val="20"/>
              </w:rPr>
              <w:t>.1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’s the Thing You Need! </w:t>
            </w:r>
            <w:r>
              <w:rPr>
                <w:color w:val="000000"/>
                <w:sz w:val="20"/>
                <w:szCs w:val="20"/>
              </w:rPr>
              <w:t>Эта вещь тебе нужна! - р. 224 – 227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клама на предметы повседневного спроса. </w:t>
            </w:r>
            <w:r>
              <w:rPr>
                <w:sz w:val="20"/>
                <w:szCs w:val="20"/>
                <w:lang w:val="en-US"/>
              </w:rPr>
              <w:t>Past Simple. Present Perfe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использованием разных стратеги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ние на слух с использованием разных страте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8 (AB ex.4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0 (Reader ex.2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’s Difficult to Imagine It as an Invention. </w:t>
            </w:r>
            <w:r>
              <w:rPr>
                <w:color w:val="000000"/>
                <w:sz w:val="20"/>
                <w:szCs w:val="20"/>
              </w:rPr>
              <w:t>Сложно представить, что это изобретение. - р. 228 – 23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дающиеся изобретатели и изобретения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ast Perfect Passive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рамматический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ест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 xml:space="preserve">Past Simpl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resent Perfect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детальной информации и конкретной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ние на слух с целью извлечения детальной информации и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 3) (AB ex.5)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.6 (Reader ex.3), слова, прави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eading Section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o You Know How to Organise the Household? </w:t>
            </w:r>
            <w:r>
              <w:rPr>
                <w:color w:val="000000"/>
                <w:sz w:val="20"/>
                <w:szCs w:val="20"/>
              </w:rPr>
              <w:t>Знаешь ли ты как вести домашнее хозяйство? - р. 234 – 2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чтения «Особенности ведения хозяйства с использованием бытовой техники в США в конце 20 — начале 30-х годов. </w:t>
            </w:r>
            <w:r>
              <w:rPr>
                <w:sz w:val="20"/>
                <w:szCs w:val="20"/>
                <w:lang w:val="en-US"/>
              </w:rPr>
              <w:t>Past Perfect Passive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рамматический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ест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 xml:space="preserve">Past Simple Passiv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ast Perfect Passive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по теме цикл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детальной информации и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, слова, прав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6,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1 (Reader ex.4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 High-Tech Life. What Are Pros and Cons? </w:t>
            </w:r>
            <w:r>
              <w:rPr>
                <w:color w:val="000000"/>
                <w:sz w:val="20"/>
                <w:szCs w:val="20"/>
              </w:rPr>
              <w:t>Жизнь с технологиями. За и против? - р. 240 – 2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техноло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и аудирование с целью извлечения детальной информации и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</w:t>
            </w:r>
            <w:r>
              <w:rPr>
                <w:color w:val="000000"/>
                <w:sz w:val="20"/>
                <w:szCs w:val="20"/>
                <w:lang w:val="en-US"/>
              </w:rPr>
              <w:t>.2 5); 3 2) (AB ex.7)</w:t>
            </w:r>
            <w:r>
              <w:rPr>
                <w:color w:val="000000"/>
                <w:sz w:val="20"/>
                <w:szCs w:val="20"/>
              </w:rPr>
              <w:t>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.3 3) (</w:t>
            </w:r>
            <w:r>
              <w:rPr>
                <w:color w:val="000000"/>
                <w:sz w:val="20"/>
                <w:szCs w:val="20"/>
                <w:lang w:val="en-US"/>
              </w:rPr>
              <w:t>Rea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z w:val="20"/>
                <w:szCs w:val="20"/>
              </w:rPr>
              <w:t xml:space="preserve">.5), монолог «Моё отношение к высоким технологиям»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re You Sure You Can Use the Unit? </w:t>
            </w:r>
            <w:r>
              <w:rPr>
                <w:color w:val="000000"/>
                <w:sz w:val="20"/>
                <w:szCs w:val="20"/>
              </w:rPr>
              <w:t>Ты уверен, что умеешь пользоваться приспособлением? - р. 244 – 247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обенности использования электроприборов в США. Диалог «Как пользоваться техникой?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 «Моё отношение к высоким технологиям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и понимание на слух с общим охватом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1 5) (AB ex.8),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3 (Reader ex.6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иалог «Как пользоваться техникой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nsolidation lesson (AB p.7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я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иалог «Как пользоваться техникой?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рытый 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обрать материал по теме «</w:t>
            </w:r>
            <w:r>
              <w:rPr>
                <w:sz w:val="20"/>
                <w:szCs w:val="20"/>
              </w:rPr>
              <w:t>Ломоносов М.В. и научно-технический прогресс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носов М.В. и научно-технический прог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</w:t>
            </w:r>
            <w:r>
              <w:rPr>
                <w:sz w:val="20"/>
                <w:szCs w:val="20"/>
              </w:rPr>
              <w:t>Ломоносов М.В. и научно-технический прогресс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носов М.В. и научно-технический прог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</w:t>
            </w:r>
            <w:r>
              <w:rPr>
                <w:sz w:val="20"/>
                <w:szCs w:val="20"/>
              </w:rPr>
              <w:t>Ломоносов М.В. и научно-технический прогресс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полного и детального понимания, с целью извлечения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новик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 Would You Like to Invent? </w:t>
            </w:r>
            <w:r>
              <w:rPr>
                <w:color w:val="000000"/>
                <w:sz w:val="20"/>
                <w:szCs w:val="20"/>
              </w:rPr>
              <w:t>Что бы ты хотел изобрести? - р. 248 – 2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зобретения прошлых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у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>Project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at Would You Like to Invent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рытый контроль уровня развития речев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ся к защите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, правила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бытовой техники Инструкции к бытовым прибо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ая жизнь (ПК, машины, телефон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тение с целью извлечения детальной информации и конкрет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ва, правила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– мой помощник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подготовки к контрольной работе </w:t>
            </w:r>
            <w:r>
              <w:rPr>
                <w:color w:val="000000"/>
                <w:sz w:val="20"/>
                <w:szCs w:val="20"/>
              </w:rPr>
              <w:t>- р. 250 – 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ся к письменной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 в пись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ся к устной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 в устн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английского язык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ликобритания. Географическое положение. Административно-территориальное устройство. Государственное устройство. Лондон. Достопримечательности страны. Известные люд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Великобритания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Великобрит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Великобрит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Великобритан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вторить материал по теме «СШ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ША. Географическое положение. Административно-территориальное устройство. Государственное устройство. Вашингтон. Нью-Йорк Достопримечательности страны. Известные люд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США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СШ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СШ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СШ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ить материал по теме «Росс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. Географическое положение. Административно-территориальное устройство. Государственное устройство. Москва. Санкт-Петербург. Достопримечательности страны. Известные люд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Россия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Росс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Росс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К: Республика Карелия. Географическое положение. Административно-территориальное устройство. Петрозаводск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Достопримечательности. Известные люд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 с опорой на образец, ответы на вопросы, по поставленной проблем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Республика Карелия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нолог «Республика Кар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алог «Путешествие по Р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довременная система АЯ. Действительный зало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 «</w:t>
            </w:r>
            <w:r>
              <w:rPr>
                <w:sz w:val="20"/>
                <w:szCs w:val="20"/>
              </w:rPr>
              <w:t>Видовременная система АЯ. Действительный залог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ить материал по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идовременная система АЯ. Действительный залог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овременная система АЯ. Страдательный  з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Видовременная система АЯ. Страдательный  за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Существительные и артикл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и артик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Существительные и артик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Прилагательные и нареч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и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Прилагательные и нареч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 xml:space="preserve">«Сложные предложения. Придаточные услов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смешанного тип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предложения. Придаточные услов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смешанного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Сложные предложения. Придаточные услов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смешанного тип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Сложное подлежаще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одлежа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Сложное подлежащ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Сложное дополн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Сложное дополн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rFonts w:eastAsia="Arial Unicode MS"/>
                <w:sz w:val="20"/>
                <w:szCs w:val="20"/>
              </w:rPr>
              <w:t>«Модальные глагол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одаль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rFonts w:eastAsia="Arial Unicode MS"/>
                <w:sz w:val="20"/>
                <w:szCs w:val="20"/>
              </w:rPr>
              <w:t xml:space="preserve"> «Модальные глаг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Герунд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Герунд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Причас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Причас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Прямая и косвенная реч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Прямая и косвенная реч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материал по теме </w:t>
            </w:r>
            <w:r>
              <w:rPr>
                <w:sz w:val="20"/>
                <w:szCs w:val="20"/>
              </w:rPr>
              <w:t>«Согласование времё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ремё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«Согласование времё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итоговой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к подготовки к итог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итоговой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 в пись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к итоговой контро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уровня развития речевых навыков в устн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и год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080"/>
        <w:gridCol w:w="1260"/>
        <w:gridCol w:w="2520"/>
        <w:gridCol w:w="3420"/>
        <w:gridCol w:w="2520"/>
        <w:gridCol w:w="126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 по базис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 по учебному план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особия для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е пособия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для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Линия УМК для 2-11 классов</w:t>
              <w:br/>
              <w:t>Авторы: В.П.Кузовлев, Н.М.Лапа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: учебник для 10-11 классов общеобразовательных учреждений / В.П. Кузовлев – М.: Просвещение, 2011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/ В.П. Кузовлев – М.: Просвещение, 201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 книга для учителя к учебникам – М.: Просвещение, 200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урс к учебник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Английский язык» издательский дом 1 сентябр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ential Grammar in Use: a self-study reference and practice book for elementary students of English: with answers / Murthy, Raymond – Cambridge University Press, 199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 в школе. Английский язык. Выпуск 2й / явт.-сост. Л.В.Васильева. – Волгоград: Учитель, 2007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5,7-11 классы: открытые уроки/ явт.-сост. М.И.Дышлюк и др. – Волгоград: Учитель,200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товимся к ЕГЭ. Методические рекомендации к контрольным заданиям к учебнику для 10-11 классов общеобразовательных учреждений/ В.П.Кузовлев и др. – М. :Просвещение, 20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ГЭ. Английский язык. Практикум по выполнению типовых тестовых заданий ЕГЭ / О.Д. Ивашова. – М.: Изд-во «Экзамен»,2009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товимся к единому государственному экзамену. Английский язык / Е.Г. Воронова, Н.Н. Чесова. – М.: Дрофа, 2005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Пособие для подготовки к единому государственному экзамену / Г.Н.Федорова. – Ростов н/Д: изд-во «Феникс», 2004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диционно-коммуникативные с элементами проекта (Кузовлев В.П.), развивающее обучение, ИКТ технологии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Style21"/>
        <w:spacing w:before="0" w:after="0"/>
        <w:ind w:left="360" w:hanging="0"/>
        <w:jc w:val="both"/>
        <w:rPr>
          <w:color w:val="101314"/>
        </w:rPr>
      </w:pPr>
      <w:r>
        <w:rPr>
          <w:color w:val="1013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arig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Marig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Style17">
    <w:name w:val="Основной текст Знак"/>
    <w:basedOn w:val="Style12"/>
    <w:qFormat/>
    <w:rPr>
      <w:b/>
      <w:sz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Prim">
    <w:name w:val="prim"/>
    <w:basedOn w:val="Normal"/>
    <w:qFormat/>
    <w:pPr>
      <w:spacing w:before="280" w:after="280"/>
      <w:ind w:left="1200" w:hanging="0"/>
      <w:jc w:val="both"/>
    </w:pPr>
    <w:rPr>
      <w:color w:val="000000"/>
      <w:sz w:val="22"/>
      <w:szCs w:val="22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5:00Z</dcterms:created>
  <dc:creator>Вова</dc:creator>
  <dc:description/>
  <dc:language>en-US</dc:language>
  <cp:lastModifiedBy>User</cp:lastModifiedBy>
  <dcterms:modified xsi:type="dcterms:W3CDTF">2015-03-02T20:15:00Z</dcterms:modified>
  <cp:revision>2</cp:revision>
  <dc:subject/>
  <dc:title>Рабочие программы 10-11 класс</dc:title>
</cp:coreProperties>
</file>