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ЭЛИСЕНВА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9   марта 2013 года                                                                № _</w:t>
      </w:r>
      <w:r>
        <w:rPr>
          <w:rFonts w:cs="Times New Roman" w:ascii="Times New Roman" w:hAnsi="Times New Roman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>_-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списка учебников и учебных пособий на 2013-2014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На основании с пунктом 23 статьи 32 Закона РФ «Об образовании» от 10.07.1992 г № 3266-1 и в соответствии с приказом 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 xml:space="preserve">Министерства образования и науки Российской Федерации (Минобрнауки России) от 19 декабря 2012 г.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N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 xml:space="preserve"> 1067 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писок учебников и учебных пособий по основным общеобразовательным программам начального общего, основного общего, среднего (полного) общего образования для использования в образовательном процессе на 2013-2014 учебный год (приложение № 1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список учебников и учебных пособий по основной общеобразовательной программе специальных (коррекционных) образовательных учреждений для обучающихся, воспитанников с ограниченными возможностями здоровья (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ид) для использования в образовательном процессе на 2013-2014 учебный год (приложение № 2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Каретиной Н.В., библиотекарю, провести анализ состояния фонда учебников и учебных пособий и произвести заказ учебников в соответствии с прилагаемым списком учебников и учебных пособий на 2013-2014 учебный год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Классным руководителям 1-11 классов довести приказ до сведения родителей (законных представителей) учащихся под роспись в ознакомлении в срок до 01.04.2013 г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ильевой Л.В. разместить приказ на официальном сайте школы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elissh2008.ucoz.ru/</w:t>
        </w:r>
      </w:hyperlink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сполнения приказа возложить на Орлову И.В, заместителя директора по УВ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                                                                                          Т.А. Левина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lang w:val="ru-RU"/>
        </w:rPr>
        <w:t>С приказом № _____ от «_____» марта 2013 года ознакомлена: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лова И.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ук Н.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акова  М.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лова О.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опазова Е.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окина Л.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дряшова Н.А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етина Н.В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митриева Н.Б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дрина И.В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онина Л.А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зьмина Л.И.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ильева Л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№1  </w:t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lang w:val="ru-RU"/>
        </w:rPr>
        <w:t>к приказу № _____ от «___»____ 2013г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lang w:val="ru-RU"/>
        </w:rPr>
        <w:t>учебников и учебных пособий для использования в образовательном процесс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3-2014 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rPr>
          <w:rFonts w:ascii="Times New Roman" w:hAnsi="Times New Roman" w:cs="Times New Roman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82"/>
        <w:gridCol w:w="944"/>
        <w:gridCol w:w="36"/>
        <w:gridCol w:w="20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 название учеб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Макеева С.Г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збу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Бабушкина Т.В. Русский язык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БабушкинаТ.В. Русский язык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Бабушкина Т.В. Русский язык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мзаева Т.Г.  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 Горецкий В.Г., Виноградская Л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 Горецкий В.Г., Виноградская Л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 Горецкий В.Г., Виноградская Л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Голованова М.В, Горецкий В.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ыкова Н.И., Дули Д., Поспелова М.Д. и др.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ыкова Н.И., Дули Д.,  Поспелова М.Д. и др.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овлев В.П., Перегудова  Э.Ш., Дуванова О.В. и др.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рофеев Г.В., Миракова Т.Н. Математика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сон Л.Г.  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сон Л.Г.     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о М.И., Бантова М.А., Бельтюкова Г.В. и др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ешаков А.А, Новицкая М.Ю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ешаков А.А, Новицкая М.Ю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ешаков А.А, Новицкая М.Ю Окружающий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ешаков А.А.  Окружающий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духовно-нравственной культуры народов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образительное  искусств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пикалова Т.Я.,Ершова Л.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пикалова Т.Я.,Ершова Л.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пикалова Т.Я.  Ершова Л.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пикалова Т.Я.  Ершова Л.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0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ская Е.Д., Сергеева Г.П., Шмагина Т.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ская Е.Д., Сергеева Г.П., Шмагина Т.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ская Е.Д., Сергеева Г.П., Шмагина Т.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ская Е.Д., Сергеева Г.П., Шмагина Т.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говцева Н.И., Богданова   Н.В., Добромыслова Н.В.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говцева Н.И., Богданова  Н.В., Добромыслова Н.В.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говцева Н.И., Богданова    Н.В., Добромыслова Н.В.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-ПРЕСС ШКОЛ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веевА.П.  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.П.  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веевА.П.   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ях В.И.  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ые пособия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ение грамоте в начальной школ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лиманова Л. Ф., Романина В. И., Борейко Л. Н.</w:t>
              <w:br/>
              <w:t>Пропись 1. Рисуй, думай, рассказывай. 1 класс. Пособие для учащихся общеобразовательных учреждений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лиманова Л. Ф., Абрамов А. В.</w:t>
              <w:br/>
              <w:t xml:space="preserve">Мой алфавит. Прописи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лиманова Л. Ф., Абрамов А. В. Мой алфавит. Прописи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лиманова Л. Ф., Желтовская Л. Я.</w:t>
              <w:br/>
              <w:t>Пропись 4. Пишу красиво. 1 класс. Пособие для учащихся общеобразовательных учреждений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лиманова Л. Ф. Русский язык. Рабочая тетрадь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лиманова Л. Ф., Бабушкина Т. В.</w:t>
              <w:br/>
              <w:t xml:space="preserve">Русский язык. Рабочая тетрадь. 2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лиманова Л. Ф., Бабушкина Т. В.</w:t>
              <w:br/>
              <w:t xml:space="preserve">Русский язык. Рабочая тетрадь. 2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лиманова Л. Ф., Бабушкина Т. В.</w:t>
              <w:br/>
              <w:t xml:space="preserve">Русский язык. Рабочая тетрадь. 3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лиманова Л. Ф., Бабушкина Т. В.</w:t>
              <w:br/>
              <w:t xml:space="preserve">Русский язык. Рабочая тетрадь. 3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ное чтение</w:t>
            </w:r>
          </w:p>
        </w:tc>
      </w:tr>
      <w:tr>
        <w:trPr>
          <w:trHeight w:val="6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лиманова Л. Ф., Коти Т.Ю. Литературное чтение. Творческая тетрадь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оти Т.Ю. Литературное чтение. Творческая тетрадь. 2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оти Т.Ю. Литературное чтение. Творческая тетрадь. 3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ыкова Н. И., Дули Д. ., Поспелова М. Д. и др.</w:t>
              <w:br/>
              <w:t>Английский язык. Рабочая тетрадь к учебнику 2 класса. Пособие для учащихся общеобразовательных учреждений (Английский в фокус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ыкова Н. И., Дули Д. ., Поспелова М. Д. и др.</w:t>
              <w:br/>
              <w:t>Английский язык. Рабочая тетрадь к учебнику 3 класса. Пособие для учащихся общеобразовательных учреждений (Английский в фокус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Лапа Н. М., Костина И. П. и др.</w:t>
              <w:br/>
              <w:t>Английский язык. Рабочая тетрадь. 4 класс. Пособие для учащихся общеобразовательных учрежд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Перегудова Э. Ш., Дуванова О. В. и др.</w:t>
              <w:br/>
              <w:t xml:space="preserve">Английский язык. Рабочая тетрадь. 4 клас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е для учащихся общеобразовате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рофеев Г. В., Миракова Т. Н.</w:t>
              <w:br/>
              <w:t xml:space="preserve">Математика. Рабочая тетрадь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рофеев Г. В., Миракова Т. Н.</w:t>
              <w:br/>
              <w:t xml:space="preserve">Математика. Рабочая тетрадь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. (Перспектив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терсон Л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амостоятельные и контрольные работы для начальной школы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ласс. В 2-х частя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в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терсон Л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амостоятельные и контрольные работы для начальной школы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. В 2-х частя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вент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ружающий м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Новицкая М. Ю.</w:t>
              <w:br/>
              <w:t xml:space="preserve">Окружающий мир. Рабочая тетрадь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.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Новицкая М. Ю.</w:t>
              <w:br/>
              <w:t xml:space="preserve">Окружающий мир. Рабочая тетрадь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стасова Л.П., Ижевский П.В., Иванова Н.В. (Под ред. Плешакова А.А.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Окружающий мир.Основы безопасности жизнедеятельност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чая тетрадь. 1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Новицкая М. Ю.</w:t>
              <w:br/>
              <w:t xml:space="preserve">Окружающий мир. Рабочая тетрадь. 2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Новицкая М. Ю.</w:t>
              <w:br/>
              <w:t xml:space="preserve">Окружающий мир. Рабочая тетрадь. 2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стасова Л.П., Ижевский П.В., Иванова Н.В. (Под ред. Плешакова А.А.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кружающий мир.Основы безопасности жизнедеятельности. Рабочая тетрадь. 2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Новицкая М. Ю.</w:t>
              <w:br/>
              <w:t xml:space="preserve">Окружающий мир. Рабочая тетрадь. 3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Новицкая М. Ю.</w:t>
              <w:br/>
              <w:t xml:space="preserve">Окружающий мир. Рабочая тетрадь. 3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жевский П.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Окружающий мир. Основы безопасности жизнедеятельности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Рабочая тетрадь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Крючкова Е. А.</w:t>
              <w:br/>
              <w:t xml:space="preserve">Окружающий мир. Рабочая тетрадь. 4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1 (Школа Росси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Крючкова Е. А.</w:t>
              <w:br/>
              <w:t xml:space="preserve">Окружающий мир. Рабочая тетрадь. 4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вух частях. Часть 2 (Школа Росс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ешаков А. А., Гара Н. Н., Назарова З. Д.</w:t>
              <w:br/>
              <w:t>Окружающий мир. Тесты. 4 класс. Пособие для учащихся общеобразовательных учреждений (Школа Росс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говцева Н. И., Богданова Н. В., Фрейтаг И. П.</w:t>
              <w:br/>
              <w:t xml:space="preserve">Технология. Рабочая тетрадь. 1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говцева Н. И., Богданова Н. В., Шипилова Н.В.</w:t>
              <w:br/>
              <w:t xml:space="preserve">Технология. Рабочая тетрадь. 2 класс. Пособие для учащихся общеобразовательных учреждений с приложение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говцева Н. И., Богданова Н. В., Добромыслова</w:t>
              <w:br/>
              <w:t xml:space="preserve">Технология. Рабочая тетрадь. 3 класс. Пособие для учащихся общеобразовательных учрежд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Шпикалова Т. Я., Ершова Л. В., Щирова А. Н. и др.</w:t>
              <w:br/>
              <w:t xml:space="preserve">Изобразительное искусство. Творческая тетрадь. 1 класс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е для учащихся общеобразовательных учреждений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Шпикалова Т. Я., Ершова Л. В., Щирова А. Н. и др.</w:t>
              <w:br/>
              <w:t xml:space="preserve">Изобразительное искусство. Творческая тетрадь. 2 класс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е для учащихся общеобразовательных учреждений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Шпикалова Т. Я., Ершова Л. В., Щирова А. Н. и др.</w:t>
              <w:br/>
              <w:t xml:space="preserve">Изобразительное искусство. Творческая тетрадь. 3 класс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е для учащихся общеобразовательных учреждений. (Перспект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ыженская Т.А., Баранов   М.Т., Тростенцова Л.А. и др. 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дыженская Т.А., Баранов  М.Т., Тростенцова Л.А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дыженская Т.А., Баранов  М.Т., Тростенцова Л.А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рхударов С.Г., Крючков С.Е., Максимов Л.Ю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рхударов С.Г., Крючков С.Е., Максимов Л.Ю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овина В.Я., Журавлев В.П., Коровин В.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ухина В.П., Коровина В.Я., Журавлев В.П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овина В.Я., Журавлев В.П., Коровин В.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овина В.Я., Журавлев В.П., Коровин В.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овина В.Я., Коровин В.И., Збарский И.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овлев В.П., Лапа Н.М.,  Костина И.Н. и др. Английский язык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овлев В.П., Лапа Н.М.,   Перегудова Э.Ш. и др.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овлев В.П., Лапа Н.М.,  Перегудова Э.Ш. и др.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овлев В.П., Лапа Н.М.,  Перегудова Э.Ш. и др.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овлев В.П., Лапа Н.М.,   Перегудова Э.Ш. и др.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ленкин Н.Я., Жохов В.И., Чесноков А.С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енкин Н.Я., Жохов В.И., Чесноков А.С. и др.  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карычев Ю.Н., Миндюк Н.Г., Нешков К.И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карычев Ю.Н., Миндюк Н.Г., Нешков К.И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карычев Ю.Н., Миндюк Н.Г., Нешков К.И. и д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анасян Л.С., Бутузов В.Ф., Кадомцев С.Б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анасян Л.С., Бутузов В.Ф., Кадомцев С.Б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танасян Л.С., Бутузов В.Ф., Кадомцев С.Б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фор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инович Н.Д.  Информатика и И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инович Н.Д.  Информатика и И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инович Н.Д.  Информатика и И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гасин А.А., Годер Г.И.,  Свенцицкая И.С. Всеобщая     </w:t>
              <w:br/>
              <w:t xml:space="preserve">история. История Древнего  мира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гибалова Е.В., Донской Г.М. Всеобщая истор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  Средних веков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илов А.А. История. Россия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а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илов А.А. История. Росс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ах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илов А.А. История. Россия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е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илов А.А. История. Россия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а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довская А.Я., Баранов П.А., Ванюшкина Л.М. Всеобщая     истор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ового      </w:t>
              <w:br/>
              <w:t xml:space="preserve">времени. 1500 - 1800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довская А.Я., Баранов П.А., Ванюшкина Л.М. Всеобщая   истор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ового      </w:t>
              <w:br/>
              <w:t xml:space="preserve">времени. 1800 - 1900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ексашкина Л.Н.  Всеобщая истор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ществозн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вченко А.И., Певцова Е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вченко А.И., Певцова Е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вченко А.И., Певцова Е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вченко А.И., Певцова Е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еограф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расимова Т.П., Неклюкова Н.П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инская В.А., Душина И.В., Щенев В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  Ге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онов В.П., Ром В.Я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и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кулова В.М., Иванова Н.В.  </w:t>
              <w:br/>
              <w:t xml:space="preserve">Введение в естественно-научные предмет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 Би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тюшин В.В., Шапкин В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есов Д.В., Маш Р.Д., Беляев И.Н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сечник В.В., Каменский А.А., Криксунов Е.А. и др. Биология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 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 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 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им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яева Н.А., Островская О.В. / Под 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нского Б.М. Изобразитель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терских А.С./Под ред. Неменского Б.М.            </w:t>
              <w:br/>
              <w:t xml:space="preserve">зобразительное искусство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зы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менко Т.И., Алеев В.В. Искусство. Музыка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менко Т.И., Алеев В.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. Музыка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менко Т.И., Алеев В.В. Искус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менко Т.И., Алеев В.В. Искус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менко Т.И., Алеев В.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. Музыка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ица Н.В., Самородский   П.С., Симоненко В.Д. и др.   </w:t>
              <w:br/>
              <w:t xml:space="preserve">Технология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ица Н.В., Самородский    П.С., Симоненко В.Д. и др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ица Н.В., Самородский   .С., Симоненко В.Д. и др.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моненко В.Д., Электов А.А.,Гончаров Б.А. и др. 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ленский М.Я., Туревский  И.М., Торочкова Т.Ю. и др./Под ред. Виленского М.Я. Физическая культура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ях В.И., Маслов М.В.   Физическая культура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я Карел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тьков Н.П  .Моя Карелия. Путешествие по родному кра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 «Фонд творческой инициатив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акова Т.А., Грппа С.П. .Моя Каре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 «Фонд творческой инициатив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И.Агаркова, Н.Ю.Григорьевская Моя Карел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 «Фонд творческой инициатив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И. Агаркова, Т.И. Волкова Моя Каре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 «Фонд творческой инициативы»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ые пособия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Лапа Н. М., Костина И. П. и др.</w:t>
              <w:br/>
              <w:t xml:space="preserve">Английский язык. Рабочая тетрадь. 5 клас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е для учащихся общеобразовательных учрежд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Лапа Н. М., Костина И. П. и др.</w:t>
              <w:br/>
              <w:t>Английский язык. Рабочая тетрадь. 6 класс. Пособие для учащихся общеобразовательных учрежд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Лапа Н. М., Костина И. П. и др.</w:t>
              <w:br/>
              <w:t>Английский язык. Рабочая тетрадь. 5 класс. Пособие для учащихся общеобразовательных учрежд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Лапа Н. М., Костина И. П. и др.</w:t>
              <w:br/>
              <w:t>Английский язык. Рабочая тетрадь. 5 класс. Пособие для учащихся общеобразовательных учрежд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Лапа Н. М., Костина И. П. и др.</w:t>
              <w:br/>
              <w:t>Английский язык. Рабочая тетрадь. 5 класс. Пособие для учащихся общеобразовательных учрежд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ктивные курсы: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руг тебя – м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нов в.Ю., ГуголевЮ.Ф., Кубышкина Н.Н.Вокруг тебя -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нов в.Ю., ГуголевЮ.Ф., Кубышкина Н.Н.Вокруг тебя -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страницами учебника мате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сев В.А. Внеклассная работа по математ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ая народная кук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сменко А.П. Карельское народное 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я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математи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яцкий М.Л.Гольдман А.М., Звавич Л.И.,сборник задач по алгебр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жные случаи орфографии и пункту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сенков А.И., Рыбченкова Л.М.  Русский язык Грамматика. Текс. Стили реч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сенков А.И., Рыбченкова Л.М.  Русский язык (базовый уровень и профильный уровн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ера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бедев Ю.В.  Литература (базовый и профильный уровн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остранны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овлев В.П., Лапа Н.М.,   Перегудова Э.Ш. и др.  Английский язык (базовый   уровень)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матика: алгебра и начала математического анализа, геомет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могоров А.Н., Абрамов     А.М., Дудницын Ю.П. и др.  Алгебра и начала  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инович Н.Д.  Информатика и ИКТ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инович Н.Д.  Информатика и ИКТ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лобуев О.В., Клоков В.А.,  Пономарев М.В. и др. История   (базовый уровень)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лобуев О.В., Клоков В.А.,  Пономарев М.В. и др. История  (базовый уровень)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вченко А.И. Обществознание (базовый уровень)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вченко А.И., Певцова Е.А. Обществознание (базовый   уровень)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аковский В.П.  География (базовый уровень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и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яев Д.К., Бородин П.М., Воронцов Н.Н. и др./Под ред. Беляева Д.К., Дымшица Г.М. Биология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из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ьянов В.А. Физика (базовый уровень)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кишев Г.Я., Буховцев Б.Б., Чаругин В.М./Под ред. Николаева В.И., Парфентьевой Н.А. Физика (базовый и профильный уровни)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илова Г.И. Мировая  и художественная культура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илова Г.И. Мировая    художественная культура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инин О.П., Матяш Н.В.,  Симоненко В.Д./Под ред. Симоненко В.Д. Технология 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мирнов А.Т., Мишин Б.И.,  Васнев В.А.; Смирнов А.Т.,  Мишин Б.И., Ижевский П.В./Под ред. Смирнова А.Т. Основы    безопасности жизнедеятельности (базовый   уровень)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ях В.И., Зданевич А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базовый уровен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рел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редакцией Шумилова М.И.История Карел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 « Verso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 редакцией Шумилова М.И.История Карел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водск « Verso»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ые пособия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глийский язы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узовлев В. П., Лапа Н. М., Костина И. П. и др.</w:t>
              <w:br/>
              <w:t>Английский язык. Рабочая тетрадь. 10-11 класс. Пособие для учащихся общеобразовательных учрежд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ктивные курсы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промыслы Карел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ельский фольклор. Хрестоматия./Изд. подг.Н.А.Лавон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трозавод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елия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сская культур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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-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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е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ябцев Ю.С.История русской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ябцев Ю.С.История русской культур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</w:t>
            </w:r>
            <w:r>
              <w:rPr>
                <w:rFonts w:eastAsia="Symbol" w:cs="Symbol" w:ascii="Symbol" w:hAnsi="Symbol"/>
                <w:sz w:val="20"/>
                <w:szCs w:val="20"/>
              </w:rPr>
              <w:t>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ос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ранные вопросы  мате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дкович А.Г., Алгебра и начала анализа 10-11 кл. Учебник. Задачн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текста. Написание реценз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арева И.В., Дмитриева Л.Д., Егорова Н.В. Грамматика. Текст. Стили реч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нтаксис и пунктуация. Сложные случаи орфограф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сенков А.И., Рыбченкова Л.М.  Русский язык Грамматика. Текс. Стили реч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сская культура нового времени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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е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лакина Т.И.Мировая художественная культура Росс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лакина Т.И.Мировая художественная культура 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решения физических  зада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мкевич А.П., Рымкевич П.Сборник задач по физ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мкович В.П., ДемковичЛ.П. Сборник задач по физ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 и выбор профе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апкинаГ.П. Психология и выбор професс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зис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раметры в школьном курсе мате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коть В.В., задачи с параметрами и их решение. Тригонометрия (уравнения, неравенства системы). Применение свойств, функций, преобразование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строном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цов-Вельяминов В.А.,    </w:t>
              <w:br/>
              <w:t xml:space="preserve">Страут Е.К. Астрономия.  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ф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lang w:val="ru-RU"/>
        </w:rPr>
        <w:tab/>
        <w:t>Приложение №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к приказу № _____ от «___»____ 2013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учебников и учебных пособ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сновной общеобразовательной программе специальных (коррекционных) образовательных учреждений для обучающихся, воспитанников с ограниченными возможностями здоровья (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ид) для использования в 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3-2014 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71"/>
        <w:gridCol w:w="901"/>
        <w:gridCol w:w="2734"/>
      </w:tblGrid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сенова А.К., Галунчикова Н.Г.  Русский язык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иманова Л.Ф., Голованова М.В, Горецкий В.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М.Н. Математика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ружающий мир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ешаков А.А.  Окружающий 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духовно-нравственной культуры народов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ое  искусство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пикалова Т.Я.  Ершова Л.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зыка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итская Е.Д., Сергеева Г.П., Шмагина Т.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-ПРЕСС ШКОЛА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ях В.И.  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знецова Л.А., Симукова Я.С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Ручной труд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ые пособия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матика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ксёнова А.К., Галунчикова Н. Г., Якубовская Э. В.</w:t>
              <w:br/>
              <w:t xml:space="preserve">Читай, думай, пиши. Рабочая тетрадь по русскому языку. 4 класс. Пособие для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 частях. Часть 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ксёнова А.К., Галунчикова Н. Г., Якубовская Э. В.</w:t>
              <w:br/>
              <w:t xml:space="preserve">Читай, думай, пиши. Рабочая тетрадь по русскому языку. 4 класс. Пособие для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 частях. Ча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ова М. Н., Яковлева И. М.</w:t>
              <w:br/>
              <w:t xml:space="preserve">Рабочая тетрадь по математике для учащихся 4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ОВНОЕ ОБЩЕЕ ОБРАЗОВА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лунчикова Н.Г., Якубовская Э.В. Русский язык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лунчикова Н.Г., Якубовская Э.В. Русский язык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гажнокова И.М., Погостина Е.С. Чтение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ева З.Ф. Чтение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ова М.Н., Капустина Г.М. Математика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 В.В. Математика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еография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Лифанова Т. М., Соломина Е. Н. Географ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иология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кишов А.И. Биология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ишов А.И., Теремов А.В. Биология. Ж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ые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.В.Воронкова Социально-бытовая ориентиров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ос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тушина Г.Б., Мозговая Г.Г. Технология. Швейное дело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овалева Е. А. Технология. Сельскохозяйственный труд. 6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зговая Г.Г., Картушина Г.Б. Технология. Швейное дело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овалева Е. А. Технология. Сельскохозяйственный труд.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ые пособия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Якубовская Э. В., Галунчикова Н. Г., Коршунова Я. В.</w:t>
              <w:br/>
              <w:t xml:space="preserve">Русский язык. Рабочая тетрадь. 6 класс. Пособие для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алунчикова Н. Г., Якубовская Э. В.</w:t>
              <w:br/>
              <w:t xml:space="preserve">Рабочая тетрадь 1 по русскому языку. Состав слова.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алунчикова Н. Г., Якубовская Э. В.</w:t>
              <w:br/>
              <w:t xml:space="preserve">Рабочая тетрадь 2 по русскому языку. Имя существительное.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алунчикова Н. Г., Якубовская Э. В.</w:t>
              <w:br/>
              <w:t xml:space="preserve">Рабочая тетрадь 3 по русскому языку. Имя прилагательное.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алунчикова Н. Г., Якубовская Э. В.</w:t>
              <w:br/>
              <w:t xml:space="preserve">Рабочая тетрадь 4 по русскому языку. Глагол.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ова М. Н., Яковлева И. М.</w:t>
              <w:br/>
              <w:t xml:space="preserve">Математика. Рабочая тетрадь. 6 класс. Пособие для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лышева Т. В. Математика. Рабочая тетрадь. 8 класс. Пособие для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Лифанова Т. М. География. Рабочая тетрадь. 6 класс. Пособие для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икишов А. И. Биология. Неживая природа. Рабочая тетрадь. 6 класс. Пособие для учащихс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ишов А. И. Биология. Животные. Рабочая тетрадь для учащихся 8 кл.специальных (коррекционных) образовательных учреждений 8 ви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sh2008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раик кочегар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5:00Z</dcterms:created>
  <dc:creator>user</dc:creator>
  <dc:description/>
  <dc:language>en-US</dc:language>
  <cp:lastModifiedBy>админ</cp:lastModifiedBy>
  <cp:lastPrinted>2013-03-19T16:40:00Z</cp:lastPrinted>
  <dcterms:modified xsi:type="dcterms:W3CDTF">2013-03-19T12:45:00Z</dcterms:modified>
  <cp:revision>2</cp:revision>
  <dc:subject/>
  <dc:title/>
</cp:coreProperties>
</file>