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sz w:val="36"/>
          <w:szCs w:val="36"/>
        </w:rPr>
        <w:t>ПУБЛИЧНЫЙ ДОКЛ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казенного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образовательного учреждения 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Элисенваарская средняя общеобразовательная школа»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3-2014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оект)</w:t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p>
      <w:pPr>
        <w:pStyle w:val="Default"/>
        <w:rPr/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................................................................................................................... ...3 </w:t>
      </w:r>
    </w:p>
    <w:p>
      <w:pPr>
        <w:pStyle w:val="Default"/>
        <w:rPr/>
      </w:pPr>
      <w:r>
        <w:rPr>
          <w:b/>
          <w:bCs/>
          <w:sz w:val="28"/>
          <w:szCs w:val="28"/>
        </w:rPr>
        <w:t>1. Общая характеристика МКОУ «Элисенваарская СОШ»</w:t>
      </w:r>
      <w:r>
        <w:rPr>
          <w:sz w:val="28"/>
          <w:szCs w:val="28"/>
        </w:rPr>
        <w:t xml:space="preserve">.............................4 </w:t>
      </w:r>
    </w:p>
    <w:p>
      <w:pPr>
        <w:pStyle w:val="Default"/>
        <w:rPr/>
      </w:pPr>
      <w:r>
        <w:rPr>
          <w:sz w:val="28"/>
          <w:szCs w:val="28"/>
        </w:rPr>
        <w:t xml:space="preserve">1.1. Тип, вид, статус учреждения, лицензия на образовательную деятельность, государственная аккредитация, контактная информация,.......................................4 </w:t>
      </w:r>
    </w:p>
    <w:p>
      <w:pPr>
        <w:pStyle w:val="Default"/>
        <w:rPr/>
      </w:pPr>
      <w:r>
        <w:rPr>
          <w:sz w:val="28"/>
          <w:szCs w:val="28"/>
        </w:rPr>
        <w:t>1.2. Краткая историческая справка............................................................................ 4</w:t>
      </w:r>
    </w:p>
    <w:p>
      <w:pPr>
        <w:pStyle w:val="Default"/>
        <w:rPr/>
      </w:pPr>
      <w:r>
        <w:rPr>
          <w:sz w:val="28"/>
          <w:szCs w:val="28"/>
        </w:rPr>
        <w:t xml:space="preserve">1.3. Экономические и социальные условия территории нахождения школы……5 </w:t>
      </w:r>
    </w:p>
    <w:p>
      <w:pPr>
        <w:pStyle w:val="Default"/>
        <w:rPr/>
      </w:pPr>
      <w:r>
        <w:rPr>
          <w:sz w:val="28"/>
          <w:szCs w:val="28"/>
        </w:rPr>
        <w:t xml:space="preserve">1.4. Характеристика контингента обучающихся......................................................6 </w:t>
      </w:r>
    </w:p>
    <w:p>
      <w:pPr>
        <w:pStyle w:val="Default"/>
        <w:rPr/>
      </w:pPr>
      <w:r>
        <w:rPr>
          <w:sz w:val="28"/>
          <w:szCs w:val="28"/>
        </w:rPr>
        <w:t xml:space="preserve">1.5. Основные позиции программы перспективного развития школы на основе образовательной инициативы «Наша новая школа»................................................7 </w:t>
      </w:r>
    </w:p>
    <w:p>
      <w:pPr>
        <w:pStyle w:val="Default"/>
        <w:rPr/>
      </w:pPr>
      <w:r>
        <w:rPr>
          <w:sz w:val="28"/>
          <w:szCs w:val="28"/>
        </w:rPr>
        <w:t xml:space="preserve">1.6. Структура управления структура управления образовательной организацией, ее органов самоуправления................................................................8 </w:t>
      </w:r>
    </w:p>
    <w:p>
      <w:pPr>
        <w:pStyle w:val="Default"/>
        <w:rPr/>
      </w:pPr>
      <w:r>
        <w:rPr>
          <w:b/>
          <w:bCs/>
          <w:sz w:val="28"/>
          <w:szCs w:val="28"/>
        </w:rPr>
        <w:t>2. Особенности образовательного процесса в условиях модернизации общего образования</w:t>
      </w:r>
      <w:r>
        <w:rPr>
          <w:sz w:val="28"/>
          <w:szCs w:val="28"/>
        </w:rPr>
        <w:t xml:space="preserve">.................................................................................................10 </w:t>
      </w:r>
    </w:p>
    <w:p>
      <w:pPr>
        <w:pStyle w:val="Default"/>
        <w:rPr/>
      </w:pPr>
      <w:r>
        <w:rPr>
          <w:sz w:val="28"/>
          <w:szCs w:val="28"/>
        </w:rPr>
        <w:t xml:space="preserve">2.1. Характеристика образовательных программ....................................................10 </w:t>
      </w:r>
    </w:p>
    <w:p>
      <w:pPr>
        <w:pStyle w:val="Default"/>
        <w:rPr/>
      </w:pPr>
      <w:r>
        <w:rPr>
          <w:sz w:val="28"/>
          <w:szCs w:val="28"/>
        </w:rPr>
        <w:t>2.2. Введение ФГОС начального общего образования……......................……….1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3. Образовательные технологии и методы обучения, используемые в образовательном процессе........................................................................................15</w:t>
      </w:r>
    </w:p>
    <w:p>
      <w:pPr>
        <w:pStyle w:val="Default"/>
        <w:rPr/>
      </w:pPr>
      <w:r>
        <w:rPr>
          <w:sz w:val="28"/>
          <w:szCs w:val="28"/>
        </w:rPr>
        <w:t xml:space="preserve">2.4. Воспитательная работа в школе………………………....................................15 </w:t>
      </w:r>
    </w:p>
    <w:p>
      <w:pPr>
        <w:pStyle w:val="Default"/>
        <w:rPr/>
      </w:pPr>
      <w:r>
        <w:rPr>
          <w:sz w:val="28"/>
          <w:szCs w:val="28"/>
        </w:rPr>
        <w:t xml:space="preserve">2.7.Характеристика внутришкольной системы оценки качества..........................17 </w:t>
      </w:r>
    </w:p>
    <w:p>
      <w:pPr>
        <w:pStyle w:val="Default"/>
        <w:rPr/>
      </w:pPr>
      <w:r>
        <w:rPr>
          <w:b/>
          <w:bCs/>
          <w:sz w:val="28"/>
          <w:szCs w:val="28"/>
        </w:rPr>
        <w:t>3. Условия осуществления образовательного процесса</w:t>
      </w:r>
      <w:r>
        <w:rPr>
          <w:sz w:val="28"/>
          <w:szCs w:val="28"/>
        </w:rPr>
        <w:t xml:space="preserve">...................................18 </w:t>
      </w:r>
    </w:p>
    <w:p>
      <w:pPr>
        <w:pStyle w:val="Default"/>
        <w:rPr/>
      </w:pPr>
      <w:r>
        <w:rPr>
          <w:sz w:val="28"/>
          <w:szCs w:val="28"/>
        </w:rPr>
        <w:t xml:space="preserve">3.1. Режим работы......................................................................................................18 </w:t>
      </w:r>
    </w:p>
    <w:p>
      <w:pPr>
        <w:pStyle w:val="Default"/>
        <w:rPr/>
      </w:pPr>
      <w:r>
        <w:rPr>
          <w:sz w:val="28"/>
          <w:szCs w:val="28"/>
        </w:rPr>
        <w:t xml:space="preserve">3.2. Учебно-материальная база.................................................................................18 </w:t>
      </w:r>
    </w:p>
    <w:p>
      <w:pPr>
        <w:pStyle w:val="Default"/>
        <w:rPr/>
      </w:pPr>
      <w:r>
        <w:rPr>
          <w:sz w:val="28"/>
          <w:szCs w:val="28"/>
        </w:rPr>
        <w:t xml:space="preserve">3.3. ИТ-инфраструктура............................................................................................19 </w:t>
      </w:r>
    </w:p>
    <w:p>
      <w:pPr>
        <w:pStyle w:val="Default"/>
        <w:rPr/>
      </w:pPr>
      <w:r>
        <w:rPr>
          <w:sz w:val="28"/>
          <w:szCs w:val="28"/>
        </w:rPr>
        <w:t xml:space="preserve">3.4.Условия для занятий физкультурой и спортом................................................1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Кадровый состав.................................................................................................2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6. Методическое обеспечение ОП……………………………………………… 21</w:t>
      </w:r>
    </w:p>
    <w:p>
      <w:pPr>
        <w:pStyle w:val="Default"/>
        <w:rPr/>
      </w:pPr>
      <w:r>
        <w:rPr>
          <w:b/>
          <w:bCs/>
          <w:sz w:val="28"/>
          <w:szCs w:val="28"/>
        </w:rPr>
        <w:t>4. Результаты деятельности учреждения, качество образования</w:t>
      </w:r>
      <w:r>
        <w:rPr>
          <w:sz w:val="28"/>
          <w:szCs w:val="28"/>
        </w:rPr>
        <w:t xml:space="preserve">..................22 </w:t>
      </w:r>
    </w:p>
    <w:p>
      <w:pPr>
        <w:pStyle w:val="Default"/>
        <w:rPr/>
      </w:pPr>
      <w:r>
        <w:rPr>
          <w:sz w:val="28"/>
          <w:szCs w:val="28"/>
        </w:rPr>
        <w:t xml:space="preserve">4.1. Результативность образовательного процесса.................................................2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2. Данные о поступлении в учреждения профессионального образования.................................................................................................................2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3. Информация об основных достижениях школы …………………………….25</w:t>
      </w:r>
    </w:p>
    <w:p>
      <w:pPr>
        <w:pStyle w:val="Default"/>
        <w:rPr/>
      </w:pPr>
      <w:r>
        <w:rPr>
          <w:b/>
          <w:bCs/>
          <w:sz w:val="28"/>
          <w:szCs w:val="28"/>
        </w:rPr>
        <w:t>5.Социальная активность и внешние связи учреждения</w:t>
      </w:r>
      <w:r>
        <w:rPr>
          <w:sz w:val="28"/>
          <w:szCs w:val="28"/>
        </w:rPr>
        <w:t xml:space="preserve">................................3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. Шефы, с которыми работает учреждение........................................................31</w:t>
      </w:r>
    </w:p>
    <w:p>
      <w:pPr>
        <w:pStyle w:val="Default"/>
        <w:rPr/>
      </w:pPr>
      <w:r>
        <w:rPr>
          <w:sz w:val="28"/>
          <w:szCs w:val="28"/>
        </w:rPr>
        <w:t xml:space="preserve">5.2. Социальные партнеры........................................................................................31 </w:t>
      </w:r>
    </w:p>
    <w:p>
      <w:pPr>
        <w:pStyle w:val="Default"/>
        <w:rPr/>
      </w:pPr>
      <w:r>
        <w:rPr>
          <w:b/>
          <w:bCs/>
          <w:sz w:val="28"/>
          <w:szCs w:val="28"/>
        </w:rPr>
        <w:t>6. Финансово-экономическая деятельность</w:t>
      </w:r>
      <w:r>
        <w:rPr>
          <w:sz w:val="28"/>
          <w:szCs w:val="28"/>
        </w:rPr>
        <w:t xml:space="preserve">.......................................................32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...............................................................................................................32 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…………...34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убличный доклад МКОУ «Элисенваарская СОШ» является аналитическим отчетом о деятельности образовательной организации за </w:t>
      </w:r>
      <w:r>
        <w:rPr>
          <w:b/>
          <w:bCs/>
          <w:color w:val="000000"/>
          <w:sz w:val="28"/>
          <w:szCs w:val="28"/>
        </w:rPr>
        <w:t>2013/2014 учебный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публичным докладом работал </w:t>
      </w:r>
      <w:r>
        <w:rPr>
          <w:b/>
          <w:bCs/>
          <w:color w:val="000000"/>
          <w:sz w:val="28"/>
          <w:szCs w:val="28"/>
        </w:rPr>
        <w:t xml:space="preserve">авторский коллектив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иректор школы </w:t>
      </w:r>
      <w:r>
        <w:rPr>
          <w:b/>
          <w:bCs/>
          <w:color w:val="000000"/>
          <w:sz w:val="28"/>
          <w:szCs w:val="28"/>
        </w:rPr>
        <w:t>Левина Татьяна Андрее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меститель директора по УВР </w:t>
      </w:r>
      <w:r>
        <w:rPr>
          <w:b/>
          <w:bCs/>
          <w:color w:val="000000"/>
          <w:sz w:val="28"/>
          <w:szCs w:val="28"/>
        </w:rPr>
        <w:t>Орлова Ирина Викторо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организатор </w:t>
      </w:r>
      <w:r>
        <w:rPr>
          <w:b/>
          <w:color w:val="000000"/>
          <w:sz w:val="28"/>
          <w:szCs w:val="28"/>
        </w:rPr>
        <w:t>Серебрякова Евгения Юрьевна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Цель доклада - создание информационной основы для организации позитивного диалога и согласования интересов всех участников образовательного процесса, включая представителей общественности; дальнейшее развитие партнерских отношений между школой и родителями (законными представителями); обеспечение прозрачности функционирования образовательной организации; обозначение приоритетных направлений развития школ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ходом школы в качественно новое состояние, представленное в Концепции модернизации российского образования, в национальной образовательной инициативе «Наша новая школа» перед современной школой четко сформулирована главная задача: раскрытие способностей каждого ученика, воспитание личности, готовой к жизни в высокотехнологичном, конкурентном мире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всем направлениям, заявленным в инициативе «Наша новая школа», в МКОУ «Элисенваарская СОШ» достигнуты определенные результаты и есть перспективные планы, которые направлены на содействие инновационному развитию системы образования школы. Современное состояние образования характеризуется интенсивным поиском наиболее эффективных форм образовательной деятельности, созданием таких условий обучения и развития, которые способствовали бы максимальному раскрытию способностей каждого ребёнк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ладе представлены основные характеристики, конечные результаты деятельности школы за 2013/2014 учебный год. Информация, содержащаяся в публичном докладе, является достоверной и отражает реальное состояние развития школы в отчетный период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доклад адресован родителям обучающихся, работникам системы образования, общественным организациям, органам государственно-общественного управления образовательных учреждений и другим заинтересованным лицам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ую информацию о деятельности школы можно получить на сайте </w:t>
      </w:r>
      <w:hyperlink r:id="rId3">
        <w:r>
          <w:rPr>
            <w:rStyle w:val="InternetLink"/>
            <w:b/>
            <w:iCs/>
            <w:color w:val="000000"/>
            <w:sz w:val="28"/>
            <w:szCs w:val="28"/>
          </w:rPr>
          <w:t>http://elissh2008.ucoz.ru</w:t>
        </w:r>
      </w:hyperlink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ая характеристика МКОУ «Элисенваарская СОШ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ип, вид, статус учрежд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е казенное общеобразовательное учреждение «Элисенваар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Краткое наимен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>: МКОУ «Элисенваар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ре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муниципальное образование «Лахденпохский муниципальный район в лице Администрации Лахденпох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ицензия на образовательную деятель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РО № 006195 от 04. 06.2012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ая аккредит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свидетельство о Государственной аккредитации: ОП № 010317 от 10.07.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Юридический и фактический адрес ОУ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86720, Республика Карелия, Лахденпохский район, п. Элисенваара, ул. </w:t>
      </w:r>
      <w:r>
        <w:rPr>
          <w:rFonts w:cs="Times New Roman" w:ascii="Times New Roman" w:hAnsi="Times New Roman"/>
          <w:i/>
          <w:sz w:val="28"/>
          <w:szCs w:val="28"/>
        </w:rPr>
        <w:t>Шк</w:t>
      </w:r>
      <w:r>
        <w:rPr>
          <w:rFonts w:cs="Times New Roman" w:ascii="Times New Roman" w:hAnsi="Times New Roman"/>
          <w:i/>
          <w:iCs/>
          <w:sz w:val="28"/>
          <w:szCs w:val="28"/>
        </w:rPr>
        <w:t>ольная, 7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 8(81450) 33 651, 8 960 213 66 22,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elis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_37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ый сай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elissh2008.ucoz.ru</w:t>
        </w:r>
      </w:hyperlink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Краткая историческая справк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в поселке Элисенваара была открыта 01 сентября 1927 года. Первая школа некоторое время располагалась в усадьбе семьи президента Финляндии Реландер. Затем она временно находилась в помещении сельскохозяйственного училища. Новое здание школы было построено 1930 году. Первый выпуск средней школы состоялся в 1935 году. Во время войны станция Элисенваара (важная узловая станция) подверглась сильным бомбардировкам, многие здания, в том красивые здания вокзала, школы и другие были полностью разрушены. В 1944 году финны покинули родные места. В настоящее время в Финляндии, в Кюро есть школа-гимназия «</w:t>
      </w:r>
      <w:r>
        <w:rPr>
          <w:rFonts w:cs="Times New Roman" w:ascii="Times New Roman" w:hAnsi="Times New Roman"/>
          <w:sz w:val="28"/>
          <w:szCs w:val="28"/>
          <w:lang w:val="en-US"/>
        </w:rPr>
        <w:t>Elisenvaar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hteiskoulu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ойны в поселок Элисенваара приехали на постоянное место жительства люди из разных районов СССР (Вологодской, Новгородской областей, Белоруссии и др.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ткрылась 01 сентября 1945 года. Хотя имеются некоторые сведения, что железнодорожная школа работала уже в 1941 году. До 1961 года школа была семилетней, в 1963 году состоялся первый  выпуск восьмилетней школы, а в 1966 году – первый выпуск средней школы. </w:t>
      </w:r>
      <w:r>
        <w:rPr>
          <w:rFonts w:cs="Times New Roman" w:ascii="Times New Roman" w:hAnsi="Times New Roman"/>
          <w:bCs/>
          <w:sz w:val="28"/>
          <w:szCs w:val="28"/>
        </w:rPr>
        <w:t>Она расположилась в здании бывшего училища. До 1961 года школа была семилетней, в 1963 году состоялся первый выпуск восьмилетней школы, а в 1966 году – первый выпуск средней школы. За все годы своего существования школа дала путевку в жизнь 289 выпускникам семилетней школы, 1236 выпускникам восьмилетней и основной школы, из которых 595 стали выпускниками средней школ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6.12.1983 года школа именовалась - «Элисенваарская средняя школа № 30» МПС. В связи с распоряжением Совета Министров КАССР №217 – р от 05.04 82г. школу №30 МПС переименовали в Элисенваарскую среднюю школу Лахденпохского района. В настоящее время  - это муниципальное казенное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07 г. По 2012 год школа являлась опытно – экспериментальной площадкой научно – исследовательской лаборатории теории и практики развития сельской школы Карелии ГОУВПО «Карельская государственная педагогическая академия» и работала по теме: «Формирование качеств жизнеспособной личности сельского школьника средствами образования на краеведческом материал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ейтинге общеобразовательных организаций Лахденпохского муниципального района школа заняла второе место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Экономические и социальные условия территории нахождения школы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Элисенваарская средняя общеобразовательная школа» располагается на территории Элисенваарского сельского поселения Лахденпохского муниципального района Республики Карел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селения включены 11 населенных пунктов: поселок Элисенваара – административный центр, поселки Аккахарью, Вялимяки, Кайвомяки, Кетроваара, Костамоярви, Ламминкюля, Сорье, Сювяоро, Таустамяки, Эстерло. Крупным населенным пунктом является п.Элисенваара (781 челове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учаются дети из поселка Элисенваара, Вялимяки, Кетроваара, военной части «Закат». Ежедневный подвоз детей из п. Вялимяки, п. Кетроваара, военной части «Закат» в школу осуществляется школьным автобус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Характеристика контингента обучающихся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енное общеобразовательное учреждение «Элисенваарская средняя общеобразовательная школа» является малочисленной. В школе </w:t>
      </w:r>
      <w:r>
        <w:rPr>
          <w:b/>
          <w:bCs/>
          <w:color w:val="000000"/>
          <w:sz w:val="28"/>
          <w:szCs w:val="28"/>
        </w:rPr>
        <w:t xml:space="preserve">121 </w:t>
      </w:r>
      <w:r>
        <w:rPr>
          <w:color w:val="000000"/>
          <w:sz w:val="28"/>
          <w:szCs w:val="28"/>
        </w:rPr>
        <w:t xml:space="preserve">обучающихся в </w:t>
      </w:r>
      <w:r>
        <w:rPr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класс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990" cy="231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ботает в </w:t>
      </w:r>
      <w:r>
        <w:rPr>
          <w:b/>
          <w:bCs/>
          <w:color w:val="000000"/>
          <w:sz w:val="28"/>
          <w:szCs w:val="28"/>
        </w:rPr>
        <w:t xml:space="preserve">одну смену. </w:t>
      </w:r>
      <w:r>
        <w:rPr>
          <w:color w:val="000000"/>
          <w:sz w:val="28"/>
          <w:szCs w:val="28"/>
        </w:rPr>
        <w:t xml:space="preserve">Cредняя наполняемость классов составляет 11 человек, что ниже средней наполняемости классов по селу (14 человек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756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обучающихся объясняется демографической ситуацией в поселке. В последние годы и в перспективе на 5 лет наблюдается стабилизация численности обучающихся в пределах 110 – 120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925" cy="307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циальный паспорт школы представлен в </w:t>
      </w:r>
      <w:r>
        <w:rPr>
          <w:i/>
          <w:iCs/>
          <w:color w:val="000000"/>
          <w:sz w:val="28"/>
          <w:szCs w:val="28"/>
        </w:rPr>
        <w:t xml:space="preserve">ПРИЛОЖЕНИИ 1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Основные позиции программы перспективного развития школы на основе образовательной инициативы «Наша новая школа»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комплексная программа развития МКОУ «Элисенваарская СОШ» «Школа, влияющая на культурное и социальное развитие поселения» - это программа действий по реализации государственной стратегической инициативы «Наша новая школа» в практике современного образовательного учреждени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 </w:t>
      </w:r>
      <w:r>
        <w:rPr>
          <w:sz w:val="28"/>
          <w:szCs w:val="28"/>
        </w:rPr>
        <w:t>построение образовательного учреждения модели «Школа, влияющая на культурное и социальное развитие поселения», обеспечивающего культурные и образовательные запросы современного общества, государства и развивающейся личности; отвечающего идеям формирования жизнеспособной личности сельского (негородского) школьника и социокультурной модернизации отечественного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ind w:left="0" w:right="111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достигнутого уровня развития общеобразовательного учреждения и его ресурсов (потенциал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ind w:left="0" w:right="111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иссии и роли школы в системе социальных связей и отношений в сложившейся социокультурной 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ind w:left="0" w:right="111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браза желаемого будущего состояния школы, ее организационной структуры и особенностей функцион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ind w:left="0" w:right="111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писание стратегии и тактики перехода школы из существующего в новое, желаемое состояние; разработка конкретного плана такого перехода.</w:t>
      </w:r>
    </w:p>
    <w:p>
      <w:pPr>
        <w:pStyle w:val="Normal"/>
        <w:widowControl w:val="false"/>
        <w:spacing w:lineRule="auto" w:line="240" w:before="30" w:after="30"/>
        <w:ind w:right="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ые направления программы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ход на 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ы поддержки талантливых дет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учительского корпус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 школьной инфраструктур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укрепление здоровья школьник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конечные результаты 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образов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бновление содержания общего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дополнительных услуг, предоставляемых обучающим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требностей детей в занятиях по интереса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й компетентности педагогов образовательного учрежд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сохранение и укрепление здоровья обучающихся, формирование их здорового образа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ых и безопасных условий труда и учёб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еспечения информационной техникой и современным учебным оборудование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spacing w:lineRule="auto" w:line="240" w:before="0" w:after="0"/>
        <w:ind w:left="9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6. Структура управления общеобразовательной организацией, ее органов самоуправления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школой осуществляется в соответствии с Законодательством РФ, Уставом школы, что позволяет реализовывать сочетание принципов единоначалия и самоуправления. </w:t>
      </w:r>
    </w:p>
    <w:p>
      <w:pPr>
        <w:pStyle w:val="Default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правления школой представлена на </w:t>
      </w:r>
      <w:r>
        <w:rPr>
          <w:i/>
          <w:iCs/>
          <w:color w:val="000000"/>
          <w:sz w:val="28"/>
          <w:szCs w:val="28"/>
        </w:rPr>
        <w:t>схеме 1.</w:t>
      </w:r>
    </w:p>
    <w:p>
      <w:pPr>
        <w:pStyle w:val="Default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хема 1. </w:t>
      </w:r>
      <w:r>
        <w:rPr>
          <w:b/>
          <w:bCs/>
          <w:color w:val="000000"/>
          <w:sz w:val="28"/>
          <w:szCs w:val="28"/>
        </w:rPr>
        <w:t xml:space="preserve">Структура управления школы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182245</wp:posOffset>
                </wp:positionV>
                <wp:extent cx="6965950" cy="6884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6884640"/>
                          <a:chOff x="0" y="0"/>
                          <a:chExt cx="6966000" cy="6884640"/>
                        </a:xfrm>
                      </wpg:grpSpPr>
                      <wps:wsp>
                        <wps:cNvSpPr txBox="1"/>
                        <wps:spPr>
                          <a:xfrm>
                            <a:off x="3432240" y="0"/>
                            <a:ext cx="8852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11520"/>
                            <a:ext cx="18820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28000"/>
                            <a:ext cx="1328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815400"/>
                            <a:ext cx="11620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920160"/>
                            <a:ext cx="17708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фсоюзный комит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081520"/>
                            <a:ext cx="1328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032280"/>
                            <a:ext cx="16606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3993480"/>
                            <a:ext cx="199260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ные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 МО начальных клас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 МО гуманитарного цик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) МО естественно-математического цик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4006800"/>
                            <a:ext cx="12178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 классных руководи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3992760"/>
                            <a:ext cx="9964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3992760"/>
                            <a:ext cx="11066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081520"/>
                            <a:ext cx="10018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-организ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4851360"/>
                            <a:ext cx="8852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вхо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6334200"/>
                            <a:ext cx="4761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щиеся школы, родители, общественность, 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6334200"/>
                            <a:ext cx="11066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персон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26650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46824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0" cy="32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095840"/>
                            <a:ext cx="3506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7816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008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756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815480"/>
                            <a:ext cx="0" cy="22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790640"/>
                            <a:ext cx="0" cy="220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815480"/>
                            <a:ext cx="0" cy="220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540252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576320"/>
                            <a:ext cx="0" cy="17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598480"/>
                            <a:ext cx="0" cy="37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521960"/>
                            <a:ext cx="0" cy="17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822320"/>
                            <a:ext cx="0" cy="30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64660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789920"/>
                            <a:ext cx="55951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508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71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00" y="23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9760" y="23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228780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096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правляющий Сове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7800" y="27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968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240" y="21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932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14.35pt;width:548.5pt;height:542.1pt" coordorigin="-630,287" coordsize="10970,10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5;top:287;width:1393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6;top:305;width:2963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;top:1591;width:209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3;top:1571;width:182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3;top:1736;width:2788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фсоюзный комит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;top:3565;width:209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5062;width:261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;top:6576;width:3137;height:2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ные М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 МО начальных класс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 МО гуманитарного цик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) МО естественно-математического цик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597;width:1917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 классных руководите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75;width:1568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3;top:6575;width:174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3565;width:1577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дагог-организ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6;top:7927;width:1393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вхо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10262;width:7497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щиеся школы, родители, общественность, 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8;top:10262;width:174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ехперсон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3,4484" to="1113,5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5749" to="1113,6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30,1995" to="-63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15,2013" to="-64,2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86,4032" to="-64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15,5405" to="81,5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30,7102" to="66,7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1,3146" to="4461,6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7,3107" to="6577,6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9,3146" to="8489,6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9,8795" to="9419,10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6,7494" to="4406,10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2,4379" to="3432,10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7,7408" to="6577,10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7,3157" to="9817,7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9179" to="1462,10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106" to="9830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9;top:15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9;top:31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5;top:39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5;top:3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170;top:287;width:3603;height:837">
                  <v:shape id="shape_0" fillcolor="white" stroked="t" o:allowincell="f" style="position:absolute;left:1170;top:287;width:2032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правляющий Сове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773;top:72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39;top:69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;top:36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8;top:173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обенности образовательного процесса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Характеристика образовательных программ по уровням обучения </w:t>
      </w:r>
    </w:p>
    <w:p>
      <w:pPr>
        <w:pStyle w:val="TextBody"/>
        <w:jc w:val="left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В 2013-2014 учебном году в школе реализовывались образовательные программы:</w:t>
      </w:r>
    </w:p>
    <w:p>
      <w:pPr>
        <w:pStyle w:val="TextBody"/>
        <w:jc w:val="left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1. Основны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u w:val="single"/>
        </w:rPr>
        <w:t xml:space="preserve">е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бщеобразовательны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программы: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620"/>
        <w:gridCol w:w="1620"/>
      </w:tblGrid>
      <w:tr>
        <w:trPr>
          <w:trHeight w:val="1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2013-2014 у.г.,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бщего образования специальных (коррекционных) образовательных учреждений для обучающихся, воспитанников с ограниченными возможностями здоровья (VIII ви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ополнительные образовательные  программ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268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культурол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туристско-краевед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художественно-эсте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научно-техн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тских объединениях представлена в ПРИЛОЖЕНИИ 2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учащимися школа руководствуется Федеральным Законом «Об образовании в РФ», Типовым положением об общеобразовательном учреждении, Уставом школы, методическими письмами и рекомендациями,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содержания образования осуществляется через </w:t>
      </w:r>
      <w:r>
        <w:rPr>
          <w:b/>
          <w:bCs/>
          <w:color w:val="000000"/>
          <w:sz w:val="28"/>
          <w:szCs w:val="28"/>
        </w:rPr>
        <w:t>учебный план школы</w:t>
      </w:r>
      <w:r>
        <w:rPr>
          <w:color w:val="000000"/>
          <w:sz w:val="28"/>
          <w:szCs w:val="28"/>
        </w:rPr>
        <w:t xml:space="preserve">, состоящий из 3-х компонентов: федерального, регионального и компонента школ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Федеральный компонент реализуется полностью, включая изменения, утвержденные МО РФ от 2.03.2004г. №1312 «Об утверждении федерального базисного учебного плана и примерных учебных планов для образовательного учреждения РФ, реализующих программы общего образования» и методические рекомендации о введении третьего часа физической культуры в недельный объем учебной нагрузки обучающихс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школы на 2013-2014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 с целью углубления и коррекции знаний учащихся. Вариативные часы в среднем и старшем звене используются для расширения изучения предметов (элективных курсов). Учащиеся обучаются по общеобразовательным программам, рекомендованным Министерством образования Российской Федер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лективные курсы в 2013-2014 учебном году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Занимательная математика»   5 кл. 1 ча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Вокруг тебя – мир»   6 кл. 1 ча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Математика для любознательных» 7 кл. 1 час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За страницами учебника математики» 8 кл. 1 ча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Сложные случаи  орфографии и пунктуации» 9 кл   1 ча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Текстовые задачи» 9 кл. 1 ча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Избранные вопросы математики» 10кл. 1 час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Синтаксис и пунктуация. Сложные случаи орфографии» 11кл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Анализ текста. Написание рецензии» 10 кл. 1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Русская культура  IX - XVII век» 10 кл 1ч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Русская культура нового времени XVIII - XIX век» 11 кл. 1 ча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Методы решения физических задач» 10 кл , 11 кл. по 1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сихология и выбор профессии» 10 кл. 1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рактикум по математике» 11кл. 1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Астрономия» 11 кл. 1 час</w:t>
        <w:tab/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бучаются дети с ОВЗ, интегрированные в общеобразовательные классы. Организовано индивидуальное обучение на дому для детей, которым оно необходимо. Социально-педагогическое сопровождение детей с ОВЗ осуществляют педагоги, социальный педагог, учитель-логопед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и учебный план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Введение ФГОС начального общего образования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год наша школа, как и все образовательные учреждения России, работает по новым Федеральным государственным образовательным стандартам начального общего образования (ФГОС НОО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школьников в МКОУ «Элисенваарская СОШ», обучающихся по ФГОС НОО в 2013-2014 учебном году, от общей численности составила 69 %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2013-2014 учебном году школа продолжала реализацию </w:t>
      </w:r>
      <w:r>
        <w:rPr>
          <w:b/>
          <w:bCs/>
          <w:color w:val="000000"/>
          <w:sz w:val="28"/>
          <w:szCs w:val="28"/>
        </w:rPr>
        <w:t xml:space="preserve">основной образовательной программы начального общего образования </w:t>
      </w:r>
      <w:r>
        <w:rPr>
          <w:color w:val="000000"/>
          <w:sz w:val="28"/>
          <w:szCs w:val="28"/>
        </w:rPr>
        <w:t xml:space="preserve">в соответствии с новыми ФГОС. </w:t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реализации Основной образовательной программы НОО является: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ланируемых результатов в соответствии с ФГОС и на основе УМК «Перспектива», использующего личностно-ориентированный и проблемно-поисковый подходы в обучен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программа начального общего образования обеспечивает достижение основных целей деятельности МКОУ «Элисенваарская СОШ»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обучающихся к жизни в обществе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ндартом на ступени начального общего образования в школе решаются следующие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творческой, проектной и исследовательской деятельности в различных областях науки и практики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и духовно-нравственное развитие и воспитание личности; формирование общих способностей и эрудиции в соответствии с индивидуальными возможностями и особенностями каждого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ниверсальных учебных действий (УУД) в личностных, коммуникативных, познавательных, регулятивных сферах, обеспечивающих способность к самостоятельной учебной деятельност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ребенка осознанному чтению, письму и счету, правильной речи, основам безопасной жизнедеятельности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ителями разработаны рабочие учебные программы с учетом требований ФГОС НОО, а также программа внеурочной деятельности, которая обеспечивает реализацию направлений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) спортивно-оздоровительного,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) духовно-нравственного,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) социального,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) общеинтеллектуального,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) общекультурного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реализации модели оптимизируются внутренние ресурсы школ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школы обеспечивала условия для повышения профессионального мастерства учителей начальных классов при переходе на стандарты второго поко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обеспечения повышения квалификации по вопросам ФГОС 3 учителя начальных классов (всего в начальной школе работает 4 учителя) и учителя-предметники, а именно, 1 учитель английского языка и 1 учитель физической культуры, прошли курсы повышения квалификац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сайте школы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заседаниях педагогического совета, методического совета, школьных методических объединений систематически обсуждаются вопросы подготовки к введению ФГОС НОО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Каждый класс начальной школы (4 помещения) имеет закрепленное за ним учебное помещение (кабинет), учебное пространство которого предназначается для осуществления образовательного процесса, внеурочной деятель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организации всех видов деятельности младших школьников класс (группа) имеет частичный доступ в следующие помещени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й кабинет, имеющий выход в интернет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у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портивный зал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4 класса начальной школы обеспечены компьютерной техникой в соответствии с ФГОС: рабочее место учителя, интерактивная доска, мультимедийный проектор, принтер. Кроме того, один класс имеет дополнительно документ-камеру, систему голосования для организации контроля знани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Образовательные технологии и методы обучения, используемые в образовательном процессе </w:t>
      </w:r>
    </w:p>
    <w:p>
      <w:pPr>
        <w:pStyle w:val="Style22"/>
        <w:tabs>
          <w:tab w:val="clear" w:pos="708"/>
          <w:tab w:val="left" w:pos="30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педагоги школы используют широкий спектр современных образовательных технолог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(ролевые, деловые, ситуативные обучающие игры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педагоги школы регулярно реализуют адаптивное, развивающее, разно уровневое и проблемное обучен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и и проведении здоровьесберегающей работы среди форм и методов, применяемых в школе можно выдел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 за соблюдением требований СанП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чередование учебной и внеучебной деятельности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и беседы о здоровом образе жизни с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 родителями и учителями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 использования данных технологий прослеживается в положительной динамике итоговой аттестации учащихся 9, 11 классов, участия учащихся в конкурсных мероприятиях на разных уровнях, в результатах поступления выпускников в профессиональные учебные учреждения, в социальной успешности школьников и выпуск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Воспитательная работа в школ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оспитания и социализации обучающихся направлена на реализацию цели и задач школы, удовлетворение запросов социума. Реализация мероприятий в рамках программы воспитания и социализации помогает расширить кругозор обучающихся, способствует развитию интеллектуальных способностей и творческого потенциала обучающихся путём включения их в различные виды деятельност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: формирование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 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обновлять воспитательный процесс, который выражается в создании условий для всестороннего развития личности, для побуждения ее к самоанализу,  самооценке,  саморазвитию, способности к успешной социализации в обществе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чащихся через внеурочную деятельность к возрождению, сохранению и приумножению культурных, духовно – нравственных ценностей, накопленных поколениям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ческое мастерство классного руководителя, способного компетентно и с полной отдачей заниматься осуществлением воспитатель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велась по нескольк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школ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и правовое воспитание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е  воспитание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е воспитание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оспитательн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школе представлены в сх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0" distT="231775" distB="240665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6620510" cy="1151890"/>
            <wp:effectExtent l="0" t="0" r="0" b="0"/>
            <wp:wrapNone/>
            <wp:docPr id="5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внеурочной занятости детей, сложившаяся в нашем образовательном учреждении, направлена на то, чтобы школьная жизнь стала для них интересной и полезной. Наряду с традиционными мероприятиями в школе развивается </w:t>
      </w:r>
      <w:r>
        <w:rPr>
          <w:b/>
          <w:bCs/>
          <w:sz w:val="28"/>
          <w:szCs w:val="28"/>
        </w:rPr>
        <w:t>экскурсионная деятельность</w:t>
      </w:r>
      <w:r>
        <w:rPr>
          <w:sz w:val="28"/>
          <w:szCs w:val="28"/>
        </w:rPr>
        <w:t>. Экскурсии по памятным местам района, Лахденпохья, Олонца, музеям и театрам Санкт-Петербурга, Петрозаводска и Приозерска не только расширяют кругозор учащихся, знакомят их с историей и культурой нашей страны. Ребята узнают много нового о традициях русского народа, героических страницах истории нашей Родины, что позволяет воспитывать настоящих граждан и патриотов своей страны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каникулярного отдыха обучающихся </w:t>
      </w:r>
      <w:r>
        <w:rPr>
          <w:color w:val="000000"/>
          <w:sz w:val="28"/>
          <w:szCs w:val="28"/>
        </w:rPr>
        <w:t>является одной из главных задач воспитательной работы школы. Особое внимание уделяется детям асоциального поведения, находящим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была организована работы профильных лагерей на осенних каникулах для учащихся 5 – 10 классов и на летних каникулах для учащихся начальной школы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истематически обучающиеся приводят в порядок школьную территорию, облагораживают и озеленяют пришкольный участок, ухаживают за Братской могилой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организовано горячее питание с охватом 69 % обучающихся (83% в 2012-2013 у.г.), в том числе 100% учащихся начальной школы. Снижение процента охвата обучающихся горячим питанием связано с удорожанием стоимости завтраков и обедов в связи с передачей муниципальной услуги по организации горячего питания с уровня школы другому юридическому лицу. Питание осуществляется в соответствии с типовым рационом питания для обучающихся. Работает столовая, штат которой укомплектован полностью. Ежедневно в продаже имеется свежая выпечка, горячие завтраки и обеды. В рамках реализации ПНПО столовая оснащена современным технологическим оборудованием для пищеблока, что позволило с сентября 2012 года отказаться от полуфабрикатов. 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 Характеристика внутришкольной системы оценки качеств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дной из основных задач учебно-воспитательного процесса является </w:t>
      </w:r>
      <w:r>
        <w:rPr>
          <w:b/>
          <w:bCs/>
          <w:color w:val="000000"/>
          <w:sz w:val="28"/>
          <w:szCs w:val="28"/>
        </w:rPr>
        <w:t>повышение качества обученности</w:t>
      </w:r>
      <w:r>
        <w:rPr>
          <w:color w:val="000000"/>
          <w:sz w:val="28"/>
          <w:szCs w:val="28"/>
        </w:rPr>
        <w:t xml:space="preserve">. Оно включает индивидуальный подход к учащимся, адресную помощь, знание вопросов возрастной психологии, условий, в которых живет ребенок, способы повышения мотивации к изучению предметов, которые вызывают у учащихся затруднения и многое друго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нутришкольной системы оценки качества образования строится в соответствии с нормативными правовыми актами Российской Федерации, Министерства образования Республики Карелия, Лахденпохского муниципального района, регламентирующими реализацию всех процедур контроля и оценки качества образования. Целью внутришкольной системы оценки качества образования является получение объективной информации о состоянии качества образования, тенденциях его изменения и причинах, влияющих на его уровень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функции </w:t>
      </w:r>
      <w:r>
        <w:rPr>
          <w:color w:val="000000"/>
          <w:sz w:val="28"/>
          <w:szCs w:val="28"/>
        </w:rPr>
        <w:t xml:space="preserve">внутришкольной системы оценки качества образования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тическое сопровождение управления качеством обучения и воспитания школьников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кспертиза, диагностика, оценка и прогноз основных тенденций развития школы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е обеспечение управленческих решений по проблемам повышения качества образования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ение внешних связей с представителями исполнительной и законодательной власти, работодателями, представителями общественных организаций и СМИ, родителями, широкой общественностью, информирование о развитии образования в школ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Основными элементами контроля </w:t>
      </w:r>
      <w:r>
        <w:rPr>
          <w:color w:val="000000"/>
          <w:sz w:val="28"/>
          <w:szCs w:val="28"/>
        </w:rPr>
        <w:t xml:space="preserve">учебно-воспитательного процесса в прошедшем учебном году были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Выполнение всеобуча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Состояние преподавания учебных предметов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Качество ЗУН учащихс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Качество ведения школьной документаци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Выполнение учебных программ и предусмотренного минимума письменных рабо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и проведение итоговой аттестации за курс основной и средней школ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осуществления образовательного процесса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Режим работы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бразовательный процесс в нашей школе состоит из трех ступеней: </w:t>
      </w:r>
      <w:r>
        <w:rPr>
          <w:b/>
          <w:bCs/>
          <w:color w:val="000000"/>
          <w:sz w:val="28"/>
          <w:szCs w:val="28"/>
        </w:rPr>
        <w:t xml:space="preserve">1 ступень </w:t>
      </w:r>
      <w:r>
        <w:rPr>
          <w:color w:val="000000"/>
          <w:sz w:val="28"/>
          <w:szCs w:val="28"/>
        </w:rPr>
        <w:t xml:space="preserve">– начальное образование -1,2,3,4 классы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2 ступень </w:t>
      </w:r>
      <w:r>
        <w:rPr>
          <w:color w:val="000000"/>
          <w:sz w:val="28"/>
          <w:szCs w:val="28"/>
        </w:rPr>
        <w:t xml:space="preserve">– основное образование – 5,6,7,8,9 классы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3 ступень </w:t>
      </w:r>
      <w:r>
        <w:rPr>
          <w:color w:val="000000"/>
          <w:sz w:val="28"/>
          <w:szCs w:val="28"/>
        </w:rPr>
        <w:t xml:space="preserve">– среднее образование – 10,11 классы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бный год начинается 1 сентября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должительность учебного года составляет:</w:t>
      </w:r>
    </w:p>
    <w:p>
      <w:pPr>
        <w:pStyle w:val="TextBody"/>
        <w:numPr>
          <w:ilvl w:val="0"/>
          <w:numId w:val="22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1-х классах – 33 учебные недели,  </w:t>
      </w:r>
    </w:p>
    <w:p>
      <w:pPr>
        <w:pStyle w:val="TextBody"/>
        <w:numPr>
          <w:ilvl w:val="0"/>
          <w:numId w:val="22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 2-4-х классах - 34 учебные недели,       </w:t>
      </w:r>
    </w:p>
    <w:p>
      <w:pPr>
        <w:pStyle w:val="TextBody"/>
        <w:numPr>
          <w:ilvl w:val="0"/>
          <w:numId w:val="22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5– 11 -х классах - не менее  35 учебных недел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ебный год условно делится на четверти (1-9 классы) и на полугодия (10-11 классы), являющиеся периодами, по итогам которых выставляются отметки за текущее освоение образовательных программ во 2-11 классах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– 9 классы обучаются по пятидневной учебной неделе, 10-11 классы – по шестидневной учебной неделе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Учебно-материальная база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дание, в котором находится школа, построено в 1934 году и не является типовым школьным зданием. В 1962 году к финской части была сделана пристройка. Школа имеет собственную котельную, которая находится в подвальном помещении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школе 9 классных помещений: четыре кабинета начальных классов, кабинет химии, физики, истории, математики и информатики, литературы, технологии.  Школа не имеет спортивного зала, учащиеся занимаются физкультурой в приспособленном классном помещении площадью 64 кв.м. На территории школы имеется спортивная площадка, которая требует дооборудования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 всех учебных кабинетах фонд мебели обновлен на 100%. Но, в связи с утверждением новых санитарных правил, требуется обновление мебели в начальной ступени школы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школьная территория озеленена, обустроены газоны, регулярно осуществляется вырубка сухостоя, покос травы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ИТ-инфраструктура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Т-инфраструктура включает в себя все базовые аспекты информационных технологий для организации учебно-воспитательного процесса в современных условиях. Повседневная работа не обходится без базы данных, электронного документооборота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мпьютерный парк школы составляют 24 персональных компьютера: из них 11 компьютеров находятся в компьютерном классе, объединенных локальной сетью и имеющих выход в интернет. Компьютерами оборудованы рабочие места представителей школьной администрации, библиотекаря, секретаря. Во всех учебных кабинетах рабочее место учителя оборудовано компьютером с выходом в интернет. Интерактивными комплексами оснащены 5 кабинетов (истории и 4 кабинета начальных классов). Мультимедийными проекторами оснащены 7 рабочих мест учител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 - среда положительно влияет на различные аспекты учебно-воспитательного процесс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</w:t>
      </w:r>
      <w:r>
        <w:rPr>
          <w:b/>
          <w:bCs/>
          <w:color w:val="000000"/>
          <w:sz w:val="28"/>
          <w:szCs w:val="28"/>
        </w:rPr>
        <w:t xml:space="preserve">наглядности </w:t>
      </w:r>
      <w:r>
        <w:rPr>
          <w:color w:val="000000"/>
          <w:sz w:val="28"/>
          <w:szCs w:val="28"/>
        </w:rPr>
        <w:t>обучения, представления учебного материал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</w:t>
      </w:r>
      <w:r>
        <w:rPr>
          <w:b/>
          <w:bCs/>
          <w:color w:val="000000"/>
          <w:sz w:val="28"/>
          <w:szCs w:val="28"/>
        </w:rPr>
        <w:t xml:space="preserve">активных </w:t>
      </w:r>
      <w:r>
        <w:rPr>
          <w:color w:val="000000"/>
          <w:sz w:val="28"/>
          <w:szCs w:val="28"/>
        </w:rPr>
        <w:t xml:space="preserve">методов обучен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рганизации тестирования, </w:t>
      </w:r>
      <w:r>
        <w:rPr>
          <w:b/>
          <w:bCs/>
          <w:color w:val="000000"/>
          <w:sz w:val="28"/>
          <w:szCs w:val="28"/>
        </w:rPr>
        <w:t xml:space="preserve">проверки знаний </w:t>
      </w:r>
      <w:r>
        <w:rPr>
          <w:color w:val="000000"/>
          <w:sz w:val="28"/>
          <w:szCs w:val="28"/>
        </w:rPr>
        <w:t>учеников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рганизация </w:t>
      </w:r>
      <w:r>
        <w:rPr>
          <w:b/>
          <w:bCs/>
          <w:color w:val="000000"/>
          <w:sz w:val="28"/>
          <w:szCs w:val="28"/>
        </w:rPr>
        <w:t xml:space="preserve">разноуровневого, разнотемпового </w:t>
      </w:r>
      <w:r>
        <w:rPr>
          <w:color w:val="000000"/>
          <w:sz w:val="28"/>
          <w:szCs w:val="28"/>
        </w:rPr>
        <w:t>обучения учеников, самостоятельного обучения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К сожалению недостаточная скорость интернета на позволяет внедрять в образовательный процесс дистанционные формы обу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Условия для занятий физкультурой и спортом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существляет личностный подход к сохранению здоровья учащихся. Каждый учитель начинает учебный год с изучения листка здоровья каждого школьника, чтобы в соответствии с рекомендациями медицинских работников организовать образовательную деятельность ученик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ой базой для занятий учащихся физкультурой и спортом являются спортивный зал, находящийся в приспособленном классном помещении (64 кв.м.), (требуется капитальный ремонт пола). Размеры и оборудование спортивного зала не соответствуют требования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здана система работы по пропаганде здорового образа жизни, профилактике вредных привычек, привлечению к занятиям спортом во внеурочное врем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 для учащихся 1-3 классов организована внеурочная деятельность по спортивно-оздоровительному направлению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реподавателем физического воспитания совместно с медицинским работником проводится мониторинг состояния здоровья и физического развития каждого школьника. Их цель - отслеживание индивидуального физического развития каждого ученика, организация индивидуальной работы с учащимис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распределении обучающихся по группам здоровья представлены на </w:t>
      </w:r>
      <w:r>
        <w:rPr>
          <w:i/>
          <w:iCs/>
          <w:color w:val="000000"/>
          <w:sz w:val="28"/>
          <w:szCs w:val="28"/>
        </w:rPr>
        <w:t xml:space="preserve">диаграмме (приложение)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 Кадровый состав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настоящее время школа полностью укомплектована педагогическим, административным и вспомогательным персоналом. Педагогические работники имеют достаточный уровень профессиональной подготовки и профессионального мастерств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составляют 14 учителей, 1 социальный педагог (0,5 ставки, по совместительству – воспитатель 0,5 ставки), педагог-организатор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педагогических работников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 14 учителей 13 имеют высшее профессиональное образование (92,8%) и 1 – является студентом педагогического университета (окончание – 2014 год)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валификации  и аттестация учителей:</w:t>
      </w:r>
      <w:r>
        <w:rPr>
          <w:rFonts w:cs="Times New Roman" w:ascii="Times New Roman" w:hAnsi="Times New Roman"/>
          <w:sz w:val="28"/>
          <w:szCs w:val="28"/>
        </w:rPr>
        <w:t xml:space="preserve"> в 2013-2014 учебном году 3 учителя (21%) прошли курсы повышения квалификации в объеме не менее 72 час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итель (7%)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рнопазова Е.Н.</w:t>
      </w:r>
      <w:r>
        <w:rPr>
          <w:rFonts w:cs="Times New Roman" w:ascii="Times New Roman" w:hAnsi="Times New Roman"/>
          <w:sz w:val="28"/>
          <w:szCs w:val="28"/>
        </w:rPr>
        <w:t xml:space="preserve"> прошла аттестацию на Высшую квалификационную категор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1385" cy="1198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дагогический стаж учителей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340985" cy="16002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342890" cy="175133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 Методическое обеспечени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методического обеспечения важная роль отведена организации методической службы школы, которая призвана решать следующие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едагогических работников необходимой информацией о достижениях психолого-педагогической наук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и внедрение передового педагогического опыт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методической учебы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учителя в инновационную, научно-исследовательскую деятельность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 сложившейся </w:t>
      </w:r>
      <w:r>
        <w:rPr>
          <w:b/>
          <w:bCs/>
          <w:color w:val="000000"/>
          <w:sz w:val="28"/>
          <w:szCs w:val="28"/>
        </w:rPr>
        <w:t xml:space="preserve">системе методической работы </w:t>
      </w:r>
      <w:r>
        <w:rPr>
          <w:color w:val="000000"/>
          <w:sz w:val="28"/>
          <w:szCs w:val="28"/>
        </w:rPr>
        <w:t xml:space="preserve">в школе позволяет судить следующее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Функционирование школьных методических объединений: учителей начальных классов, гуманитарного цикла, естественно-научного цикла, классных руководителей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прерывная самообразовательная работа учителей, результаты которой рассматриваются на заседаниях МО, методических оперативках и заседаниях педагогических советов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пешное прохождение аттестации учителями школ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 наставничества (работа с молодыми специалистами)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недрение системы морального и материального стимулирования учителей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езультаты деятельности учреждения, качество образов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Результативность образовательного процесса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образовании в РФ» и с целью анализа состояния образовательного процесса администрацией школы проведены проверки выполнения образовательных программ, результаты обобщались в аналитических таблицах. Выявлено следующее: весь учебный материал, предусмотренный рабочими программами, изучен в 100%-ом объеме, при этом соблюдается последовательность в изучении программного материала в соответствии с календарным планированием прохождения учеб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и успеваемость по школе в целом (в%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170" cy="2209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3-2014 учебном году качество знаний составило 34,7%, успеваемость – 98,3%. Два ученика 1 класса (1,7%) оставлены на повторный курс обучения по заключению ПМПК.</w:t>
      </w:r>
    </w:p>
    <w:p>
      <w:pPr>
        <w:pStyle w:val="Normal"/>
        <w:autoSpaceDE w:val="false"/>
        <w:spacing w:lineRule="auto" w:line="240" w:before="0" w:after="0"/>
        <w:ind w:right="-7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ачество знаний за последние 5 лет </w:t>
      </w:r>
    </w:p>
    <w:p>
      <w:pPr>
        <w:pStyle w:val="Normal"/>
        <w:autoSpaceDE w:val="false"/>
        <w:spacing w:lineRule="auto" w:line="240" w:before="0" w:after="0"/>
        <w:ind w:right="-7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0" w:hanging="0"/>
        <w:rPr>
          <w:rFonts w:ascii="Arial" w:hAnsi="Arial" w:eastAsia="Times New Roman" w:cs="Arial"/>
          <w:i/>
          <w:i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0"/>
          <w:lang w:val="en-US" w:eastAsia="en-US"/>
        </w:rPr>
        <w:drawing>
          <wp:inline distT="0" distB="0" distL="0" distR="0">
            <wp:extent cx="6037580" cy="2513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7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Качество знаний в 2013-2014 учебном году по звеньям:</w:t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-4 классы – 50%;</w:t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-9 классы – 29,5%</w:t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-11 классы -  31,3%</w:t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певаемость по ступеням образования за последние 5 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31535" cy="2752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 государственной итоговой аттест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 2013-2014 учебном году 11 (100%) учащихся школы получили аттестаты о среднем общем образовании, в том числе аттестат с отличием – 1; 15 (100%) учащихся об основном общем образовании, в том числе с отличием – 3 че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Результаты выпускных экзаменов в 9 класс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701"/>
        <w:gridCol w:w="1559"/>
      </w:tblGrid>
      <w:tr>
        <w:trPr>
          <w:trHeight w:val="13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язательны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ы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язательный)</w:t>
            </w:r>
          </w:p>
        </w:tc>
      </w:tr>
      <w:tr>
        <w:trPr>
          <w:trHeight w:val="7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бр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единого государственного экзамена</w:t>
      </w:r>
    </w:p>
    <w:tbl>
      <w:tblPr>
        <w:tblW w:w="9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68"/>
        <w:gridCol w:w="2368"/>
        <w:gridCol w:w="236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  <w:br/>
              <w:t>по шко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  <w:br/>
              <w:t>по район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  <w:br/>
              <w:t>по Карели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Данные о поступлении в учреждения профессионального образования</w:t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класс: </w:t>
      </w:r>
      <w:r>
        <w:rPr>
          <w:bCs/>
          <w:i/>
          <w:color w:val="000000"/>
        </w:rPr>
        <w:t>(прим. Обновить в сентябр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4114800" cy="1800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182235" cy="21418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сновных достижениях школы за 2013-2014 учебный год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ебрякова Е.Ю. заняла 2 место в районном конкурсе профессионального мастерства «Учитель года -2014»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я Серебрякова Е.Ю. и Чернопазова Е.Н. стали участниками районного заочного конкурса учебно-методических разработок, созданных в рамках преподавания комплексного курса ОРКСЭ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я Кулакова М.М. и Ящук Н.В. делились педагогическим опытом на районном методическом объединении учителей начальных классов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в 2013-2014 учебном году продолжила участие в международном конкурсе - проекте «Ладога – Сайма - Байкал»: две команды под руководством учителей Кудряшовой Н.А., Чернопазовой Е.Н., Шадриной И.В. в очередной раз (6-й год подряд) стали победителя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преле в школе был проведен «День открытых дверей» для родителей, в рамках которого учителями школы даны открытые уро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17"/>
        <w:gridCol w:w="3722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жи-ши, ча- ща, чу-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пазова Е.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Н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Е.Ю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Бай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М.М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посл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И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. Учимся фантаз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Л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ластие Цезаря в Р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Ю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я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ина Л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 мех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И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 народной ку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. 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час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я. Хочу, могу, над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ина Н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Л.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рамках обмена педагогическим опытом в школе учителями были даны открытые уро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17"/>
        <w:gridCol w:w="3560"/>
        <w:gridCol w:w="211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 Древней Гре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Ю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И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поез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Л.Г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М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птиц вес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Н.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обучающихся школы за 2013-2014 учебный год:</w:t>
      </w:r>
    </w:p>
    <w:p>
      <w:pPr>
        <w:pStyle w:val="Style23"/>
        <w:numPr>
          <w:ilvl w:val="0"/>
          <w:numId w:val="12"/>
        </w:numPr>
        <w:shd w:fill="FFFFFF" w:val="clear"/>
        <w:spacing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нопазова О. (9 кл) 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</w:rPr>
        <w:t>премии Главы Лахденпохского муниципального района одаренным детям «За особые успехи в интеллектуальной, художественно-творческой, социальной и спортивной деятельности» в номинации «Интеллектуальная деятельность».</w:t>
      </w:r>
    </w:p>
    <w:p>
      <w:pPr>
        <w:pStyle w:val="Style23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ктябре 2013 г. проведё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эта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российской олимпиады школьников, в которой приняли участие 43 обучающихся с 5 по 11 класс (некоторые -  от 2-х до 8 олимпиад по разным предметам), и получили 67 дипломов призёров или победителей. </w:t>
      </w:r>
    </w:p>
    <w:p>
      <w:pPr>
        <w:pStyle w:val="Style23"/>
        <w:numPr>
          <w:ilvl w:val="0"/>
          <w:numId w:val="12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преле 2014 года была проведена олимпиада для учащихся начальной школы (с 1 по 4 класс). В олимпиаде по математике приняли участие 21 обучающийся, по русскому языку – 24 обучающихся. Победителями и призерами стали 14 обучающихся – по математике и 17 обучающихся по русскому языку.</w:t>
      </w:r>
    </w:p>
    <w:p>
      <w:pPr>
        <w:pStyle w:val="Style23"/>
        <w:numPr>
          <w:ilvl w:val="0"/>
          <w:numId w:val="12"/>
        </w:numPr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е приняли участие 17 обучающихся 8-11 классов и 6 обучающихся 3-4 класс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и стал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ёва А. – 9 класс – по технологии (учитель Кудряшова Н.А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гавая А. – 7 класс – по математике (учитель Васильева Л.В.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ами стал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А. – 7 класс – по технологии (учитель Кудряшова Н.А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А. – 11 класс – по ОБЖ (учитель Каретина Н.В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енко Э – 3 класс – по математике (учитель Кулакова М.М.)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омов А. – 4 класс – по русскому языку (учитель Орлова О.А.)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м этап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ычева А. (9 класс) стала победителем олимпиады по технологии.</w:t>
      </w:r>
    </w:p>
    <w:p>
      <w:pPr>
        <w:pStyle w:val="Style23"/>
        <w:numPr>
          <w:ilvl w:val="0"/>
          <w:numId w:val="12"/>
        </w:numPr>
        <w:shd w:fill="FFFFFF" w:val="clear"/>
        <w:spacing w:before="0" w:after="280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йонной конференции «Шаг в будущее»:</w:t>
      </w:r>
    </w:p>
    <w:p>
      <w:pPr>
        <w:pStyle w:val="Style23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ычёва А. – (9 класс) с работой «Открытка: вчера, сегодня, завтра» заняла 1 место</w:t>
      </w:r>
    </w:p>
    <w:p>
      <w:pPr>
        <w:pStyle w:val="Style23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акова А. – (8 класс) с работой «Этот удивительно симметричный мир» - 3 место</w:t>
      </w:r>
    </w:p>
    <w:p>
      <w:pPr>
        <w:pStyle w:val="Style23"/>
        <w:numPr>
          <w:ilvl w:val="0"/>
          <w:numId w:val="12"/>
        </w:numPr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йонной конференции «Первые шаги»:</w:t>
      </w:r>
    </w:p>
    <w:p>
      <w:pPr>
        <w:pStyle w:val="Style23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дрина Е. - (3 класс) с работой </w:t>
      </w:r>
      <w:r>
        <w:rPr>
          <w:rFonts w:cs="Times New Roman" w:ascii="Times New Roman" w:hAnsi="Times New Roman"/>
          <w:sz w:val="28"/>
          <w:szCs w:val="28"/>
        </w:rPr>
        <w:t>«Фелтинг. Шерстяная сказ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няла 3 место           (учитель Кулакова М.М.)</w:t>
      </w:r>
    </w:p>
    <w:p>
      <w:pPr>
        <w:pStyle w:val="Style23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енко Э. – (3 класс) с работой «Волшебная сила, или атмосферное давление» занял 3 место (учитель Кулакова М.М)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 </w:t>
      </w:r>
    </w:p>
    <w:p>
      <w:pPr>
        <w:pStyle w:val="Style23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Всероссийском конкурсе по русскому язы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одное слово» - осень 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яли участие 48 обучающихся из 2-11 кл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тране:</w:t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Чернопазова О. -  9кл. (учитель Адонина Л.А.)</w:t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Галкина Н. – 6 кл. (учитель Адонина Л.А.)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>Симохин К. - 2кл. (учитель Ящук Н.В.); Громов А., Тимошенков И. – 4 кл. (учитель Орлова О.А.)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гионе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опазова О. -  9кл. (учитель Адонина Л.А.), Галкина Н. – 6 кл. (учитель Адонина Л.А.)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хин К. - 2кл. (учитель Ящук Н.В.), Сычева А.- 9 кл. (учитель Адонина Л.А.);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омов А., Тимошенков И. (учитель Орлова О.А.)</w:t>
      </w:r>
    </w:p>
    <w:p>
      <w:pPr>
        <w:pStyle w:val="Style23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Всероссийском конкурсе по русскому язы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одное слово» - весна 20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яли участие 35 обучающихся из 1-11 кл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тране: 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енкоЭ.; Шадрина Е. – 3 кл. (учитель Кулакова М.М.), Ямщикова К. – 4 кл. (учитель Орлова О.А.), Галкина Н. – 6 кл. (учитель Адонина Л.А.), Чернопазова О. -  9кл. (учитель Адонина Л.А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ычева А.- 9 кл. (учитель Адонина Л.А.), Шадрин П. – 11 кл. (учитель Адонина Л.А.).                                   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гионе:</w:t>
        <w:tab/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 А. – 1 кл. (Учитель Чернопазова Е.Н.), Галкина Н. – 6 кл. (учитель Адонина Л.А.), Чернопазова О. -  9кл. (учитель Адонина Л.А.), Шадрин П. – 11 кл. (учитель Адонина Л.А.)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хин К. - 2кл. (учитель Ящук Н.В.), Ипатенко Э.; Шадрина Е. – 3 кл. (учитель Кулакова М.М.), Ямщикова К. – 4 кл. (учитель Орлова О.А.), Богданова Э. – 6 кл. (учитель Адонина Л.А.), Сычева А.- 9 кл. (учитель Адонина Л.А.), Спирина В. – 11 кл. (учитель Адонина Л.А.).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иршикова Е. – 2 кл. (учитель Ящук Н.В.), Громов А., (учитель Орлова О.А.), Орлов Д. – 6 кл. (учитель Адонина Л.А.), Сычева А. – 9 класс (учитель Адонина Л.А.)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ом этап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II Международного конкурса юных чтец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Живая класси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сть школы защищали ученики 6 класс Галкина Н. и Орлов Д. (учитель Адонина Л.А.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лкина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олуч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плом побед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остойно представила наш район на республиканском этапе конкурса.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spacing w:before="0" w:after="280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игровом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иняли участие 13 обучающихся из 3, 5-11 классов. Результаты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есто в рай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Шадрина Е. – 3 кл; (учитель Шадрина И.В)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ычева А. – 9 кл (учитель Шадрина И.В)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есто в рай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Драчёва А. - 5 кл (учитель Серебрякова Е.Ю);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гавая А. – 7 кл. (учитель Шадрина И.В)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место в район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цина Ю. – 8 кл. (учитель Шадрина И.В)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атематическом конкурсе-иг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енгуру -2014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няли участие 45 чел из 2 - 10 классов. 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йон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омов А. – 4 кл. (учитель Орлова О.А.)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дрин П – 11 кл. (учитель Шадрина Л.Г), 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цина Ю. – 8 кл. (учитель Шадрина Л.Г.), 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опазова О. – 9 кл. (учитель Орлова И.В.)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влов И.- 10 кл. (учитель Шадрина Л.Г) 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пель е. – 9 кл. (учитель Орлова И.В)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нкурсе-иг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медвежонок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ствовали 40 ребят из 2 – 11кл.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еги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бедителями: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данова Э., Галкина Н. – 6 кл. (учитель Адонина Л.А.)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гавая А. – 7 кл. (учитель Кузьмина Л.И.)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дрин П. – 11 кл. (учитель Адонина Л.А.)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йоне: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омов А. – 4 кл. (учитель Орлова О.А)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ентьев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 кл. (учитель Кузьмина Л.И)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акова А. – 8 кл. (учитель Кузьмина Л.И.),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цина Ю. – 8 кл. (учитель Кузьмина Л.И.), 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влов И. – 10 кл. (учитель Кузьмина Л.И.), 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игровом конкурсе по истории мировой художественной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олотое рун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ствовало 29 обучающихся. 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йоне: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алкина Н. – 6 кл., Вицина Ю. – 8 кл.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иментьев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 кл., Кулакова А. – 8 кл., Чернопазова О. – 9 кл.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уй Н.- 9 кл., Сычева А. – 9 кл. 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нкурсе-иг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имние интеллектуальные игр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ли 15 человек из 3, 6-11 классов.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ем в реги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ла ученица 9 класса Совпель Е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йоне: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алкина Н. – 6 кл. Шадрин П. – 11 кл. 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огданова 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6 кл. 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ячук А. – 7 кл. 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в И. – 10 кл.</w:t>
      </w:r>
    </w:p>
    <w:p>
      <w:pPr>
        <w:pStyle w:val="Style23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мест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митриев А.- 8 кл.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ычева А. – 9 кл. 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Это знают вс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вовал 31 человек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тране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а В – 11 кл., Шадрин П. – 11 кл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епач Ю. – 11 кл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адрина Е.- 3 кл., Чернопазова О. – 9 кл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гионе:</w:t>
        <w:tab/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рачева А. – 5 кл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ферова М. – 3 кл., Тимошенков И. – 4 кл., Сычева А. – 9 кл.                                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мес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 Еремин Д. – 3 кл, Громова Ю. – 6 кл., Зуй Н. – 9 кл.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адрина Е. - 3 кл. заняла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в категории 10 – 11 лет в рай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выставке </w:t>
      </w:r>
      <w:r>
        <w:rPr>
          <w:rFonts w:cs="Times New Roman" w:ascii="Times New Roman" w:hAnsi="Times New Roman"/>
          <w:b/>
          <w:sz w:val="28"/>
          <w:szCs w:val="28"/>
        </w:rPr>
        <w:t>«Золотые руки мастеров»; К</w:t>
      </w:r>
      <w:r>
        <w:rPr>
          <w:rFonts w:cs="Times New Roman" w:ascii="Times New Roman" w:hAnsi="Times New Roman"/>
          <w:sz w:val="28"/>
          <w:szCs w:val="28"/>
        </w:rPr>
        <w:t xml:space="preserve">лепач Ю. - 3 место – в категории 15 – 18 лет в рай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выставке </w:t>
      </w:r>
      <w:r>
        <w:rPr>
          <w:rFonts w:cs="Times New Roman" w:ascii="Times New Roman" w:hAnsi="Times New Roman"/>
          <w:b/>
          <w:sz w:val="28"/>
          <w:szCs w:val="28"/>
        </w:rPr>
        <w:t>«Золотые руки мастеров».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й </w:t>
      </w:r>
      <w:r>
        <w:rPr>
          <w:rFonts w:cs="Times New Roman" w:ascii="Times New Roman" w:hAnsi="Times New Roman"/>
          <w:b/>
          <w:sz w:val="28"/>
          <w:szCs w:val="28"/>
        </w:rPr>
        <w:t>викторине</w:t>
      </w:r>
      <w:r>
        <w:rPr>
          <w:rFonts w:cs="Times New Roman" w:ascii="Times New Roman" w:hAnsi="Times New Roman"/>
          <w:sz w:val="28"/>
          <w:szCs w:val="28"/>
        </w:rPr>
        <w:t xml:space="preserve">, посвященной Международному дню леса Симохин К – 3 кл. стал победителем (учитель Ящук Н.В.). В республиканском </w:t>
      </w:r>
      <w:r>
        <w:rPr>
          <w:rFonts w:cs="Times New Roman" w:ascii="Times New Roman" w:hAnsi="Times New Roman"/>
          <w:b/>
          <w:sz w:val="28"/>
          <w:szCs w:val="28"/>
        </w:rPr>
        <w:t>конкурсе фотографий</w:t>
      </w:r>
      <w:r>
        <w:rPr>
          <w:rFonts w:cs="Times New Roman" w:ascii="Times New Roman" w:hAnsi="Times New Roman"/>
          <w:sz w:val="28"/>
          <w:szCs w:val="28"/>
        </w:rPr>
        <w:t>, посвященной Международному дню леса Орлов Д. – 6 кл. стал призер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ном конкурсе «Юный художник»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лауреата – Гарамова В.- 6 кл; диплом лауреата  - Чернопазова О. – 9 кл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учас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анд </w:t>
      </w:r>
      <w:r>
        <w:rPr>
          <w:rFonts w:cs="Times New Roman" w:ascii="Times New Roman" w:hAnsi="Times New Roman"/>
          <w:sz w:val="28"/>
          <w:szCs w:val="28"/>
        </w:rPr>
        <w:t>школы в конкурсах и соревнованиях: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В районных соревнованиях «Президентские состязания» - </w:t>
      </w: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(руководитель Ткачик В.М.)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В районных соревнованиях «Президентские игры» - </w:t>
      </w: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(руководитель Ткачик В.М.)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В районной военно-спортивной игре "Победа - 2014" – </w:t>
      </w: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(руководители- Ткачик В.М., Серебрякова Е.Ю., Сорокина Л.Ю., Каретина Н.В.)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В районных соревнованиях по мини-баскетболу – </w:t>
      </w: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(руководитель Ткачик В.М.)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ном фестивале «Всякая душа празднику рада»  - </w:t>
      </w: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(сборная 3, 4 класса) (руководители - Кулакова М.М., Орлова О.А.)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ом фестивале «Помнит сердце» - </w:t>
      </w: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– ансамбль гитаристов (руководитель Шадрина И.В.)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й викторине, посвященной Международному дню леса (среди групп) – обучающиеся 1 класса заняли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(руководитель Чернопазова Е.Н.) (Примечание: викторина проводилась Министерством по природопользованию и экологии Республики Карелия)</w:t>
      </w:r>
    </w:p>
    <w:p>
      <w:pPr>
        <w:pStyle w:val="Style2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 конкурсе-проекте «Сайма-Ладога-Байкал» команды «ПЮД» и «КАПЕЛЬКИ» 6-й год подряд стали победителями (рук. Кудряшова Н.А., Чернопазова Е.Н., Шадрина И.В.).</w:t>
      </w:r>
    </w:p>
    <w:p>
      <w:pPr>
        <w:pStyle w:val="Style24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активность и внешние связи учрежд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Шефы, с которыми работает учреждение </w:t>
      </w:r>
    </w:p>
    <w:p>
      <w:pPr>
        <w:pStyle w:val="Default"/>
        <w:rPr/>
      </w:pPr>
      <w:r>
        <w:rPr>
          <w:color w:val="000000"/>
          <w:sz w:val="28"/>
          <w:szCs w:val="28"/>
        </w:rPr>
        <w:t>Финансовую поддержку школе оказывают:</w:t>
      </w:r>
    </w:p>
    <w:p>
      <w:pPr>
        <w:pStyle w:val="Defaul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енстройдеталь»:  в сентябре к началу 2013 учебного года школа получила в подарок три персональных компьютера, летом 2014 года на средства организации был проведен косметический ремонт всех помещений школы к новому учебному году и заменены двери в кабинете начальной школы;</w:t>
      </w:r>
    </w:p>
    <w:p>
      <w:pPr>
        <w:pStyle w:val="Defaul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Д ККНИ: на средства организации в 2013 году была приобретена форма для команды учащихся школы для участия в военно-патриотической игре «Победа», в 2014 году приобретен триммер для ухода за территорией школы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. Социальные партнеры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Уставом школы, программой развития школы предусмотрено широкое использование ресурсов внешней среды для эффективного решения задач обучения и воспитания учащихс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существляет взаимодействие с </w:t>
      </w:r>
      <w:r>
        <w:rPr>
          <w:b/>
          <w:bCs/>
          <w:color w:val="000000"/>
          <w:sz w:val="28"/>
          <w:szCs w:val="28"/>
        </w:rPr>
        <w:t xml:space="preserve">социальными партнерам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и которых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е образовательные учреждения п. Эстерло и п.Элисенваара;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бщеобразовательные учрежд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 дополнительного образования </w:t>
      </w:r>
      <w:r>
        <w:rPr>
          <w:color w:val="000000"/>
          <w:sz w:val="28"/>
          <w:szCs w:val="28"/>
        </w:rPr>
        <w:t>проводят совместно со школой воспитательные мероприятия спортивно-туристической, художественно-творческой и культурологической направленности, успешно решают проблемы занятости детей и подростков в свободное от учебы время: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ДОД «Центр детского творчества» г.Лахденпохья;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ДОД «Детская музыкальная школа»;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ДОД «Детская художественная школа»;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ДОД «Районная детско-юношеская спортивная школа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 культуры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ая библиотека п. Эстерло;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й музей п. Куркиеки</w:t>
      </w:r>
    </w:p>
    <w:p>
      <w:pPr>
        <w:pStyle w:val="Defaul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6. Финансово-экономическая деятельность за 2013 год </w:t>
      </w:r>
      <w:r>
        <w:rPr>
          <w:bCs/>
          <w:i/>
          <w:color w:val="000000"/>
        </w:rPr>
        <w:t>(доработать в сентябре)</w:t>
      </w:r>
    </w:p>
    <w:p>
      <w:pPr>
        <w:pStyle w:val="Default"/>
        <w:rPr/>
      </w:pPr>
      <w:r>
        <w:rPr>
          <w:color w:val="000000"/>
          <w:sz w:val="28"/>
          <w:szCs w:val="28"/>
          <w:highlight w:val="yellow"/>
        </w:rPr>
        <w:t xml:space="preserve">Общий бюджет составил – ________ руб. </w:t>
      </w:r>
    </w:p>
    <w:p>
      <w:pPr>
        <w:pStyle w:val="Default"/>
        <w:rPr/>
      </w:pPr>
      <w:r>
        <w:rPr>
          <w:color w:val="000000"/>
          <w:sz w:val="28"/>
          <w:szCs w:val="28"/>
          <w:highlight w:val="yellow"/>
        </w:rPr>
        <w:t xml:space="preserve">Объем внебюджетных средств – _________ руб. </w:t>
      </w:r>
    </w:p>
    <w:p>
      <w:pPr>
        <w:pStyle w:val="Default"/>
        <w:rPr/>
      </w:pPr>
      <w:r>
        <w:rPr>
          <w:color w:val="000000"/>
          <w:sz w:val="28"/>
          <w:szCs w:val="28"/>
          <w:highlight w:val="yellow"/>
        </w:rPr>
        <w:t xml:space="preserve">Средняя заработная плата педагогических работников за </w:t>
      </w:r>
      <w:r>
        <w:rPr>
          <w:color w:val="000000"/>
          <w:sz w:val="28"/>
          <w:szCs w:val="28"/>
          <w:highlight w:val="yellow"/>
          <w:lang w:val="en-US"/>
        </w:rPr>
        <w:t>I</w:t>
      </w:r>
      <w:r>
        <w:rPr>
          <w:color w:val="000000"/>
          <w:sz w:val="28"/>
          <w:szCs w:val="28"/>
          <w:highlight w:val="yellow"/>
        </w:rPr>
        <w:t xml:space="preserve"> квартал 2014 года составила 23972 руб. 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Распределение средств бюджета школы по источникам финансирования </w:t>
      </w:r>
    </w:p>
    <w:p>
      <w:pPr>
        <w:pStyle w:val="Default"/>
        <w:rPr/>
      </w:pPr>
      <w:r>
        <w:rPr>
          <w:color w:val="000000"/>
          <w:sz w:val="28"/>
          <w:szCs w:val="28"/>
          <w:highlight w:val="yellow"/>
        </w:rPr>
        <w:t xml:space="preserve">Федеральный бюджет – ______ руб. 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rPr/>
      </w:pPr>
      <w:r>
        <w:rPr>
          <w:color w:val="000000"/>
          <w:sz w:val="28"/>
          <w:szCs w:val="28"/>
          <w:highlight w:val="yellow"/>
        </w:rPr>
        <w:t xml:space="preserve">Бюджет Республики Карелия – _________ руб. </w:t>
      </w:r>
    </w:p>
    <w:p>
      <w:pPr>
        <w:pStyle w:val="Default"/>
        <w:rPr/>
      </w:pPr>
      <w:r>
        <w:rPr>
          <w:color w:val="000000"/>
          <w:sz w:val="28"/>
          <w:szCs w:val="28"/>
          <w:highlight w:val="yellow"/>
        </w:rPr>
        <w:t xml:space="preserve">Муниципальный бюджет – ____________ руб. 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редства из республиканского бюджета – это субвенции бюджетам муниципальных районов на финансирование расходов на оплату труда педагогических и других работников и прочих расходов, связанных с обеспечением учебного процесса. Выплачивается заработная плата работникам, оплачиваются услуги связи (Интернет), ГСМ для организации подвоза обучающихся, приобретаются учебники для организации учебного процесса. В условиях нормативного подушевого финансирования недостаточно средств на приобретение учебного и лабораторного оборудования, замену устаревших компьютеров, приобретение программного обеспечения, пополнения фонда школьной библиотеки и др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редства муниципального бюджета расходуются на уплату земельного налога, налога на имущество, на оплату коммунальных услуг и топлива для котельной школы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учебном году планируется: 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одержание образования для развития личности обучающихся и педагогических работников;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развитие педагогической и социальной поддержки детей, родителей и педагогов, обеспечить условия для сохранения и укрепления здоровья всех участников образовательного процесса; 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и развивать ключевые компетентности обучающихся и педагогов; 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словия для дальнейшего профессионального и личностного роста педагогических работников; 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формы и механизмы оценки и контроля качества деятельности учителя, классного руководителя, школы; 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применение ИКТ-технологий при проведении мониторинговых исследований; 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внедрение в образовательный процесс электронного документооборота (электронный дневник и журнал); 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материально-техническую базу, способствующую более эффективному внедрению ФГОС; </w:t>
      </w:r>
    </w:p>
    <w:p>
      <w:pPr>
        <w:pStyle w:val="Default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продолжить подготовку условий для перехода на ФГОС ООО с 01.09.2015 года;</w:t>
      </w:r>
    </w:p>
    <w:p>
      <w:pPr>
        <w:pStyle w:val="Default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качество и результативность работы по направлениям: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дры», «Одаренные дети», «Здоровье», «Инфраструктура», «Самоуправление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убличный доклад предлагается для обсуждения широкой обществен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ши предложения принимаем по телефону: </w:t>
      </w:r>
    </w:p>
    <w:p>
      <w:pPr>
        <w:pStyle w:val="Default"/>
        <w:rPr/>
      </w:pPr>
      <w:r>
        <w:rPr>
          <w:color w:val="000000"/>
        </w:rPr>
        <w:t xml:space="preserve">8 – 960- 213-66-22 и электронной почте: </w:t>
      </w:r>
      <w:r>
        <w:rPr>
          <w:color w:val="000000"/>
          <w:lang w:val="en-US"/>
        </w:rPr>
        <w:t>elis</w:t>
      </w:r>
      <w:r>
        <w:rPr>
          <w:color w:val="000000"/>
        </w:rPr>
        <w:t>-</w:t>
      </w:r>
      <w:r>
        <w:rPr>
          <w:color w:val="000000"/>
          <w:lang w:val="en-US"/>
        </w:rPr>
        <w:t>ch</w:t>
      </w:r>
      <w:r>
        <w:rPr>
          <w:color w:val="000000"/>
        </w:rPr>
        <w:t>-37@yandex.ru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sectPr>
      <w:footerReference w:type="default" r:id="rId1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i/>
      <w:sz w:val="18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i/>
      <w:sz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lissh2008.ucoz.ru/" TargetMode="External"/><Relationship Id="rId4" Type="http://schemas.openxmlformats.org/officeDocument/2006/relationships/hyperlink" Target="mailto:elis_ch_37@mail.ru" TargetMode="External"/><Relationship Id="rId5" Type="http://schemas.openxmlformats.org/officeDocument/2006/relationships/hyperlink" Target="http://elissh2008.ucoz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5:00Z</dcterms:created>
  <dc:creator>Admin</dc:creator>
  <dc:description/>
  <dc:language>en-US</dc:language>
  <cp:lastModifiedBy>User</cp:lastModifiedBy>
  <dcterms:modified xsi:type="dcterms:W3CDTF">2014-08-18T18:25:00Z</dcterms:modified>
  <cp:revision>2</cp:revision>
  <dc:subject/>
  <dc:title/>
</cp:coreProperties>
</file>