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firstLine="284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 w:val="false"/>
          <w:i w:val="false"/>
          <w:iCs/>
          <w:szCs w:val="22"/>
        </w:rPr>
      </w:r>
    </w:p>
    <w:p>
      <w:pPr>
        <w:pStyle w:val="Heading"/>
        <w:ind w:left="284" w:firstLine="284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50"/>
          <w:szCs w:val="50"/>
        </w:rPr>
      </w:pPr>
      <w:r>
        <w:rPr>
          <w:rFonts w:cs="Times New Roman" w:ascii="Times New Roman" w:hAnsi="Times New Roman"/>
          <w:i w:val="false"/>
          <w:iCs/>
          <w:sz w:val="50"/>
          <w:szCs w:val="50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50"/>
          <w:szCs w:val="50"/>
        </w:rPr>
      </w:pPr>
      <w:r>
        <w:rPr>
          <w:rFonts w:cs="Times New Roman" w:ascii="Times New Roman" w:hAnsi="Times New Roman"/>
          <w:i w:val="false"/>
          <w:iCs/>
          <w:sz w:val="50"/>
          <w:szCs w:val="50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50"/>
          <w:szCs w:val="50"/>
        </w:rPr>
      </w:pPr>
      <w:r>
        <w:rPr>
          <w:rFonts w:cs="Times New Roman" w:ascii="Times New Roman" w:hAnsi="Times New Roman"/>
          <w:i w:val="false"/>
          <w:iCs/>
          <w:sz w:val="50"/>
          <w:szCs w:val="50"/>
        </w:rPr>
        <w:t>ПУБЛИЧНЫЙ ДОКЛАД</w:t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360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  <w:t>Муниципального казенного общеобразовательного учреждения «Элисенваарская средняя общеобразовательная школа»</w:t>
      </w:r>
    </w:p>
    <w:p>
      <w:pPr>
        <w:pStyle w:val="TextBody"/>
        <w:spacing w:lineRule="auto" w:line="360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360"/>
        <w:ind w:left="284" w:firstLine="28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2011-2012 учебный год</w:t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1. Общая характеристика учрежд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ус по Уставу, учред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е казенное общеобразовательное учреждение «Элисенваарская средняя общеобразоваетльная школа»</w:t>
      </w:r>
    </w:p>
    <w:p>
      <w:pPr>
        <w:pStyle w:val="Normal"/>
        <w:ind w:firstLine="851"/>
        <w:jc w:val="both"/>
        <w:rPr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/>
        </w:rPr>
        <w:t xml:space="preserve">– </w:t>
      </w:r>
      <w:r>
        <w:rPr>
          <w:i w:val="false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en-US"/>
        </w:rPr>
        <w:t>elis_ch_37@mail.ru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i w:val="false"/>
          <w:iCs/>
          <w:color w:val="0000FF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elissh2008.ucoz.ru/index/glavnaja/0-2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Учредитель – муниципальное образование «Лахденпохский муниципальный район в лице Администрации Лахденпохского муниципальн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Лицензия на образовательную деятельность – РО № 006195 от 04. 06.2012г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сударственная аккредитация – ОП № 010317 от 10.07.2012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На базе школы работает отделение дополнительного образования де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арактеристика контингента учащихся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4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7-2008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8-2009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9-2010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0-201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1-2012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2-2013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3-2014 уч.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7</w:t>
            </w:r>
          </w:p>
        </w:tc>
      </w:tr>
    </w:tbl>
    <w:p>
      <w:pPr>
        <w:pStyle w:val="Normal"/>
        <w:ind w:left="567" w:firstLine="284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6169660" cy="302641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роцесс снижения количества обучающихся, продолжавшийся на протяжении более 10 лет, начиная с 2012 года стабилизируется около 120 – 130 обучающихся в перспективе на 5 лет.</w:t>
      </w:r>
    </w:p>
    <w:p>
      <w:pPr>
        <w:pStyle w:val="Normal"/>
        <w:ind w:left="567" w:firstLine="284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6169660" cy="268668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ind w:left="567" w:firstLine="284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6169660" cy="260159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ческий, педагогический и вспомогательный персонал школы.</w:t>
      </w:r>
    </w:p>
    <w:p>
      <w:pPr>
        <w:pStyle w:val="Normal"/>
        <w:ind w:left="567" w:firstLine="284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Администрация школы: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вина Татьяна Андреевна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- директор школы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лова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рина Викторовна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- заместитель директора по УВР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аранов Владимир Александрович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– заместитель директора по безопасности (0,4 ставки)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>Педагогический и учебно-вспомогательный персонал: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tbl>
      <w:tblPr>
        <w:tblW w:w="960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5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личество ставок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личество работников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.совм-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оспитатель (ГП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.совм-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едагог доп.о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.совм-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едагог-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акан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Учитель-лог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. совм-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Библиотек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Секретарь-машини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.сов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Лабо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н.совм.</w:t>
            </w:r>
          </w:p>
        </w:tc>
      </w:tr>
    </w:tbl>
    <w:p>
      <w:pPr>
        <w:pStyle w:val="Normal"/>
        <w:ind w:left="284" w:firstLine="284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Обслуживающий персона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 соответствии со штатным расписанием численность обслуживающего персонала составляет 15 чел., в том числе: кочегары – 4 чел, работники столовой – 3 чел., уборщицы – 3 чел., сторожа – 3 чел., заведующий хозяйством – 1 чел., водитель автобуса – 1 чел.  Оплата труда обслуживающего персонала финансируется за счет средств субвенции Республики Карел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о штатному расписанию на 01.04.2012 г: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ФОТ (АП) – 48,253 тыс.руб/мес.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ФОТ (уч) – 204,022 тыс.руб/мес., 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ФОТ (прочий пед. персонал) – 12,204 тыс.руб/мес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ФОТ (учебно-вспомогательный персонал) – 28,462 тыс.руб/мес.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ФОТ (обслуживающий персонал) – 88,759 тыс.руб/мес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Стимулирующий ФОТ: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учителей - 134,245 тыс.руб/мес.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Административного персонала и прочих работников – 47,770 тыс.руб/мес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-общественного управления и самоуправления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Управление Образовательным учреждением осуществляется в соответствии с действующим законодательством и Уставом школы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основе сотрудничества педагогического, ученического и родительского коллективов</w:t>
      </w: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Управление Образовательным учреждением строится на принципах единоначалия и самоуправления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 xml:space="preserve">Органами самоуправления школы являются: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Конференция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Управляющий совет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Общее собрание трудового коллектива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Times New Roman CYR" w:hAnsi="Times New Roman CYR" w:cs="Times New Roman CYR"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Общее родительское собрание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В школе реализуетс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рограмма развития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 xml:space="preserve"> на 2011-2016 гг. «Школа, влияющая на культурное и социальное развитие поселения», направленная на реализацию положений Национальной образовательной инициативы «Наша новая школа». К</w:t>
      </w:r>
      <w:r>
        <w:rPr>
          <w:rFonts w:cs="Times New Roman" w:ascii="Times New Roman" w:hAnsi="Times New Roman"/>
          <w:i w:val="false"/>
          <w:sz w:val="28"/>
          <w:szCs w:val="28"/>
        </w:rPr>
        <w:t>лючевой идеей программы является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В рамках реализации программы развития школа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1/2012 учебном году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работала над  решением следующих задач:</w:t>
      </w:r>
    </w:p>
    <w:p>
      <w:pPr>
        <w:pStyle w:val="Style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едерального государственного образовательного стандарта начального общего образования;</w:t>
      </w:r>
    </w:p>
    <w:p>
      <w:pPr>
        <w:pStyle w:val="Style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алантливых детей и молодежи, развитие инновационной культуры педагогов школы;</w:t>
      </w:r>
    </w:p>
    <w:p>
      <w:pPr>
        <w:pStyle w:val="Style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ориентиров и воспитание обучающихся, внедрение современных технологий воспитания;</w:t>
      </w:r>
    </w:p>
    <w:p>
      <w:pPr>
        <w:pStyle w:val="Style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и безопасной среды в образовательном учреждении, развитие его материально-технической базы.</w:t>
      </w:r>
    </w:p>
    <w:p>
      <w:pPr>
        <w:pStyle w:val="Style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авленные задачи соответствуют государственной и районной политике в сфере современного образования. В течение 2011/2012 учебного года администрация школы целенаправленно выполняла систему мероприятий, направленных на реализацию актуальных для нее задач, выдвинутых временем.</w:t>
      </w:r>
    </w:p>
    <w:p>
      <w:pPr>
        <w:pStyle w:val="Style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/2012 учебном году была продолжена работа по внедрению в образовательный процесс ФГОС начального общего образования второго поколения:</w:t>
      </w:r>
    </w:p>
    <w:p>
      <w:pPr>
        <w:pStyle w:val="Style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лассы успешно приступили к освоению ФГОС начального общего образования второго поколения;</w:t>
      </w:r>
    </w:p>
    <w:p>
      <w:pPr>
        <w:pStyle w:val="Style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зработана и утверждена новая редакция основной образовательной программы начального общего образования; </w:t>
      </w:r>
    </w:p>
    <w:p>
      <w:pPr>
        <w:pStyle w:val="Style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ителя начальных классов прошли курсы повышения квалификации по методическому обеспечению реализации основной образовательной программы в контексте ФГОС;</w:t>
      </w:r>
    </w:p>
    <w:p>
      <w:pPr>
        <w:pStyle w:val="Style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 реализуется программа внеурочной деятельности обучающихся начальной ступени школы;</w:t>
      </w:r>
    </w:p>
    <w:p>
      <w:pPr>
        <w:pStyle w:val="Style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тодической работы, обеспечивающей сопровождение внедрения ФГОС начального общего образования, в соответствии с которым в школе были проведены педагогический совет, заседания методического объединения учителей начальных классов, собрания для родителей будущих первоклассников.</w:t>
      </w:r>
    </w:p>
    <w:p>
      <w:pPr>
        <w:pStyle w:val="Style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284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2. Особенности образовательного процесса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TextBody"/>
        <w:ind w:left="2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разовательных программ: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Основные общеобразовательные программы:</w:t>
      </w:r>
    </w:p>
    <w:p>
      <w:pPr>
        <w:pStyle w:val="Normal"/>
        <w:ind w:left="284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тупень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общеобразовательные программы начального общего образования 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(с 1- 4 классы);</w:t>
      </w:r>
    </w:p>
    <w:p>
      <w:pPr>
        <w:pStyle w:val="Normal"/>
        <w:ind w:left="284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тупень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общеобразовательные программы основного общего образования 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(с 5 - 9 классы);</w:t>
      </w:r>
    </w:p>
    <w:p>
      <w:pPr>
        <w:pStyle w:val="Normal"/>
        <w:ind w:left="284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тупень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  общеобразовательные программы среднего (полного) общего образования 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(с 10 - 11 классы)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Дополнительные общеобразовательные  программы:</w:t>
      </w:r>
    </w:p>
    <w:p>
      <w:pPr>
        <w:pStyle w:val="Normal"/>
        <w:ind w:left="284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учно-технической направленности:  кружок «Информатика в играх и задачах» во 2-4 классах; кружок «Что, где, когда?» для 1 класса;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удожественно-эстетической направленности: кружок «Гитара»; «Умелые ручки».</w:t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 в 2011-2012 учебном году: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Вокруг тебя – мир»   5,6 кл. по 1 час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Нетрадиционные техники рисования» 8 кл. 0,5 час.</w:t>
        <w:tab/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«Авторская песня» 8 кл. 0,5 час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«Трудные вопросы  орфографии и пунктуации» 9 кл   1 час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«Практикум по математике» 9 кл. 1 час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Избранные вопросы математики» 10, 11 кл. по 1 час.</w:t>
        <w:tab/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Синтаксис и пунктуация,  подготовка к ЕГЭ» 11кл.</w:t>
        <w:tab/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«ЕГЭ Анализ текста. Написание рецензии» 10 кл. 1ч.</w:t>
        <w:tab/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«Русская культура нового времени XVIII - XIX век» «Русская культура нового времени XVIII - XIX век» 10 кл 1ч.</w:t>
        <w:tab/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Решение экспериментальных задач по физике» «Решение экспериментальных задач по физике» 11кл. 1 ч.</w:t>
        <w:tab/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Портфолио для успешной карьеры» 10 кл. 1 ч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Тайны создания домашнего очага» 11кл. 1ч.</w:t>
        <w:tab/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зучения иностранных языков</w:t>
      </w:r>
    </w:p>
    <w:p>
      <w:pPr>
        <w:pStyle w:val="TextBody"/>
        <w:ind w:left="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2011-2012 у.г. в школе изучались иностранные языки -  английский язык со второго класса, немецкий язык в 10-11 классах.</w:t>
      </w:r>
    </w:p>
    <w:p>
      <w:pPr>
        <w:pStyle w:val="Style8"/>
        <w:tabs>
          <w:tab w:val="clear" w:pos="720"/>
          <w:tab w:val="left" w:pos="3058" w:leader="none"/>
        </w:tabs>
        <w:ind w:left="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720"/>
          <w:tab w:val="left" w:pos="3058" w:leader="none"/>
        </w:tabs>
        <w:ind w:left="284"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утришкольная система оценки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8"/>
        <w:tabs>
          <w:tab w:val="clear" w:pos="720"/>
          <w:tab w:val="left" w:pos="3058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2-11 классов в школе осуществляется учителями по 5-балльной системе (минимальный балл - 1; максимальный балл - 5). </w:t>
      </w:r>
    </w:p>
    <w:p>
      <w:pPr>
        <w:pStyle w:val="Style8"/>
        <w:tabs>
          <w:tab w:val="clear" w:pos="720"/>
          <w:tab w:val="left" w:pos="3058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выставляются промежуточные оценки успеваемости по 5-балльной системе за освоение учебных дисциплин за четверть, полугодие. В конце учебного года выставляются годовые отметки (промежуточные итоговые отметки) по 5-балльной системе на основании отметок, полученных обучающимися при прохождении промежуточной аттестации, а также на основании промежуточных оценок успеваемости, выставленных за четверти, полугодия.</w:t>
      </w:r>
    </w:p>
    <w:p>
      <w:pPr>
        <w:pStyle w:val="Style8"/>
        <w:tabs>
          <w:tab w:val="clear" w:pos="720"/>
          <w:tab w:val="left" w:pos="3058" w:leader="none"/>
        </w:tabs>
        <w:ind w:left="284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8"/>
        <w:tabs>
          <w:tab w:val="clear" w:pos="720"/>
          <w:tab w:val="left" w:pos="3058" w:leader="none"/>
        </w:tabs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технологии и методы обучения, используемые в образовательном процесс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8"/>
        <w:tabs>
          <w:tab w:val="clear" w:pos="720"/>
          <w:tab w:val="left" w:pos="3058" w:leader="none"/>
        </w:tabs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20"/>
          <w:tab w:val="left" w:pos="305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педагоги школы используют широкий спектр современных образовательных технологий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формационно-коммуникационные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чностно-ориентированные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ектно-исследовательские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гровые (ролевые, деловые, ситуативные обучающие игры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ногие педагоги школы на регулярной основе реализуют адаптивное, развивающее, разноуровневое и проблемное обучение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ходе организации и проведении здоровьесберегающей работы среди форм и методов, применяемых в школе можно выдели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ниторинг состояния здоровья дет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тивный контроль за соблюдением требований СанПи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циональное чередование учебной и внеучебной деятельности школьник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екции и беседы о здоровом образе жизни с учащимис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светительская работа с родителями и учителями.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8"/>
        <w:ind w:left="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воспитательной деятельности,</w:t>
      </w:r>
    </w:p>
    <w:p>
      <w:pPr>
        <w:pStyle w:val="Style8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ы внеклассной,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8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осуществлялась  через школьное методическое объединение классных руководителей (руководитель МО – Шадрина И.В.) и творческие группы педагогов.  Классные руководители: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ли в своей деятельности основные идеи Концепции формирования жизнеспособной личности сельского школьника (автор М.П. Гурьянова, доктор педагогических наук, профессор Института социальной педагогики РАО), социокультурного подхода в образовании;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ли в преподавание, во внеурочную и исследовательскую деятельность  краеведческий материал, региональный компонент образования;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 воспитательную работу с учащимися так, чтобы она обогащала знания и представления детей о своеобразии, богатстве и пользе окружающей природы, истории и традициях родного края, посёлка, школы;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 профориентационную работу среди учащихся;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ли школьников и их родителей к культуре, образованию, здоровому образу жизни, к организации полезного досуга, совместной трудовой деятельности;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и работу по руководству проектно - исследовательской деятельностью обучающихся;</w:t>
      </w:r>
    </w:p>
    <w:p>
      <w:pPr>
        <w:pStyle w:val="Style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ли материал для создания школьного краеведческого музея, продолжили  работу по изучению истории школы, посёлка.</w:t>
      </w:r>
    </w:p>
    <w:p>
      <w:pPr>
        <w:pStyle w:val="Style8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spacing w:before="100" w:after="100"/>
        <w:ind w:firstLine="851"/>
        <w:jc w:val="both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 xml:space="preserve">В школе используются различные формы воспитательных мероприятий: театрализованные праздники,  тематические классные часы, лекции, концерты, предметные недели, выставки, спортивные мероприятия различных форм, экскурсии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Наиболее любимыми традиционными мероприятиями являются:  «День учителя – день самоуправления»,   «Вечер встречи выпускников», «День матери», «Осенний бал»,  «Новогодние сказки», спортивные соревнования,  «8 - Марта», «Последний звонок» и многие другие.</w:t>
      </w:r>
    </w:p>
    <w:p>
      <w:pPr>
        <w:pStyle w:val="Normal"/>
        <w:tabs>
          <w:tab w:val="clear" w:pos="720"/>
          <w:tab w:val="left" w:pos="7140" w:leader="none"/>
        </w:tabs>
        <w:spacing w:before="100" w:after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бота воспитательной службы по профилактике правонарушений среди детей и подростков проводится в тесном сотрудничестве со следующими службами: комиссией по делам несовершеннолетних при Администрации Лахденпохского муниципального района, подразделением по делам несовершеннолетних при отделении полиции, учреждениями дополнительного образования и др. </w:t>
      </w:r>
    </w:p>
    <w:p>
      <w:pPr>
        <w:pStyle w:val="Normal"/>
        <w:tabs>
          <w:tab w:val="clear" w:pos="720"/>
          <w:tab w:val="left" w:pos="7140" w:leader="none"/>
        </w:tabs>
        <w:spacing w:before="100" w:after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начале каждого учебного года в школе создается банк данных учащихся, оказавшихся в тяжелой жизненной ситуации, и семей, находящихся в социально-опасном положении, с целью последующей помощи им. Оформляются социальные паспорта каждого класса, и впоследствии составляется единый социальный паспорт школы. Социальный педагог и классные руководители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 тщательно</w:t>
      </w:r>
      <w:r>
        <w:rPr>
          <w:rFonts w:cs="Times New Roman" w:ascii="Times New Roman" w:hAnsi="Times New Roman"/>
          <w:i w:val="false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анируют работу с подростками с девиантным поведением.</w:t>
      </w:r>
    </w:p>
    <w:p>
      <w:pPr>
        <w:pStyle w:val="Normal"/>
        <w:tabs>
          <w:tab w:val="clear" w:pos="720"/>
          <w:tab w:val="left" w:pos="7140" w:leader="none"/>
        </w:tabs>
        <w:spacing w:before="100" w:after="100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7"/>
        <w:shd w:fill="FFFFFF" w:val="clear"/>
        <w:tabs>
          <w:tab w:val="clear" w:pos="720"/>
          <w:tab w:val="left" w:pos="845" w:leader="none"/>
          <w:tab w:val="left" w:pos="9638" w:leader="none"/>
        </w:tabs>
        <w:ind w:left="284" w:right="-143" w:firstLine="284"/>
        <w:jc w:val="center"/>
        <w:rPr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3.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olor w:val="0000FF"/>
          <w:sz w:val="28"/>
          <w:szCs w:val="28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образовательного учреждения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зовательный процесс проводится во время учебного год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ебный год начинается 1 сентября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должительность учебного года составляет:</w:t>
      </w:r>
    </w:p>
    <w:p>
      <w:pPr>
        <w:pStyle w:val="TextBody"/>
        <w:numPr>
          <w:ilvl w:val="0"/>
          <w:numId w:val="16"/>
        </w:numPr>
        <w:autoSpaceDE w:val="false"/>
        <w:ind w:left="0" w:right="-70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1-х классах – 33 учебные недели,  </w:t>
      </w:r>
    </w:p>
    <w:p>
      <w:pPr>
        <w:pStyle w:val="TextBody"/>
        <w:numPr>
          <w:ilvl w:val="0"/>
          <w:numId w:val="16"/>
        </w:numPr>
        <w:autoSpaceDE w:val="false"/>
        <w:ind w:left="0" w:right="-70"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 2-4-х классах - 34 учебные недели,       </w:t>
      </w:r>
    </w:p>
    <w:p>
      <w:pPr>
        <w:pStyle w:val="TextBody"/>
        <w:numPr>
          <w:ilvl w:val="0"/>
          <w:numId w:val="16"/>
        </w:numPr>
        <w:autoSpaceDE w:val="false"/>
        <w:ind w:left="0" w:right="-70" w:firstLine="85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5– 11 -х классах - не менее  35 учебных недел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ебный год условно делится на четверти (1-9 классы) и на полугодия     (10-11 классы), являющиеся периодами, по итогам которых выставляются отметки за текущее освоение образовательных программ во 2-11 классах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 – 9 классы обучаются по пятидневной учебной неделе, 10-11 классы – по шестидневной учебной неделе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ебно-материальная база, благоустройство и оснащенность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дание, в котором находится школа, построено в 1934 году и не является типовым школьным зданием. В 1962 году к финской части была сделана пристройка. Школа имеет собственную котельную, которая находится в подвальном помещении. 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школе 9 классных помещений: четыре кабинета начальных классов, кабинет химии, физики, истории, математики и информатики, литературы, технологии.  Школа не имеет спортивного зала, учащиеся занимаются физкультурой в приспособленном классном помещении площадью 64 кв.м. На территории школы имеется спортивная площадка, которая требует дооборудования 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о всех учебных кабинетах фонд мебели обновлен на 100%. Но, в связи с утверждением новых санитарных правил, требуется обновление мебели в начальной ступени школы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школьная территория озеленена, обустроены газоны, регулярно осуществляется вырубка сухостоя, покос травы.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питания и медицинского обслуживания</w:t>
      </w:r>
    </w:p>
    <w:p>
      <w:pPr>
        <w:pStyle w:val="Style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в школе обеспечивается по договору между школой и ГБУЗ «Лахденпохская центральная районная больница» фельдшером ФАП п. Эстерло. Для работы медицинских работников школе оборудован медицинский кабинет. Оборудование кабинета соответствует требованиям СанПиН. Но кабинет не соответствует действующим нормативам по площадям и набору помещений. </w:t>
      </w:r>
    </w:p>
    <w:p>
      <w:pPr>
        <w:pStyle w:val="Style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обучающихся осуществляется в школьной столовой, состояние которой соответствует санитарным нормам. В 2011-2012 учебном году в рамках Комплекса мер по модернизации общего образования в школу поступило новое технологическое оборудование (электросковорода, жарочный шкаф, вентиляционный зонд, картофелечистка, элктромясорубка, мармит, весы, холодильное оборудование, водонагреватель, разделочные столы и моечные ванны, стеллажи для посуды и инвентаря), что позволило улучшить качество питания школьников. Охват горячим питанием в 2011-2012 учебном году составил 89%, в том числе за счет средств родителей - 52% и за счет средств субсидии – 36,3 %. И по ступеням образования: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0410" cy="2237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00" w:after="100"/>
        <w:ind w:left="284"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адровый соста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bidi="zxx"/>
        </w:rPr>
        <w:t xml:space="preserve">В школе работает стабильный трудовой коллектив.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Педагогический коллектив школы составляют 15 учителей, 1 социальный педагог (0,5 ставки, по совместительству – воспитатель 0,5 ставки). Вакансия должности педагог-организатор. 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едагогических работников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 15 учителей 14 имеют высшее профессиональное образование (93,3%) и 1 – является студентом педагогического университета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категории учителей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5999480" cy="338963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2011-2012 у.г. 14 учителей (93,3%) прошли курсы повышения квалификации по различным направлениям в объеме не менее 72 час.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 учителей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drawing>
          <wp:inline distT="0" distB="0" distL="0" distR="0">
            <wp:extent cx="6002020" cy="2856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состав учителей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w:drawing>
          <wp:inline distT="0" distB="0" distL="0" distR="0">
            <wp:extent cx="6077585" cy="3266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before="100" w:after="100"/>
        <w:ind w:left="284" w:firstLine="284"/>
        <w:jc w:val="center"/>
        <w:textAlignment w:val="top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u w:val="single"/>
        </w:rPr>
        <w:t>4.Результаты деятельности учреждения, качество образования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и успеваемость по школе в целом (в%)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9660" cy="376237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autoSpaceDE w:val="false"/>
        <w:ind w:left="284" w:right="-7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 за последние три года </w:t>
      </w:r>
    </w:p>
    <w:p>
      <w:pPr>
        <w:pStyle w:val="TextBody"/>
        <w:autoSpaceDE w:val="false"/>
        <w:ind w:left="284" w:right="-7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autoSpaceDE w:val="false"/>
        <w:ind w:left="284" w:right="-7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9660" cy="3636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ind w:left="284" w:right="-7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по ступеням образования за последние три года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69660" cy="2731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государственной итоговой аттест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В 2011-2012 учебном году 3учащихся школы получили аттестаты о среднем образовании, 18 учащихся об основном образовании.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ыпускных экзаменов в 9 классе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02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3"/>
        <w:gridCol w:w="1204"/>
        <w:gridCol w:w="1203"/>
        <w:gridCol w:w="1204"/>
        <w:gridCol w:w="1203"/>
        <w:gridCol w:w="1204"/>
        <w:gridCol w:w="12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атематика(обя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сский яз.(обяз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оличество выбравш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% от общего колич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Обученность,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9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% кач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284"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284"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едний балл по предметам составил:</w:t>
      </w:r>
    </w:p>
    <w:p>
      <w:pPr>
        <w:pStyle w:val="Normal"/>
        <w:ind w:left="284"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284"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6132195" cy="2408555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284"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щиеся Гугучкина В, Спирина В получили на экзамене по русскому языку максимальное количество баллов – 42балла; Шадрин П – по химии (34 балла).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02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Предм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Средний балл</w:t>
              <w:br/>
              <w:t>по школ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Средний балл</w:t>
              <w:br/>
              <w:t>по район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Средний балл</w:t>
              <w:br/>
              <w:t>по Карели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5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4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9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2,8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3</w:t>
            </w:r>
          </w:p>
        </w:tc>
      </w:tr>
    </w:tbl>
    <w:p>
      <w:pPr>
        <w:pStyle w:val="Normal"/>
        <w:ind w:left="284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оступлении учащихся в учреждения профессионального образования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</w:t>
      </w:r>
    </w:p>
    <w:p>
      <w:pPr>
        <w:pStyle w:val="Normal"/>
        <w:tabs>
          <w:tab w:val="clear" w:pos="720"/>
          <w:tab w:val="left" w:pos="2235" w:leader="none"/>
        </w:tabs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6169660" cy="30270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ы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ind w:left="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9660" cy="31483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Информация об основных достижениях школ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за 2011-2012 учебный год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Школа в 2011-2012 учебном году продолжила участие в районном проекте «Ладога – Байкал»: две команды под руководством учителей Кудряшовой Н.А., Чернопазовой Е.Н., Шадриной И.В. в очередной раз стали победителям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роект «Содружество», разработанный учителем английского языка Шадриной И.В. стал победителем в районном конкурсе проектов в рамках муниципальной целевой программы «Молодежь Лахденпохского муниципального района на 2011-2013 годы». За счет средств этой программы школа принимала делегацию финской гимназии 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en-US"/>
        </w:rPr>
        <w:t>Elisenvaaran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en-US"/>
        </w:rPr>
        <w:t>koulu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» из Кюро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Учителя школы приняли участие в районной научно – практической конференции «Педагогические идеи». Обобщили опыт своей работы два учителя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Шадрина И.В. по теме: «Использование ИКТ в работе классного руководителя (область применения и возможности ИКТ в работе классного руководителя, положительные моменты использования ИКТ в учебно – воспитательном процессе, преимущества использования ИК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орокина Л.Ю. по теме: «Внедрение в практику сельской школы исследовательской и проектной деятельности педагогов и учащихся как фактор развития творческого потенциала и формирования ключевых компетенций участников образовательного процесса (создание проектов «История рядом»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Опыт организации исследовательской и экспериментальной деятельности  учащихся Ящук Н.В., учителя начальных классов, опубликован в сборнике «Теория и практика социокультурной модернизации современной сельской школы». Издательство КГПА, 2012 год, г. Петрозавод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я обучающихся ОУ:</w:t>
      </w:r>
    </w:p>
    <w:p>
      <w:pPr>
        <w:pStyle w:val="Style9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ктябре 2011г. проведён 1 этап Всероссийской олимпиады школьников по всем основным предметам.  Всего получили 81 диплом призёра или победителя. Многие учащиеся участвовали в нескольких олимпиадах.</w:t>
      </w:r>
    </w:p>
    <w:p>
      <w:pPr>
        <w:pStyle w:val="Style9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м этапе приняло участие 20 ребят. Победителем по химии стал ученик 9 класса Шадрин Павел (учитель Дмитриева Н.Б.), призёрами по биологии стали ученицы 7 класса Сычёва Алена и Совпель Екатерина (учитель Кудряшова Н.А.).</w:t>
      </w:r>
    </w:p>
    <w:p>
      <w:pPr>
        <w:pStyle w:val="Style9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ае 2012 г проводилась олимпиада школьников начальных классов: по окружающему миру – 1 класс, по литературному чтению во 2 классе, по русскому языку в 3 классе. По математике – в 4 классе. Получили дипломы победителей 5 учеников, дипломы призёров – 8 учеников. На муниципальном уровне диплом призёра по математике получила Галкина Наталья 4 класс.</w:t>
      </w:r>
    </w:p>
    <w:p>
      <w:pPr>
        <w:pStyle w:val="Style9"/>
        <w:numPr>
          <w:ilvl w:val="0"/>
          <w:numId w:val="9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Во Всероссийском конкурсе по русскому языку «Родное слово»:</w:t>
      </w:r>
    </w:p>
    <w:p>
      <w:pPr>
        <w:pStyle w:val="Style9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пломы 1 степени получили Драчёва А.3кл и Панова А.3 кл. (учитель Чернопазова Е.Н.),</w:t>
      </w:r>
    </w:p>
    <w:p>
      <w:pPr>
        <w:pStyle w:val="Style9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диплом 2 степени получил Шадрин П.9 кл (учитель Адонина Л.А.)</w:t>
      </w:r>
    </w:p>
    <w:p>
      <w:pPr>
        <w:pStyle w:val="Style9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дипломы 3 степени получили: Захарова В.3 кл, Грызунов Д.3 кл, Галкина Н.4 кл. (учитель Ящук Н.В.), Совпель Е., Чернопазова О.7 кл (учитель Адонина Л.А.)</w:t>
      </w:r>
    </w:p>
    <w:p>
      <w:pPr>
        <w:pStyle w:val="Style9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егиональном этапе I Всероссийского конкурса юных чтецов «Живая классика» честь района защищала ученица 5 класс Дячук Алиса(уч. Кузьмина Л.И.), получила свидетельство участника.</w:t>
      </w:r>
    </w:p>
    <w:p>
      <w:pPr>
        <w:pStyle w:val="Style9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II Районном конкурсе творческих работ «Я выбираю жизнь» участвовали Воронцова В. и Захарова К, ученицы 8 класса (Кл. рук. Шадрина И.В.) – получили сертификаты участников.</w:t>
      </w:r>
    </w:p>
    <w:p>
      <w:pPr>
        <w:pStyle w:val="Style9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атематическом конкурсе «Кенгуру -2012»  приняли участие 26 чел 3 - 10 классов.</w:t>
      </w:r>
    </w:p>
    <w:p>
      <w:pPr>
        <w:pStyle w:val="Style9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в Регионе занял Шадрин П – 9 класс, по району:  три 1 места, два – 2 места; два – 3 места.</w:t>
      </w:r>
    </w:p>
    <w:p>
      <w:pPr>
        <w:pStyle w:val="Style9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курсе «Русский медвежонок» участвовали 36 ребят 3 – 11кл.</w:t>
      </w:r>
    </w:p>
    <w:p>
      <w:pPr>
        <w:pStyle w:val="Style9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в регионе заняли Кульгавая А. – 5 кл, Вицына Ю – 6 кл. (учитель Кузьмина Л.И.)</w:t>
      </w:r>
    </w:p>
    <w:p>
      <w:pPr>
        <w:pStyle w:val="Style9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курсе «Золотое руно – X» участвовали 23 чел 4 – 11кл. Призовых мест по региону нет.</w:t>
      </w:r>
    </w:p>
    <w:p>
      <w:pPr>
        <w:pStyle w:val="Style9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конкурсе «Зимние интеллектуальные игры» по школе участниками были 40 учеников.</w:t>
      </w:r>
    </w:p>
    <w:p>
      <w:pPr>
        <w:pStyle w:val="Style9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гионе 1 место заняла Сычёва Алёна 7 класс, 3 место Адонин Дмитрий 11 класс, 5 место – Шадрин Павел – 9класс.</w:t>
      </w:r>
    </w:p>
    <w:p>
      <w:pPr>
        <w:pStyle w:val="Style9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йону – 6 первых мест ( Лаврукова Е. – 6 кл., Сычёва А., 7 кл.Воронцова В. 8 кл., Шадрин Павел – 9 кл.,Опалко А. – 10 кл, Адонин Дмитрий – 11кл.)</w:t>
      </w:r>
    </w:p>
    <w:p>
      <w:pPr>
        <w:pStyle w:val="Style9"/>
        <w:numPr>
          <w:ilvl w:val="0"/>
          <w:numId w:val="9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конкурсе по естествознанию «Человек и природа» участвовали 23 человека.</w:t>
      </w:r>
    </w:p>
    <w:p>
      <w:pPr>
        <w:pStyle w:val="Style9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 в районе заняла Воронцова Виталина , 1-2 места -2 ученика, 3-4 м. 1 у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8pt" to="324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Финансовое обеспечение функционирования и развития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2012 году годовой бюджет школы составил 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9272347 рублей</w:t>
      </w:r>
      <w:r>
        <w:rPr>
          <w:rFonts w:cs="Times New Roman" w:ascii="Times New Roman" w:hAnsi="Times New Roman"/>
          <w:i w:val="false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убвенция на образовательный процесс - 8291000рублей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работная плата – 6026800 рублей и начисления на заработную плату – 1832200 руб (итого 7859000 рублей – 94,7% субвенци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чие выплаты – 25800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лата работ и услуг – 11200 руб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ы по содержанию имущества – 28600 руб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чие работы и услуги – 82400 руб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величение стоимости основных средств – 30000 руб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величение стоимости материальных запасов 241000 рублей, в том числе ГСМ на подвоз учащихся 210000 рублей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ый бюджет  - 745980 рублей, в том числ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ммунальные услуги – 161300 руб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ы по содержанию имущества – 23480 руб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чие работы и услуги – 13400 рубл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чие расходы – 920 руб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величение стоимости материальных запасов – 546880 рублей, в том числе котельно-печное топливо – 132000 рублей и продукты питания – 360000 руб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ознаграждение за классное руководство – 212445 рублей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циальная поддержка детей инвалидов – 22922 рублей. 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725" w:leader="none"/>
        </w:tabs>
        <w:ind w:left="284" w:right="141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Задачи на новый учебный год:</w:t>
      </w:r>
    </w:p>
    <w:p>
      <w:pPr>
        <w:pStyle w:val="Normal"/>
        <w:tabs>
          <w:tab w:val="clear" w:pos="720"/>
          <w:tab w:val="left" w:pos="1134" w:leader="none"/>
          <w:tab w:val="left" w:pos="6725" w:leader="none"/>
        </w:tabs>
        <w:ind w:left="284" w:right="141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134" w:leader="none"/>
        </w:tabs>
        <w:ind w:left="284" w:right="141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спешное внедрение новых стандартов образования НОО и подготовка к внедрению ФГОС ООО с 2015 г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134" w:leader="none"/>
        </w:tabs>
        <w:ind w:left="284" w:right="141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внутришкольной постоянно действующей системы обобщения опыта педагогов и повышения их квалифик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134" w:leader="none"/>
        </w:tabs>
        <w:ind w:left="284" w:right="141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условий для активизации участия детей в различных формах творческой работы (олимпиады, конкурсы, кружки, секции, реферативные и исследовательские работы и другие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134" w:leader="none"/>
        </w:tabs>
        <w:ind w:left="284" w:right="141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работка формы учета достижений учащихся, позволяющей проследить личные успехи в соответствии с динамикой развития учащихся (портфолио учащегос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134" w:leader="none"/>
        </w:tabs>
        <w:ind w:left="284" w:right="141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условий для здоровьесбережения в учебно-воспитательном процессе, за счет перехода на новые стандарты образования, развития системы педагогического сопровождения, усиление воспитательного воздействия, направленного на пропаганду здорового образа жизни, привлечение максимального количества детей к занятиям спор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134" w:leader="none"/>
        </w:tabs>
        <w:ind w:left="284" w:right="141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льнейшая демократизация и информатизация учебного процесса, организация постоянно действующего сетевого общения между участниками педагогического проц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134" w:leader="none"/>
        </w:tabs>
        <w:ind w:left="284" w:right="141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недрение форм дистанционного обучения, инклюзивного образования, программ социальной адаптации детей инвалид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134" w:leader="none"/>
        </w:tabs>
        <w:ind w:left="284" w:right="141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ершенствование внутришкольной системы мониторинга качества образ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134" w:leader="none"/>
        </w:tabs>
        <w:ind w:left="284" w:right="141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tabs>
          <w:tab w:val="clear" w:pos="720"/>
          <w:tab w:val="left" w:pos="1134" w:leader="none"/>
        </w:tabs>
        <w:ind w:left="284" w:right="141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6"/>
      <w:type w:val="nextPage"/>
      <w:pgSz w:w="11906" w:h="16838"/>
      <w:pgMar w:left="851" w:right="70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2.2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008"/>
        </w:tabs>
        <w:ind w:left="360" w:firstLine="288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 w:val="fals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Abase">
    <w:name w:val="a_base"/>
    <w:basedOn w:val="Style5"/>
    <w:qFormat/>
    <w:rPr/>
  </w:style>
  <w:style w:type="character" w:styleId="Content">
    <w:name w:val="content"/>
    <w:basedOn w:val="Style5"/>
    <w:qFormat/>
    <w:rPr/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bCs/>
      <w:i w:val="false"/>
      <w:iCs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Style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sh2008.ucoz.ru/index/glavnaja/0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4:00Z</dcterms:created>
  <dc:creator>Тимур</dc:creator>
  <dc:description/>
  <cp:keywords/>
  <dc:language>en-US</dc:language>
  <cp:lastModifiedBy>user</cp:lastModifiedBy>
  <cp:lastPrinted>2012-12-14T16:16:00Z</cp:lastPrinted>
  <dcterms:modified xsi:type="dcterms:W3CDTF">2012-12-14T12:30:00Z</dcterms:modified>
  <cp:revision>3</cp:revision>
  <dc:subject/>
  <dc:title>ИНФОРМАЦИОННЫЙ    БЮЛЛЕТЕНЬ</dc:title>
</cp:coreProperties>
</file>