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Педагогическом совете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1  от «30» августа 2016 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9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 от «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30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 2016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__________ Т.А. Левина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ый учебный граф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6-2017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ый учебный график МКОУ «Элисенваарская СОШ» на 2016/2017 учебный год является документом, регламентирующим организацию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ую базу годового календарного учебного графика составляю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29.12.2012 №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базисный учебный план, утвержденный приказом Министерства образования Российской Федерации от 09.03.2004 № 1312 (далее – ФБУП-2004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компонент государственного стандарта общего образования, утвержденный приказом Минобрнауки Росс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, утвержденный приказом Минобрнауки России от 06.10.2009 № 373 (с изменениями, внесёнными приказом Минобрнауки России от 31.12.2015 № 1576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, утвержденный приказом Минобрнауки России от 17.12.2010 №1897 (с изменениями, внесёнными приказом Минобрнауки России от 31.12.2015 № 1577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29.12.2010 № 189 (в ред. от 24.11.2015) об утверждении СанПиН 2.4.2.2821-10 «Санитарно-эпидемиологические требования к условиям и организации обучения в общеобразовательных организациях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обрнауки России от 30.08.2013 № 1015 (ред. от 17.07.2015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«О разработке учебных планов общеобразовательных учреждений Республики Карелия, реализующих программы начального общего, основного общего и среднего общего образования, на 2016-2017 учебный год» от 20.06.2016г. № 4991/15-15/МО-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 МКОУ «Элисенваарская СОШ».</w:t>
      </w:r>
    </w:p>
    <w:p>
      <w:pPr>
        <w:pStyle w:val="Normal"/>
        <w:spacing w:lineRule="auto" w:line="240" w:before="0" w:after="19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9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9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9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9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9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9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ЫЙ УЧЕБНЫЙ ГРАФ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6-2017 учебный год</w:t>
      </w:r>
    </w:p>
    <w:p>
      <w:pPr>
        <w:pStyle w:val="Normal"/>
        <w:spacing w:lineRule="auto" w:line="240" w:before="0" w:after="19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8"/>
        <w:gridCol w:w="506"/>
        <w:gridCol w:w="505"/>
        <w:gridCol w:w="506"/>
        <w:gridCol w:w="506"/>
        <w:gridCol w:w="500"/>
        <w:gridCol w:w="499"/>
        <w:gridCol w:w="507"/>
        <w:gridCol w:w="506"/>
        <w:gridCol w:w="507"/>
        <w:gridCol w:w="1146"/>
        <w:gridCol w:w="507"/>
        <w:gridCol w:w="506"/>
        <w:gridCol w:w="507"/>
        <w:gridCol w:w="5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енние каникулы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учебных недел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воскресень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учеб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ней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1-11 классы – 22 к.д.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1-11 классы – 20 к.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9 кал.дней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1-11 классы – 18 к.д.</w:t>
            </w:r>
          </w:p>
        </w:tc>
      </w:tr>
    </w:tbl>
    <w:p>
      <w:pPr>
        <w:pStyle w:val="Normal"/>
        <w:spacing w:lineRule="auto" w:line="240" w:before="0" w:after="19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"/>
        <w:gridCol w:w="525"/>
        <w:gridCol w:w="525"/>
        <w:gridCol w:w="525"/>
        <w:gridCol w:w="524"/>
        <w:gridCol w:w="525"/>
        <w:gridCol w:w="525"/>
        <w:gridCol w:w="525"/>
        <w:gridCol w:w="524"/>
        <w:gridCol w:w="525"/>
        <w:gridCol w:w="525"/>
        <w:gridCol w:w="525"/>
        <w:gridCol w:w="524"/>
        <w:gridCol w:w="525"/>
        <w:gridCol w:w="525"/>
        <w:gridCol w:w="525"/>
      </w:tblGrid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имние каникулы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учебных нед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воскресень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учеб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ней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1-11 классы - 22 к.д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 кал.дней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1-11 классы – 14 к.д.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1 класс – 15 к.д.</w:t>
            </w:r>
          </w:p>
          <w:p>
            <w:pPr>
              <w:pStyle w:val="Style17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лассы- 18 к.д.</w:t>
            </w:r>
          </w:p>
        </w:tc>
      </w:tr>
    </w:tbl>
    <w:p>
      <w:pPr>
        <w:pStyle w:val="Normal"/>
        <w:spacing w:lineRule="auto" w:line="240" w:before="0" w:after="19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 с 18 по 26 февраля 2017 года – дополнительные каникулы для учащихся 1 клас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17"/>
        <w:gridCol w:w="430"/>
        <w:gridCol w:w="430"/>
        <w:gridCol w:w="429"/>
        <w:gridCol w:w="623"/>
        <w:gridCol w:w="523"/>
        <w:gridCol w:w="416"/>
        <w:gridCol w:w="429"/>
        <w:gridCol w:w="429"/>
        <w:gridCol w:w="430"/>
        <w:gridCol w:w="416"/>
        <w:gridCol w:w="429"/>
        <w:gridCol w:w="429"/>
        <w:gridCol w:w="429"/>
        <w:gridCol w:w="430"/>
        <w:gridCol w:w="396"/>
        <w:gridCol w:w="492"/>
        <w:gridCol w:w="440"/>
        <w:gridCol w:w="440"/>
      </w:tblGrid>
      <w:tr>
        <w:trPr>
          <w:trHeight w:val="2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юнь</w:t>
            </w:r>
          </w:p>
        </w:tc>
      </w:tr>
      <w:tr>
        <w:trPr>
          <w:trHeight w:val="2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учебных недел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есенние каникул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етние кан-лы</w:t>
            </w:r>
          </w:p>
        </w:tc>
      </w:tr>
      <w:tr>
        <w:trPr>
          <w:trHeight w:val="2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воскресень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учеб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ней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 xml:space="preserve">1-11 классы –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17 к.д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9 кал.дней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 xml:space="preserve">1-11 классы –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20 к.д.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1 класс – 17 к.д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2-6 класс – 19 к.д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7-11 классы – 20 к.д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7-11 класс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eastAsia="ru-RU"/>
              </w:rPr>
              <w:t>- 4 к.д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5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5050"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здничные и выходные дни (с учетом переноса)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ноября 2016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-8 января 2017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,24 февраля 2017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марта 2017 год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,8,9 мая 2017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9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9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9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194"/>
        <w:ind w:left="426" w:hanging="360"/>
        <w:jc w:val="both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eastAsia="ru-RU"/>
        </w:rPr>
        <w:t>Продолжительность учебного года.</w:t>
      </w:r>
    </w:p>
    <w:p>
      <w:pPr>
        <w:pStyle w:val="Default"/>
        <w:rPr/>
      </w:pPr>
      <w:r>
        <w:rPr/>
        <w:t xml:space="preserve">1.1.  Начало учебного года – 01 сентября 2016 года. </w:t>
      </w:r>
    </w:p>
    <w:p>
      <w:pPr>
        <w:pStyle w:val="Default"/>
        <w:rPr/>
      </w:pPr>
      <w:r>
        <w:rPr/>
        <w:t xml:space="preserve">1.2. Продолжительность учебного года составляет: </w:t>
      </w:r>
    </w:p>
    <w:p>
      <w:pPr>
        <w:pStyle w:val="Default"/>
        <w:rPr/>
      </w:pPr>
      <w:r>
        <w:rPr/>
        <w:t xml:space="preserve">1 класс – 33 учебных недели (165 учебных дней); </w:t>
      </w:r>
    </w:p>
    <w:p>
      <w:pPr>
        <w:pStyle w:val="Default"/>
        <w:rPr/>
      </w:pPr>
      <w:r>
        <w:rPr/>
        <w:t>2 -  классы – 34 учебных недели (170 учебных дней);</w:t>
      </w:r>
    </w:p>
    <w:p>
      <w:pPr>
        <w:pStyle w:val="Default"/>
        <w:rPr/>
      </w:pPr>
      <w:r>
        <w:rPr/>
        <w:t>7 - 11 классы – 35 учебных недель (175 учебных дней), в том числе в 9,11 классах с учетом экзаменационного периода.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194"/>
        <w:ind w:left="426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eastAsia="ru-RU"/>
        </w:rPr>
        <w:t>Регламентирование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 на I, II уровнях обучения делится на 4 четверти (два полугодия), на III уровне - на два полугодия.</w:t>
      </w:r>
    </w:p>
    <w:p>
      <w:pPr>
        <w:pStyle w:val="Normal"/>
        <w:spacing w:lineRule="auto" w:line="240" w:before="0" w:after="1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каникул в течение учебного года составляет не менее 30 календарных дней.</w:t>
      </w:r>
    </w:p>
    <w:p>
      <w:pPr>
        <w:pStyle w:val="Normal"/>
        <w:numPr>
          <w:ilvl w:val="1"/>
          <w:numId w:val="3"/>
        </w:numPr>
        <w:spacing w:lineRule="auto" w:line="240" w:before="0" w:after="1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Регламентирование образовательного процесса на учебный год</w:t>
      </w:r>
    </w:p>
    <w:p>
      <w:pPr>
        <w:pStyle w:val="Normal"/>
        <w:spacing w:lineRule="auto" w:line="240" w:before="0" w:after="1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-2017 учебный год начинается 1 сентября 2016 года и заканчивается 31 августа 2017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ются следующие сроки школьных каникул и учебных период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енние каникул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29.10.2016г по 06.11.2016 года (9 дней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имние каникул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31.12.2016 года по 11.01. 2017 года (12 дней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сенние канику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25.03.2017 года по 02.04.2017 года (9 дней)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каникулы для первокласс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с 18.02.2017 года по 26.02.2017 года (9 дней)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етвер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с 01.09.2016г по 28.10.2016г,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етвер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с 07.11.2016 г по 30.12.2016,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 xml:space="preserve">полугодие: </w:t>
        <w:tab/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с 01.09.2016г по 30.12.2016г,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етверть: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2.01.2017 г по 24.03.2017г,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етверть: </w:t>
      </w:r>
    </w:p>
    <w:p>
      <w:pPr>
        <w:pStyle w:val="Style17"/>
        <w:tabs>
          <w:tab w:val="clear" w:pos="708"/>
          <w:tab w:val="left" w:pos="3544" w:leader="none"/>
        </w:tabs>
        <w:ind w:left="1418" w:hanging="0"/>
        <w:jc w:val="both"/>
        <w:rPr/>
      </w:pPr>
      <w:r>
        <w:rPr>
          <w:rFonts w:cs="Times New Roman" w:ascii="Times New Roman" w:hAnsi="Times New Roman"/>
        </w:rPr>
        <w:tab/>
        <w:t>с 03.04.2017 по 26.05.2017 (для 1класса)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.05.2017 (для 2-6 классов)</w:t>
      </w:r>
    </w:p>
    <w:p>
      <w:pPr>
        <w:pStyle w:val="Style17"/>
        <w:tabs>
          <w:tab w:val="clear" w:pos="708"/>
          <w:tab w:val="left" w:pos="3544" w:leader="none"/>
        </w:tabs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3.04.2017 – 06.06.2017 (для 7,8 классов)</w:t>
      </w:r>
    </w:p>
    <w:p>
      <w:pPr>
        <w:pStyle w:val="Style17"/>
        <w:tabs>
          <w:tab w:val="clear" w:pos="708"/>
          <w:tab w:val="left" w:pos="3544" w:leader="none"/>
        </w:tabs>
        <w:ind w:left="1418" w:hanging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полугодие: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ab/>
        <w:t>с 12.01.2017 г по 06.06.2017г. (для 10-11 классов)</w:t>
      </w:r>
    </w:p>
    <w:p>
      <w:pPr>
        <w:pStyle w:val="Normal"/>
        <w:spacing w:lineRule="auto" w:line="240" w:before="0" w:after="194"/>
        <w:ind w:left="72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194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  <w:lang w:eastAsia="ru-RU"/>
        </w:rPr>
        <w:t>Регламентирование образовательного процесса на неделю.</w:t>
      </w:r>
    </w:p>
    <w:p>
      <w:pPr>
        <w:pStyle w:val="Normal"/>
        <w:spacing w:lineRule="auto" w:line="240" w:before="0" w:after="1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чебной рабочей недел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ти днев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ая недел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1 – 11 классах;</w:t>
      </w:r>
    </w:p>
    <w:p>
      <w:pPr>
        <w:pStyle w:val="Normal"/>
        <w:numPr>
          <w:ilvl w:val="1"/>
          <w:numId w:val="3"/>
        </w:numPr>
        <w:spacing w:lineRule="auto" w:line="240" w:before="0" w:after="1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  <w:lang w:eastAsia="ru-RU"/>
        </w:rPr>
        <w:t>Регламентирование образовательного процесса на день.</w:t>
      </w:r>
    </w:p>
    <w:p>
      <w:pPr>
        <w:pStyle w:val="Normal"/>
        <w:spacing w:lineRule="auto" w:line="240" w:before="0" w:after="19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  <w:t>Сменность занят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я проводятся в одну сме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о занятий в 9-00, пропуск учащихся в школу в 8.45 час (для обучающихся, подвозимых из отдаленных поселков, по расписанию движения автобу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дополнительного образования (кружки, секции), внеурочная деятельность обязательные индивидуальные и групповые занятия, организуются в другую для обучающихся смену с предусмотренным временем на обед, но не ранее чем через час после основ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роков  во 2-11 классах –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1 классе - использование "ступенчатого" режима обучения в первом полугод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ентябре и октябре проводится по 3 урока по 35 минут каждый. В письме «Об организации обучения в первом классе четырехлетней начальной школы сказано: «...в сентябре – октябре проводится ежедневно по три урока, остальное время заполняется целевыми прогулками, экскурсиями, физкультурными занятиями, развивающими играми». Чтобы выполнить задачу снятия статистического напряжения школьников, рекомендуется на четвертых уроках использовать не классно – урочную, а иные формы организации учебного проце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ноябре, декабре - по 4 урока по 35 минут кажды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январь по май - по 4 урока по 40 минут кажды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44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178"/>
        <w:gridCol w:w="2975"/>
        <w:gridCol w:w="2743"/>
      </w:tblGrid>
      <w:tr>
        <w:trPr>
          <w:trHeight w:val="660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4" w:after="1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исание звонков</w:t>
            </w:r>
          </w:p>
        </w:tc>
      </w:tr>
      <w:tr>
        <w:trPr>
          <w:trHeight w:val="3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, ча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ончание, ча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мена, минут</w:t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: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: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: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: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: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: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194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Промежуточная и государственная итоговая аттестац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проводится по итогам освоения образовательной программы: на первом и втором уровне обучения - за четверти, на втором уровне обучения промежуточная аттестация проводится по полугодиям по предметам общее количество часов, по которым составляет не более 34 часов в год, на третьем уровне - за полугод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межуточная аттест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Положением о формах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иодичности и порядке текущего контроля успеваемости и промежуточной аттес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ихся МКОУ «Элисенваарская СОШ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роки промежуточной аттестации по итогам года определяются приказом по школе.</w:t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268"/>
        <w:gridCol w:w="2977"/>
        <w:gridCol w:w="3402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та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тель-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-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-11 класс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ая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учебного периода без фиксации достижений в виде отметок по 5-ти балльной шкал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певаемость обучающихся подлежит текущему контролю в виде отметок по 5-тибалльной системе (кроме курса ОРКСЭ)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ертная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оводится</w:t>
            </w:r>
          </w:p>
          <w:p>
            <w:pPr>
              <w:pStyle w:val="Normal"/>
              <w:spacing w:lineRule="auto" w:line="240" w:before="0" w:after="19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ится во 2-9 классах по завершении четверти на основе результатов текущего контроля успеваемости, с учетом результатов письменных контрольных работ. Четвертная отметка выставляется при наличии 3-х и более текущих отметок за соответствующий пери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оводится</w:t>
            </w:r>
          </w:p>
          <w:p>
            <w:pPr>
              <w:pStyle w:val="Normal"/>
              <w:spacing w:lineRule="auto" w:line="240" w:before="0" w:after="19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угодовая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оводится</w:t>
            </w:r>
          </w:p>
          <w:p>
            <w:pPr>
              <w:pStyle w:val="Normal"/>
              <w:spacing w:lineRule="auto" w:line="240" w:before="0" w:after="19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ится в 10-11 классах по завершении полугодия на основе результатов текущего контроля успеваемости, с учетом результатов письменных контроль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годовая отметка выставляется при наличии 5-ти и более текущих отметок за соответствующий период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9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овая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оводится</w:t>
            </w:r>
          </w:p>
          <w:p>
            <w:pPr>
              <w:pStyle w:val="Normal"/>
              <w:spacing w:lineRule="auto" w:line="240" w:before="0" w:after="19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промежуточной аттестации по итогам года утверждаются педагогическим советом и проводятся по материалам, разработанным учителями-предметниками, рассмотренным и принятым на заседании методического совета школы. График проведения утверждается директором школы и доводится до сведения учителей-предметников не позднее, чем за неделю до начала аттест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ая промежуточная аттестация проводится по оценкам, полученным в течение учебного года, как округленное по законам математики до целого числа среднее арифметическое текущих отметок, полученных обучающимися в период учебного года по данному предме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ые оценки должны быть выставлены не поздне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 за 3 дня до окончания учебного года (2-8,10 класс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и начала аттестационного периода (9,11 классы)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осударственная итоговая аттестация в 9, 11 класса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ся в соответствии со сроками и порядком, установленными Министерством образования и науки Российской Федерации на 2016-2017учебный го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ru-RU"/>
        </w:rPr>
        <w:t xml:space="preserve">Организация пита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  <w:lang w:eastAsia="ru-RU"/>
        </w:rPr>
      </w:r>
    </w:p>
    <w:tbl>
      <w:tblPr>
        <w:tblW w:w="7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</w:tblGrid>
      <w:tr>
        <w:trPr>
          <w:trHeight w:val="38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38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ле 2 уро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-5 класс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ле 3 уро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-11 класс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-11 классы</w:t>
            </w:r>
          </w:p>
        </w:tc>
      </w:tr>
      <w:tr>
        <w:trPr>
          <w:trHeight w:val="38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ле 5 уро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ПД (1-4 классы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ru-RU"/>
        </w:rPr>
        <w:t xml:space="preserve">Административно-общественная рабо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206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206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дсоветы -1 раз в четверть + итоговый педсов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лые педсоветы по графику и по необходим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ещания при директоре: пятница 15.30 -16.3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ещание при заместителе директора: вторник 15.30-16.3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ланерки: понедельник  09.40-09.5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Общий режим работы школы</w:t>
      </w: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кола открыта для доступа в течение 5 дней в неделю с понедельника по пятницу с 8.00 до 18.00 час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раздничные дни, установленные законодательством РФ, образовательная организация не работа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никулярные дни общий режим работы школы регламентируется приказом директора, в котором устанавливается особый график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560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/>
        <w:rFonts w:eastAsia="Calibri"/>
        <w:color w:val="00206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eastAsia="Calibri"/>
      </w:rPr>
    </w:lvl>
  </w:abstractNum>
  <w:abstractNum w:abstractNumId="4">
    <w:lvl w:ilvl="0">
      <w:start w:val="3"/>
      <w:numFmt w:val="decimalZero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2846" w:hanging="1080"/>
      </w:pPr>
      <w:rPr/>
    </w:lvl>
    <w:lvl w:ilvl="2">
      <w:start w:val="2017"/>
      <w:numFmt w:val="decimal"/>
      <w:lvlText w:val="%1.%2.%3"/>
      <w:lvlJc w:val="left"/>
      <w:pPr>
        <w:tabs>
          <w:tab w:val="num" w:pos="0"/>
        </w:tabs>
        <w:ind w:left="4612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3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9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8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68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rFonts w:eastAsia="Calibri"/>
      <w:b/>
      <w:i/>
      <w:color w:val="002060"/>
    </w:rPr>
  </w:style>
  <w:style w:type="character" w:styleId="WW8Num8z2">
    <w:name w:val="WW8Num8z2"/>
    <w:qFormat/>
    <w:rPr>
      <w:rFonts w:eastAsia="Calibri"/>
      <w:b/>
    </w:rPr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>
      <w:rFonts w:eastAsia="Calibri"/>
      <w:b/>
      <w:i/>
      <w:color w:val="002060"/>
    </w:rPr>
  </w:style>
  <w:style w:type="character" w:styleId="WW8Num9z2">
    <w:name w:val="WW8Num9z2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0">
    <w:name w:val="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1">
    <w:name w:val="21"/>
    <w:basedOn w:val="Style14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21:00Z</dcterms:created>
  <dc:creator>Admin</dc:creator>
  <dc:description/>
  <dc:language>en-US</dc:language>
  <cp:lastModifiedBy>User</cp:lastModifiedBy>
  <dcterms:modified xsi:type="dcterms:W3CDTF">2016-10-24T19:21:00Z</dcterms:modified>
  <cp:revision>2</cp:revision>
  <dc:subject/>
  <dc:title/>
</cp:coreProperties>
</file>