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N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казом Министерства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 науки Российской Феде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10 декабря 2013 г. N 13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ОКАЗАТЕЛИ ДЕЯТЕЛЬНОСТИ ОБЩЕОБРАЗОВАТЕЛЬНОЙ ОРГАНИЗАЦИИ, ПОДЛЕЖАЩЕЙ САМООБСЛЕДОВ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Элисенваар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013-201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ru-RU"/>
        </w:rPr>
      </w:r>
    </w:p>
    <w:tbl>
      <w:tblPr>
        <w:tblW w:w="9861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89"/>
        <w:gridCol w:w="4253"/>
        <w:gridCol w:w="1276"/>
        <w:gridCol w:w="1473"/>
        <w:gridCol w:w="2070"/>
      </w:tblGrid>
      <w:tr>
        <w:trPr>
          <w:trHeight w:val="7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ктический показа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/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у.г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ец у.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/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у.г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ец у.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/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у.г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ец у.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/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у.г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ец у.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учета количества обучающихся в 1 класс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ый балл - 4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ый балл - 3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ый балл - 9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ый балл - 7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/8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учета участия  школьных команд и групп в соревнованиях, про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район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место  - Президент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место – Президентские состяз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место – минибаскетбо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место – «Победа – 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есто – международный конкурс-проект «Ладога-Сайма-Байк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место – фестиваль «Помнит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есто – фестиваль – «Всякая душа празднику 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место – республиканская викторина, посвященная Международному Дню лес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/2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/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/8,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/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/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/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/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/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/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/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О реализуется ФГОС НОО, переход на ФГОС ООО с 01.09.2015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 не имеет читального зала, имеется ПК с выходом в Интерн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158530/?frame=2" \l "p193"</w:instrText>
      </w:r>
      <w:r>
        <w:rPr>
          <w:rStyle w:val="InternetLink"/>
          <w:sz w:val="20"/>
          <w:shd w:fill="FFFFFF" w:val="clear"/>
          <w:szCs w:val="20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0"/>
          <w:szCs w:val="20"/>
          <w:shd w:fill="FFFFFF" w:val="clear"/>
          <w:lang w:eastAsia="ru-RU"/>
        </w:rPr>
        <w:t>http://www.consultant.ru/document/cons_doc_LAW_158530/?frame=2#p193</w:t>
      </w:r>
      <w:r>
        <w:rPr>
          <w:rStyle w:val="InternetLink"/>
          <w:sz w:val="20"/>
          <w:shd w:fill="FFFFFF" w:val="clear"/>
          <w:szCs w:val="20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© КонсультантПлюс, 1992-201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kimgc">
    <w:name w:val="bkimg_c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12:00Z</dcterms:created>
  <dc:creator>Пользователь</dc:creator>
  <dc:description/>
  <cp:keywords/>
  <dc:language>en-US</dc:language>
  <cp:lastModifiedBy>Admin</cp:lastModifiedBy>
  <cp:lastPrinted>2014-03-28T15:40:00Z</cp:lastPrinted>
  <dcterms:modified xsi:type="dcterms:W3CDTF">2014-03-30T03:12:00Z</dcterms:modified>
  <cp:revision>2</cp:revision>
  <dc:subject/>
  <dc:title/>
</cp:coreProperties>
</file>