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678"/>
      </w:tblGrid>
      <w:tr>
        <w:trPr/>
        <w:tc>
          <w:tcPr>
            <w:tcW w:w="3936" w:type="dxa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1 от 27.08.2015г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«Элисенваарская СОШ»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0 от 31 августа 2015 года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ЛАН РАБОТЫ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казенного общеобразовательного учреждения «Элисенваарская средняя общеобразовательная школа»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5-2016 учебный год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Элисенваара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2015 год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469"/>
        <w:gridCol w:w="1048"/>
      </w:tblGrid>
      <w:tr>
        <w:trPr>
          <w:trHeight w:val="1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ализ работы МКОУ «Элисенваарская СОШ» за 2014/2015 учебный год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ового качества общего образован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1.1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тоги работы за 2014-2015 учебный го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1.2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Результаты государственной итоговой  аттестации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ыпускников основной общеобразовательной программы среднего общего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1.3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Результаты государственной итоговой  аттестации выпускников основной общеобразовательной программы основного общего образован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1.4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частие в олимпиадах и конкурсах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1.5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форматизация образован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тодическое сопровождение в школ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итательной деятельности МКОУ «Элисенваарская СОШ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формирования здорового образа жизни и подростков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и развитие кадрового потенциала школы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атериально-технической базы школы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дачи МКОУ Элисенваарская СОШ» на 2015-2016 учебный год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ые направления деятельности </w:t>
            </w:r>
            <w:r>
              <w:rPr>
                <w:sz w:val="22"/>
                <w:szCs w:val="22"/>
              </w:rPr>
              <w:t xml:space="preserve">МКОУ Элисенваарская СОШ» </w:t>
            </w:r>
            <w:r>
              <w:rPr>
                <w:b/>
                <w:bCs/>
                <w:sz w:val="22"/>
                <w:szCs w:val="22"/>
              </w:rPr>
              <w:t xml:space="preserve">в 2015–2016 учебном году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нового качества образован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 работы по реализации ФГОС НОО и ОО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3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лан мероприятий по подготовке к государственной итоговой аттестаци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образовательным процесс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дагогические сове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вещания при директор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внутришкольного контро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методической рабо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системы воспитательной деятельност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общешкольны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ожен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мероприятия в профилактике экстремизма и воспитанию толерант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мероприятий по здоровьесбережению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мероприятий по экологическому воспитанию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социального педагог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совета профилактики правонарушений среди несовершеннолетни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мероприятий по организации питан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4"/>
        </w:numPr>
        <w:rPr/>
      </w:pPr>
      <w:r>
        <w:rPr>
          <w:b/>
          <w:bCs/>
          <w:sz w:val="22"/>
          <w:szCs w:val="22"/>
        </w:rPr>
        <w:t xml:space="preserve">Анализ работы </w:t>
      </w:r>
      <w:r>
        <w:rPr>
          <w:b/>
          <w:sz w:val="22"/>
          <w:szCs w:val="22"/>
        </w:rPr>
        <w:t xml:space="preserve">МКОУ Элисенваарская СОШ» </w:t>
      </w:r>
      <w:r>
        <w:rPr>
          <w:b/>
          <w:bCs/>
          <w:sz w:val="22"/>
          <w:szCs w:val="22"/>
        </w:rPr>
        <w:t xml:space="preserve">за 2014/2015 учебный год </w:t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МКОУ Элисенваарская СОШ» в 2014/2015 учебном году осуществлялась в соответствии с основной целью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В 2014 - 2015 учебном году школа успешно прошла процедуру государственной аккредитации и получила свидетельство о государственной аккредитации сроком на 12 лет (серия 10АО1 № 0000074 от 24.03.2015, срок действия до 24.03.2027 года)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1. Обеспечение нового качества общего образования </w:t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numPr>
          <w:ilvl w:val="2"/>
          <w:numId w:val="34"/>
        </w:numPr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Итоги работы за 2014-2015 учебный год.</w:t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 начало 2014-2015 учебного года в школе обучалось 109 учащихся; на конец – 115 учащихся.</w:t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инамика изменения количества учащихся представлена в таблице и диаграмме:</w:t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8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36"/>
        <w:gridCol w:w="636"/>
        <w:gridCol w:w="636"/>
        <w:gridCol w:w="683"/>
        <w:gridCol w:w="638"/>
        <w:gridCol w:w="636"/>
        <w:gridCol w:w="674"/>
        <w:gridCol w:w="638"/>
        <w:gridCol w:w="636"/>
        <w:gridCol w:w="675"/>
        <w:gridCol w:w="709"/>
        <w:gridCol w:w="708"/>
      </w:tblGrid>
      <w:tr>
        <w:trPr>
          <w:trHeight w:val="18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ый го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7-2008 уч.г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-2009 уч.г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-2010 уч.г.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0-2011 уч.г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1-2012 уч.г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2-2013 уч.г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3-2014 уч.г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-2015 уч.г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16 уч.г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68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-2017 уч.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-2018 уч.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-2019 уч.г.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-4 клас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9 клас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-11 клас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</w:tr>
      <w:tr>
        <w:trPr>
          <w:trHeight w:val="44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наполняемость класс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42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учащихся на 1 учите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</w:tbl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bCs/>
          <w:i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707255" cy="172466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личество учащихся в разрезе ступеней образования:</w:t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bCs/>
          <w:i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59045" cy="167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редняя наполняемость класса и количество учащихся на 1 учителя:</w:t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bCs/>
          <w:i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19065" cy="168465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спеваемость и качество знаний в разрезе трех последних учебных лет составили:</w:t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88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82"/>
        <w:gridCol w:w="1578"/>
        <w:gridCol w:w="1701"/>
        <w:gridCol w:w="1984"/>
      </w:tblGrid>
      <w:tr>
        <w:trPr>
          <w:trHeight w:val="6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-2013 у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-2014 у.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5 у.г.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4 класс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2%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9 класс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6%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1 класс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5%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школ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7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0%</w:t>
            </w:r>
          </w:p>
        </w:tc>
      </w:tr>
    </w:tbl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bCs/>
          <w:i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4035" cy="2117090"/>
            <wp:effectExtent l="0" t="0" r="0" b="0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numPr>
          <w:ilvl w:val="2"/>
          <w:numId w:val="34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Результаты государственной итоговой  аттестации </w:t>
      </w:r>
      <w:r>
        <w:rPr>
          <w:bCs/>
          <w:i/>
          <w:iCs/>
          <w:color w:val="000000"/>
          <w:sz w:val="22"/>
          <w:szCs w:val="22"/>
        </w:rPr>
        <w:t>выпускников основной общеобразовательной программы среднего общего образования</w:t>
      </w:r>
    </w:p>
    <w:p>
      <w:pPr>
        <w:pStyle w:val="Default"/>
        <w:ind w:left="108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Общее количество выпускников 11 класса – 4 человека. К </w:t>
      </w:r>
      <w:r>
        <w:rPr>
          <w:bCs/>
          <w:iCs/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итоговой аттестации были допущены все. В этом учебном году выпускники сдавали экзамены в форме единого государственного экзамена по 4 предметам: 2 обязательных (русский язык и математика, в том числе базовый - 3 и профильный – 3, и 2 предмета по выбору выпускника (обществознание, физика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ллы ниже порога по обязательным выпускным экзаменам в формате ЕГЭ получил по математике (профильный уровень) – 1 чел. (Шевкова Алена); по выбору – 1 чел (Павлов И, обществознание). Все выпускники получили аттестаты о среднем (полном) общем образовани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78740</wp:posOffset>
                </wp:positionV>
                <wp:extent cx="6199505" cy="2463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  <w:gridCol w:w="578"/>
                              <w:gridCol w:w="570"/>
                              <w:gridCol w:w="572"/>
                              <w:gridCol w:w="619"/>
                              <w:gridCol w:w="763"/>
                              <w:gridCol w:w="590"/>
                              <w:gridCol w:w="652"/>
                              <w:gridCol w:w="639"/>
                              <w:gridCol w:w="717"/>
                              <w:gridCol w:w="644"/>
                              <w:gridCol w:w="644"/>
                              <w:gridCol w:w="56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0"/>
                                      <w:szCs w:val="40"/>
                                      <w:lang w:eastAsia="ru-RU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атематика + проф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атематика баз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94pt;mso-wrap-distance-left:9pt;mso-wrap-distance-right:9pt;mso-wrap-distance-top:0pt;mso-wrap-distance-bottom:0pt;margin-top:6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  <w:gridCol w:w="578"/>
                        <w:gridCol w:w="570"/>
                        <w:gridCol w:w="572"/>
                        <w:gridCol w:w="619"/>
                        <w:gridCol w:w="763"/>
                        <w:gridCol w:w="590"/>
                        <w:gridCol w:w="652"/>
                        <w:gridCol w:w="639"/>
                        <w:gridCol w:w="717"/>
                        <w:gridCol w:w="644"/>
                        <w:gridCol w:w="644"/>
                        <w:gridCol w:w="56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атематика + проф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7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атематика баз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61,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63,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68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4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воды: по результатам ГИА видно, что у выпускников наблюдается низкая мотивация к учению и к результатам ГИА. Председателям методических объединений усилить просветительскую работу по применению эффективных технологий по подготовке обучающихся к ГИА. Администрации школы в новом учебном году необходимо проводить регулярный и обширный контроль подготовки выпускников к ГИА. Также необходимо обратить внимание на работу с родителями (регулярное информирование о результатах проведенных диагностических работ, выполнения домашних заданий, проведение своевременных бесед о проблемах в обучении их детей). Классным руководителям выпускных классов включать в классные часы и родительские собрания проведение анкетирования по выявлению интересов к учебным предметам с целью осознанного их выбора. </w:t>
      </w:r>
    </w:p>
    <w:p>
      <w:pPr>
        <w:pStyle w:val="Defaul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Default"/>
        <w:numPr>
          <w:ilvl w:val="2"/>
          <w:numId w:val="34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Результаты государственной итоговой  аттестации выпускников основной общеобразовательной программы основного общего образования </w:t>
      </w:r>
    </w:p>
    <w:p>
      <w:pPr>
        <w:pStyle w:val="Defaul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В этом учебном году учащиеся 9 класса сдавали выпускные экзамены в форме основного государственного экзамена (ОГЭ) по русскому языку и математике. Общее количество выпускников основной школы – 12 человек, все были допущены к государственной итоговой аттестации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зультаты ОГЭ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67"/>
        <w:gridCol w:w="567"/>
        <w:gridCol w:w="425"/>
        <w:gridCol w:w="425"/>
        <w:gridCol w:w="426"/>
        <w:gridCol w:w="425"/>
        <w:gridCol w:w="567"/>
        <w:gridCol w:w="567"/>
        <w:gridCol w:w="426"/>
        <w:gridCol w:w="425"/>
        <w:gridCol w:w="430"/>
        <w:gridCol w:w="445"/>
        <w:gridCol w:w="542"/>
        <w:gridCol w:w="567"/>
        <w:gridCol w:w="426"/>
        <w:gridCol w:w="425"/>
        <w:gridCol w:w="425"/>
        <w:gridCol w:w="425"/>
      </w:tblGrid>
      <w:tr>
        <w:trPr>
          <w:trHeight w:val="34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А за курс основной школы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 год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</w:tr>
      <w:tr>
        <w:trPr>
          <w:trHeight w:val="3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уч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.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учен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честв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. бал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учен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ч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. балл</w:t>
            </w:r>
          </w:p>
        </w:tc>
      </w:tr>
      <w:tr>
        <w:trPr>
          <w:trHeight w:val="8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кола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,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кола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,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ко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кола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,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кола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,%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кол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кола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,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кола, 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,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ко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 разрезе четырех последних лет:</w:t>
      </w:r>
    </w:p>
    <w:p>
      <w:pPr>
        <w:pStyle w:val="Default"/>
        <w:rPr/>
      </w:pPr>
      <w:r>
        <w:rPr>
          <w:sz w:val="22"/>
          <w:szCs w:val="22"/>
        </w:rPr>
        <w:t>- обученность 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65495" cy="2342515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чество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799455" cy="1998980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едний балл (отметка)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797550" cy="25419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Участие в олимпиадах и конкурс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ми объединениями школы были организованы и проведены предметные недели, школьные олимпиады по русскому языку, литературе, английскому языку, математике, химии, биологии, географии, истории, обществознанию. По итогам школьных туров были выбраны учащиеся для участия в районном туре. Традиционно учащиеся школы принимали активное участие во Всероссийских конкурсах «Русский медвежонок», «Кенгуру», «КИТ», ЧИП, «Британский бульдог» и другие. Активизируется работа по вовлечению учащихся к участию во всероссийских дистанционных интернет-олимпиад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81725" cy="226631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16"/>
      </w:tblGrid>
      <w:tr>
        <w:trPr>
          <w:trHeight w:val="35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Участники Всероссийской олимпиады школьников,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58465" cy="1847850"/>
                  <wp:effectExtent l="0" t="0" r="0" b="0"/>
                  <wp:docPr id="10" name="Диаграмма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Диаграмма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Победители и призеры Всероссийской олимпиады школьников,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51480" cy="1838960"/>
                  <wp:effectExtent l="0" t="0" r="0" b="0"/>
                  <wp:docPr id="11" name="Диаграмм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Диаграмм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ями Всероссийской олимпиады школьников в 2014-2015 учебном году ст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гавая Алина, 8 класс, биология (учитель Кудряшова Н.А.), Сычева Алена, 10 класс, МХК (учитель Адонина Л.А.), технология (учитель Кудряшова Н.А.), Толстов М, 11 класс, ОБЖ (учитель Каретина Н.В.); призерами – Чернопазова О, 10 класс, МХК (учитель Адонина Л.А.), Галкина Н, 7 класс, технология, Дячук А, 8 класс (учитель Кудряшова Н.А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и результативность участия  обучающихся в различных олимпиадах, конкурсах представлена ниже в табли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2"/>
          <w:type w:val="nextPage"/>
          <w:pgSz w:w="12240" w:h="15840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425"/>
        <w:gridCol w:w="425"/>
        <w:gridCol w:w="425"/>
        <w:gridCol w:w="426"/>
        <w:gridCol w:w="1984"/>
        <w:gridCol w:w="1985"/>
        <w:gridCol w:w="1984"/>
        <w:gridCol w:w="1701"/>
        <w:gridCol w:w="127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, чел (уровень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ивность участия (победители и призе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ый руководитель</w:t>
            </w:r>
          </w:p>
        </w:tc>
      </w:tr>
      <w:tr>
        <w:trPr>
          <w:trHeight w:val="136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ь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ая научно-исследовательская конференция «Шаг в будуще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лкина Н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ячук А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ычева А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пель Е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нопазова О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шов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шов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лаев В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етина Н.В.</w:t>
            </w:r>
          </w:p>
        </w:tc>
      </w:tr>
      <w:tr>
        <w:trPr>
          <w:trHeight w:val="13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Х Республиканской научно-исследовательской конференции школьни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«Будущее Карел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российский дистанционный конкурс учебно – образовательных материалов «Знание -201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пазова О – диплом лауреата перв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российский конкурс проектно-исследовательских работ «Грани науки – 201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нопазова О – дипло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акова А - дипло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российский конкурс по естествознанию «Это знают вс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нопазова О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ачева О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уй Н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оров Д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лчков Я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тор Адонина 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российская викторина «Знатоки химии» для студентов и школьников 10-11 кла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российская дистанционная эколого-биологическая олимпи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шова 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российский конкурс «Родное слово» (осен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дрина 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 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ычева А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атенко Э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онина ЛА</w:t>
            </w:r>
          </w:p>
        </w:tc>
      </w:tr>
      <w:tr>
        <w:trPr>
          <w:trHeight w:val="7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российский конкурс «Родное слово» (вес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дрина Е -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атенко Э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ьялов Е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ферова М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нопазова 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 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онина Л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онина 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М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дународный конкурс-игра «Русский медвежонок – языкознание для все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лкина Н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гавая А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ентьев Н 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пель Е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лстов М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акова А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кина Н- приз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гавая А - 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онина 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 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 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онина 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 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 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дународный математический конкурс – игра «Кенгур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нова А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лов Д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лкина Н -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гавая А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Л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проект «Школьный эколого-биологический атлас Карел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шова 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ая эколого-просветительская акция-конкурс «Спаси дере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етина Н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пазова 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М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ий конкурс «Зимние интеллектуальные иг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ачева А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оплева О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гданец С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лстов М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пель 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тор Кузьмина 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российский игровой конкурс «Британский бульдо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дрина Е 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ачева А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  <w:br/>
              <w:t xml:space="preserve">Галкина Н 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гавая А 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ычева А 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чева А - лаур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дрина И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конкурс художественного слова и ораторского мастерства «Глаго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 К – побе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чева А - 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 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онина 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дународный конкурс-игра по ОБЖ «Мурав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лов Д  -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нопазова О 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ычева А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пель 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- I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етина Н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ая конференция исследовательских работ и проектов «Теперь я это зна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ММ (Шадрина 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российский математический конкурс «Ребус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шков М 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ирокий Е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ирнов 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пазова 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дународная дистанционная олимпиада для учащихся начальной школы «Лисен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рёмин Д., 4 кл. – Диплом 1 степени по русскому язык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дрина Е., 4 кл. – Диплом 2 степени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М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дународная олимпиада проекта «Инфоур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шикова Е., 3кл. – диплом 1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ова Д., 3кл. – диплом 2 степени, Лаврентьева Н., 3кл.- диплом 3 сте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щук Н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российский конкурс «Мультитес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тор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дрина Л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кина Л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йонный конкурс стихов «Золотое пер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гданец С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 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конкурс «Где живет загад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А - 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5840" w:h="12240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Информатизация образования </w:t>
      </w:r>
    </w:p>
    <w:p>
      <w:pPr>
        <w:pStyle w:val="Default"/>
        <w:rPr/>
      </w:pPr>
      <w:r>
        <w:rPr>
          <w:sz w:val="22"/>
          <w:szCs w:val="22"/>
        </w:rPr>
        <w:t xml:space="preserve">В 2014-2015 учебном году в школе не работал Интернет по причине отсутствия средств субвенции на оплату услуг по подключению к сети Интернет при потребности 200 тыс. рублей в год. В отсутствии интернета и денежных средств становится проблемой приобрести, установить и обновить лицензионное программное обеспечение. </w:t>
      </w:r>
    </w:p>
    <w:p>
      <w:pPr>
        <w:pStyle w:val="Defaul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Обеспеченность школы средствами информатизации: </w:t>
      </w:r>
    </w:p>
    <w:p>
      <w:pPr>
        <w:pStyle w:val="Defaul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4"/>
        <w:gridCol w:w="1047"/>
        <w:gridCol w:w="1197"/>
        <w:gridCol w:w="1391"/>
        <w:gridCol w:w="773"/>
        <w:gridCol w:w="951"/>
        <w:gridCol w:w="832"/>
        <w:gridCol w:w="1126"/>
      </w:tblGrid>
      <w:tr>
        <w:trPr>
          <w:trHeight w:val="40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-я дос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-й проекто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кам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Start w:id="0" w:name="_GoBack"/>
            <w:bookmarkEnd w:id="0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класс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онерская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ющееся интерактивное оборудование используется педагогами при подготовке и проведении уроков, внеклассных мероприятий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2"/>
          <w:numId w:val="34"/>
        </w:numPr>
        <w:rPr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Методическое сопровождение в школ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В 2014-2015 учебном году была продолжена работа в рамках единой методической темы школы, выбор которой обусловлен актуальными для школы проблемами и образовательными запросами педагогов школы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 xml:space="preserve">СОВРЕМЕННЫЕ ПОДХОДЫ К ОРГАНИЗАЦИИ ОБРАЗОВАТЕЛЬНОГО ПРОЦЕССА В УСЛОВИЯХ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ЕРЕХОДА НА ФГОС НОВОГО ПОКОЛЕНИЯ».</w:t>
      </w:r>
    </w:p>
    <w:p>
      <w:pPr>
        <w:pStyle w:val="Style22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тодическая работа школы была направлена на реализацию поставленных задач: </w:t>
      </w:r>
    </w:p>
    <w:p>
      <w:pPr>
        <w:pStyle w:val="Style22"/>
        <w:numPr>
          <w:ilvl w:val="0"/>
          <w:numId w:val="38"/>
        </w:numPr>
        <w:spacing w:before="0" w:after="0"/>
        <w:ind w:left="56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высить качество проведения учебных занятий через использование новых образовательных технологий;</w:t>
      </w:r>
    </w:p>
    <w:p>
      <w:pPr>
        <w:pStyle w:val="Style22"/>
        <w:numPr>
          <w:ilvl w:val="0"/>
          <w:numId w:val="38"/>
        </w:numPr>
        <w:spacing w:before="0" w:after="0"/>
        <w:ind w:left="56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должить работу по совершенствованию личностной направленности воспитания и образования;</w:t>
      </w:r>
    </w:p>
    <w:p>
      <w:pPr>
        <w:pStyle w:val="Style22"/>
        <w:numPr>
          <w:ilvl w:val="0"/>
          <w:numId w:val="38"/>
        </w:numPr>
        <w:spacing w:before="0" w:after="0"/>
        <w:ind w:left="56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вивать систему повышения квалификации педагогических кадров и активизации их педагогического творчества;</w:t>
      </w:r>
    </w:p>
    <w:p>
      <w:pPr>
        <w:pStyle w:val="Style22"/>
        <w:numPr>
          <w:ilvl w:val="0"/>
          <w:numId w:val="38"/>
        </w:numPr>
        <w:spacing w:before="0" w:after="0"/>
        <w:ind w:left="56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должить работу над совершенствованием 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Style22"/>
        <w:numPr>
          <w:ilvl w:val="0"/>
          <w:numId w:val="38"/>
        </w:numPr>
        <w:spacing w:before="0" w:after="0"/>
        <w:ind w:left="56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должить работу по совершенствованию    системы внутришкольного обмена передовым педагогическим опытом через новые формы работы учителей по темам самообразования (выявление, обобщение и распространение положительного педагогического опыта творчески работающих учителей).</w:t>
      </w:r>
    </w:p>
    <w:p>
      <w:pPr>
        <w:pStyle w:val="Style22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2014-2015 учебном году в школе продолжалась работа по созданию условий для развития потенциала учителей через самообразование, использование проектного метода в работе над методическими темами, организацию сетевого взаимодействия и внутришкольного обучения (недели методического мастерства, тематические педсоветы и заседания методических объединений, семинары, мастер-классы, взаимопосещения, открытые уроки), обеспечение постоянной оперативной информационно-методической поддержки, проведение комплексных мониторинговых исследований результатов образовательного процес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шей формой коллективной методической работы всегда был и остается педагогический совет. В 2014/2015 учебном году было проведено два тематических педсовета, связанных с методической темой школы: </w:t>
      </w:r>
    </w:p>
    <w:p>
      <w:pPr>
        <w:pStyle w:val="Style23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временный урок в свете введения ФГОС»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«Обеспечение эффективности введения ФГОС второго поколения на ступени основного общего образования» (Протокол от 13.04.2015г.). </w:t>
      </w:r>
      <w:r>
        <w:rPr>
          <w:rFonts w:cs="Times New Roman" w:ascii="Times New Roman" w:hAnsi="Times New Roman"/>
        </w:rPr>
        <w:t xml:space="preserve">При подготовке к данному педагогическому совету учителем начальной школы Чернопазовой Е.Н. был дан открытый урок по русскому языку  «Имя прилагательное». На педагогическом совете она провела анализ данного урока, а темой выступления </w:t>
      </w:r>
      <w:r>
        <w:rPr>
          <w:rFonts w:cs="Times New Roman" w:ascii="Times New Roman" w:hAnsi="Times New Roman"/>
          <w:iCs/>
        </w:rPr>
        <w:t>Кулаковой М.М. было сообщение «Что умеют будущие пятиклассники»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ажным направлением методической работы школы является постоянное совершенствование педагогического мастерства учительских кадров через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) курсовую систему повышения квалификации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а основании базы образовательных потребностей за 2014-2015 учебный год прошли обучение на курсах повышения квалификации 8 педагогов школы, что составляет 57% от общего количества педагогического коллекти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496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х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онина Людмил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15г.- 30.06.1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федеральных государственных образовательных стандартов основного общего и среднего общего образования по русскому языку и литерату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462424,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шова Наталья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14-17.10.14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уальные проблемы школьного биологического образования в условиях введения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. 102401684668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15г.-26.03.1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одготовки обучающихся к итоговой аттестации в формате ЕГЭ по хим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Людмил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15г.- 30.06.1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федеральных государственных образовательных стандартов основного общего и среднего общего образования по русскому языку и литерату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46243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кова Мари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15г.- 30.06.1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ические технологии реализации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06613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ина Татьян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15 г.- 24.04.2015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рофессиональные управленческие компетентности руководителя образовательной организации в контексте ФГОС и стандарта профессиональной деятельности педагога" (1 сес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якова Евгения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15г.- 30.06.1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подавание иностранного языка в начальных классах в условиях реализации ФГОС начального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462593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Ларис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15 – 03.04.1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ые подходы в преподавании истории и обществознания в соответствии с ФГОС и концепцией единого учебно-методического комплекса по отечественной ис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дрина Любовь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14 -21.11.14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едеральный государственный образовательный стандарт основного общего образования: содержание и технологии реализации» (категория: учителя матема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. 102401683793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аев Владимир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15г.- 30.06.1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федеральных государственных образовательных стандартов основного общего и среднего общего образования по географ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4625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щук Наталь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15г.- 30.06.1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ржание и организация работы учителя-логопеда в условиях реализации ФГОС начального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066192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Кудряшова Наталья Алексеевна, учитель технологии, биологии и химии прошла краткосрочные дистанционные курсы ПК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67"/>
        <w:gridCol w:w="2551"/>
        <w:gridCol w:w="1345"/>
        <w:gridCol w:w="1103"/>
      </w:tblGrid>
      <w:tr>
        <w:trPr>
          <w:trHeight w:val="3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о-ориентированная онлайн – конференция «Развитие информационной образовательной среды и научно-техническое творчество в современной школ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танционные курс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«Использование информационных моделей для решения открытых и творческих  задач». Мастер-класс 12 часов. 03-04-2015 Захарова Татьяна Николае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«10 полезных функций Word и Power Point для  повышения личной эффективности» вебинар 1 час 10-04-2015  Ильченко Ольга  Александ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ная  на порт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разовательная галактика Intel»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ugalax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мар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апреля 2015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 – курс «Исследование на уроках естественных наук» 12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серии Intel «Элементы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</w:tc>
      </w:tr>
      <w:tr>
        <w:trPr>
          <w:trHeight w:val="5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 – курс «Критическое мышление при работе с данными» 12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серии тематических тренингов Intel «Элементы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4-январь 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 целом по школе анализ повышения квалификации кадров представлен в таблице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102235</wp:posOffset>
                </wp:positionV>
                <wp:extent cx="5332730" cy="97091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  <w:gridCol w:w="1134"/>
                              <w:gridCol w:w="1985"/>
                              <w:gridCol w:w="155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шли 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проходили более 3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 последние 3 го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2014-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 (78,6 %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 (57,1%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(7,1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иблиотека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76.45pt;mso-wrap-distance-left:9pt;mso-wrap-distance-right:9pt;mso-wrap-distance-top:0pt;mso-wrap-distance-bottom:0pt;margin-top:8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  <w:gridCol w:w="1134"/>
                        <w:gridCol w:w="1985"/>
                        <w:gridCol w:w="1559"/>
                        <w:gridCol w:w="1418"/>
                      </w:tblGrid>
                      <w:tr>
                        <w:trPr/>
                        <w:tc>
                          <w:tcPr>
                            <w:tcW w:w="2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шли курсы повышения квалифик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проходили более 3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 последние 3 го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2014-201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 (78,6 %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 (57,1%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(7,1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иблиотека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) аттестацию педагогов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В 2014–2015 учебном году успешно прошла аттестацию и получила Высшую квалификационную категория </w:t>
      </w:r>
      <w:r>
        <w:rPr>
          <w:b/>
          <w:sz w:val="22"/>
          <w:szCs w:val="22"/>
        </w:rPr>
        <w:t>Ящук Наталья Владимировна</w:t>
      </w:r>
      <w:r>
        <w:rPr>
          <w:sz w:val="22"/>
          <w:szCs w:val="22"/>
        </w:rPr>
        <w:t xml:space="preserve">, учитель начальных класс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рошли аттестацию на подтверждение соответствия занимаемым должностям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Орлова Ирина Викторовна</w:t>
      </w:r>
      <w:r>
        <w:rPr>
          <w:rFonts w:cs="Times New Roman" w:ascii="Times New Roman" w:hAnsi="Times New Roman"/>
        </w:rPr>
        <w:t xml:space="preserve"> - «заместитель директора по учебно-воспитательной работе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Серебрякова Евгения Юрьевна </w:t>
      </w:r>
      <w:r>
        <w:rPr>
          <w:rFonts w:cs="Times New Roman" w:ascii="Times New Roman" w:hAnsi="Times New Roman"/>
        </w:rPr>
        <w:t>- «педагог-организатор», «учитель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Совпель Елену Павловну</w:t>
      </w:r>
      <w:r>
        <w:rPr>
          <w:rFonts w:cs="Times New Roman" w:ascii="Times New Roman" w:hAnsi="Times New Roman"/>
        </w:rPr>
        <w:t xml:space="preserve"> - «социальный педагог»; «учитель»; «воспитатель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Ткачик Василий Михайлович - </w:t>
      </w:r>
      <w:r>
        <w:rPr>
          <w:rFonts w:cs="Times New Roman" w:ascii="Times New Roman" w:hAnsi="Times New Roman"/>
        </w:rPr>
        <w:t>«учитель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Ящук Наталья Владимировна - </w:t>
      </w:r>
      <w:r>
        <w:rPr>
          <w:rFonts w:cs="Times New Roman" w:ascii="Times New Roman" w:hAnsi="Times New Roman"/>
        </w:rPr>
        <w:t>«учитель-логопед».</w:t>
      </w:r>
    </w:p>
    <w:p>
      <w:pPr>
        <w:pStyle w:val="Style2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44010</wp:posOffset>
            </wp:positionH>
            <wp:positionV relativeFrom="paragraph">
              <wp:posOffset>154940</wp:posOffset>
            </wp:positionV>
            <wp:extent cx="2170430" cy="1318895"/>
            <wp:effectExtent l="0" t="0" r="0" b="0"/>
            <wp:wrapSquare wrapText="bothSides"/>
            <wp:docPr id="13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является важным направлением работы администрации школы. Результатом такого подхода является наличие у учителей высшей квалификационной категории (42,9%) и первой квалификационной категории (35,7%)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268"/>
        <w:gridCol w:w="3260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 учител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прохождения аттес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ционная катег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онина Людмил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1г. Пр № 812 Мин.обр.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Ларис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10г Пр № 254-0 МУ «РУО иД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етина Ни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13г. Пр № 529 Мин.обр.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шова Наталь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13г. Пр № 529 Мин.обр.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Людмил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1г. Пр № 812 Мин.обр.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кова Мари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13г. Пр № 529 Мин.обр.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ина Татья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15г.Пр.№121 МУ «РУО и Д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а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лжности «зам дир по УВ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№ 172 от 15 декабря 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лжности «учит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11г Пр № 629 Мин.обр.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а Ольга 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1г. Пр № 812 Мин.обр.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якова Евген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лжности «педагог-организат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№ 172 от 15 декабря 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лжности «учит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№ 172 от 15 декабря 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пель Еле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лжности «социальный педаго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№ 172 от 15 декабря 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лжности «учит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№ 172 от 15 декабря 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олжности «воспитател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№ 172 от 15 декабря 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хина Анн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4 г окончила ВУ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(молодой специалис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Ларис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13г. Пр № 529 Мин.обр.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ик Васили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 № 172 от 15 декабря 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пазова Еле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3г. Пр № 1301 Мин.обр.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дрина И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2г. Пр № 1553 Мин.обр.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дрина Любовь Григо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11г. Пр № 629 Мин.обр.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аев Владимир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(стаж работы в ОО менее 1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щук Натал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4г. Пр № 1285 Мин.обр.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) участие в педагогических конкурсах и распространение педагогического опыта на разных уровн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яя свой педагогический опыт, педагоги школы в 2014-2015 учебном году участвовали  в различных конкурсах, выступали на районных методических объединениях, давали открытые уроки, педсоветах, размещали наработанные материалы на различных образовательных сайтах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0"/>
        <w:gridCol w:w="1559"/>
        <w:gridCol w:w="6521"/>
      </w:tblGrid>
      <w:tr>
        <w:trPr>
          <w:trHeight w:val="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он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ый уро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-игра «Счастливый случай»  (10 класс, МХК)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ет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ый уро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ерба» (5 класс,  ИЗО)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кова М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ый уро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авописание тся-ться в глаголах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ый уро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 широкой степи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ый уро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Заповедники Карелии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ый уро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ек побед и бед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ый уро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ектные работы по окружающему миру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ый уро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щита проектов по предмету «Моя Карелия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крытое мероприят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огодний утренник  (1-4кл.)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ой кораблей». Игровая программа к 23 февраля.  (1-4 кл.).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 В царстве Берендея». Игра по экологии. (1-4 кл.)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 В неизведанные дали». Информационно- игровая программа ко Дню Космонавтики (3-4 кл.)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упл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едсове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«Преемственность между начальной и основной школой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ы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онкур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Здоровье сберегающие технологии в практике педагога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инар учителей район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тер-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Использование ИД на уроке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рнет-проек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опилка уроков – сайт для учителей»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амое великое чудо на свете» Конспект урока по чтению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рнет-проек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опилка уроков – сайт для учителей»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зентация для урока литературного чтения «Устное народное творчество».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ческое сообщество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dcommunit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 (Полимеди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- путешествие  "ИКС - педиция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ому полюсу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ческое сообщество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dcommunit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 (Полимеди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 «Число и цифра 3. Треугольник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ческое сообщество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dcommunit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 (Полимеди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кторина по произведениям С.Я. Маршака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а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ый уро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Россия – наша Родина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ервый раз в первый класс» Праздник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На балу у Золушки» Конкурсная программа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Астрономия для самых маленьких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якова Е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ый уро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огода» (2 класс, англ. яз)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ый уро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ремена глагола» (5 класс,  англ. яз.)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крытый урок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вобода и ответственность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 класс, ОРКСЭ)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ы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онкур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Здоровье сберегающие технологии в практике педагога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Л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ый ур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ствознания в 7 классе: «Культура. Культурный человек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 м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священный 300-летию Преображенской церкви в Кижах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оржественная линейк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вященная 70-летию Победы в ВОВ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рок мужеств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вященный 70-летию Победы в ВОВ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пазова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крытый ур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русскому языку «Имя прилагательное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сенняя мозаика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ложение по русскому языку «Нерпенок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ртивный час «Нерпята на прогулке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 «Великий сказочник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 «Мир Сказок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крытое мероприят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по станциям «Правила Дорожного Движения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упление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ческом сове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«Мой открытый урок по ФГОС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очны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кур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тодических  разработок по ОРСКСЭ: Конспект урока «Образцы нравственности в культуре Отечества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АМ.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Лучший сценарий празд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ценарий новогоднего праздника для начальной школы      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тернет-порта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r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колу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екте «Источник знаний» по теме «Русский язык. Начальная школа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нет-порта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у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екте «Источник знаний» по теме «Русский язык. Начальная школа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нет-порта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у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екте «Источник знаний» по теме «Тесты по Технологии. Технический труд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нет-порта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у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екте «Источник знаний» по теме «Сказка ложь да в ней намек для знатоков сказок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нет - проек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Kopilk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uroko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йт для учителей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нет - проек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pil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rok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йт для учителей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ийский Общеобразовательный Порта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родленка.орг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prodlenka.or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дистанционный конкурс методических разработок «Духовн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е развитие и воспитание в современной системе образования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ийский Общеобразовательный Порта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родленка.орг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Календарно-тематическое планирование по ФГОС для 2 класса»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ийский Общеобразовательный Порта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родленка.орг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неклассное мероприятие для начальной школы «Викторина о воде»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др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очны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кур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ных руководителей «Самый классный «Классный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бедитель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дрин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упление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ческом сове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мастер - класс по решению открытых и закрытых задач.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щук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ый урок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Умножение многозначного числа на трехзначное»</w:t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ый урок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Имя прилагательное»</w:t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артакиада «Игры народов мира»  </w:t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ноцветная радуга»</w:t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есёлые художники»</w:t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ое мероприят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День птиц»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Рекомендации:</w:t>
      </w:r>
      <w:r>
        <w:rPr>
          <w:rFonts w:cs="Times New Roman" w:ascii="Times New Roman" w:hAnsi="Times New Roman"/>
        </w:rPr>
        <w:t xml:space="preserve"> Возобновить проведение дня открытых дверей для родителей, проведение предметных недель и декад, в рамках которых организовать проведение открытых уроков и мероприятий. Организовать взаимопосещение уроков учителей с последующим анализом. Учителям разнообразить формы работы учащихся на уроке. Организовать в школе проведение семинаров, на которых заслушать отчеты учителей по темам самообразования, проанализировать,  как педагоги распространяют свой педагогический опыт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организации участия учителей школы в районных МО, заочных и очных конкурсах, педагогических чтениях и т. д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2. Развитие воспитательной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кольная воспитательная служба осуществляет свою деятельность в рамках системы воспитательной работы нашего района, в тесном контакте с учреждениями дополнительного образования, на основе межведомственного взаимодействия в муниципальном образовательном и культурном пространств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Мероприятия проводятся в соответствии с основными направлениями воспитательной работы: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</w:t>
      </w:r>
      <w:r>
        <w:rPr/>
        <w:t>уховно-нравственное воспитание;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/>
        <w:t>гражданско-патриотическое и правовое воспитание;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/>
        <w:t>профессионально-трудовое  воспитание;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</w:t>
      </w:r>
      <w:r>
        <w:rPr/>
        <w:t>кологическое воспитание;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/>
        <w:t>спортивно – оздоровительное воспитание;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/>
        <w:t>семейное воспитание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о внеурочное время на базе школы работали: </w:t>
      </w:r>
    </w:p>
    <w:p>
      <w:pPr>
        <w:pStyle w:val="Default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>кружки, финансируемые из бюджета школы: «Школьная газета» (Кузьмина Л.И.), «Художественного слова» (Адонина Л.А.), «Гитара» (Шадрина И.В.), «Занимательный английский» (Шадрина И.В.), «Умники и умницы» (Орлова О.А., Чернопазова Е.Н., Ящук Н.В., Кулакова М.М., «Ритмика» (Кулакова М.М.), «Проектная и исследовательская деятельность» (Кудряшова Н.А.);</w:t>
      </w:r>
    </w:p>
    <w:p>
      <w:pPr>
        <w:pStyle w:val="Default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кружки по сетевому взаимодействию: прикладные - «Прикладное творчество» (Каретина Н.В.), спортивные - «Баскетбол» (Ткачик В.М.);</w:t>
      </w:r>
    </w:p>
    <w:p>
      <w:pPr>
        <w:pStyle w:val="Default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на базе школы проходят занятия учащихся районной детской музыкальной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ес школьников к участию в творческих, интеллектуально-познавательных, художественно-эстетических, социальных мероприятиях и проектах заметно вырос. Учащиеся школы активно участвуют в разнообразных фестивалях, конкурсах, экскурсиях, проектах. Учащиеся проявляют свои интеллектуальные, творческие способности, реализуют себя в активной познавательной деятельности, развивают лидерские качества, формируют навыки работы в коллективе. Важное место в воспитании школьников занимает </w:t>
      </w:r>
      <w:r>
        <w:rPr>
          <w:rFonts w:cs="Times New Roman" w:ascii="Times New Roman" w:hAnsi="Times New Roman"/>
          <w:b/>
          <w:bCs/>
        </w:rPr>
        <w:t>экскурсионная деятельность</w:t>
      </w:r>
      <w:r>
        <w:rPr>
          <w:rFonts w:cs="Times New Roman" w:ascii="Times New Roman" w:hAnsi="Times New Roman"/>
        </w:rPr>
        <w:t>. Экскурсии по памятным местам района, Лахденпохья, Олонца, музеям и театрам Санкт-Петербурга и Приозерска не только расширяют кругозор учащихся, знакомят их с историей и культурой нашей страны. Ребята узнают много нового о традициях русского народа, героических страницах истории нашей Родины,  что позволяет воспитывать настоящих граждан и патриотов своей стр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Поддержка социальных инициатив и достиж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ддержка социальных инициатив и достижений учащихся – одно из тех направлений в нашей работе, которое способствует не только активности, творческой деятельности, но и формирует навыки научно-исследовательской работы, научной пытливости, социально адаптирует учащихся, выявляет лидеров в ученическом коллектив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Раскрытию организационно-лидерских качеств учащихся способствовало: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участие на протяжении шести лет в международном проекте «Ладога-Сайма-Байкал» (2 команды учащихся под руководством учителей Кудряшовой НА, Шадриной И.В., Чернопазовой Е.Н.), в рамках проекта учащиеся школы очищали от мусора территорию родника по дороге в Кетроваара и озера Бобровое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участие в республиканской акции «Цветок ветерану» (рук. Кулакова ММ, Чернопазова Е.Н.);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частие в республиканском проекте «Военное детство» («Открытка ветерану») (рук. Орлова О.А.)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</w:rPr>
        <w:t>участие  в рамках республиканской акции «Зелёная весна» в субботнике «Наведем порядок вместе»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</w:rPr>
        <w:t>участие в рамках акции «Сохраним природу вместе» в сборе макулатуры (1-ое место в районе)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частие в районной рождественской благотворительной акции (рук. Шадрина И.В.)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ход за братской могил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ывод: для успешной деятельности необходимо в следующем году продолжить совершенствовать работу по поддержке социальных инициатив учащихся школы через обновление форм и методов работы по развитию детского общественного объединения в школ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Формирование гражданственности и патриотизма, реализация гражданско-правового образования и воспитания культуры толерант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Гражданско-патриотическое воспитание и воспитание культуры толерантности – это основополагающие направления в деятельности педагогического коллекти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овременные образовательные стандарты основного общего образования отмечают, что «воспитание патриотизма, уважение к истории и традициям нашей Родины, к правам и свободам человека, демократическим принципам общественной жизни является приоритетной задачей воспитания гражданина, и коллектив педагогов школы воспринимает это как руководство к действ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Реализация гражданско-правового образования в школе осуществляется через: </w:t>
      </w:r>
    </w:p>
    <w:p>
      <w:pPr>
        <w:pStyle w:val="Default"/>
        <w:numPr>
          <w:ilvl w:val="0"/>
          <w:numId w:val="13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участие в проектах социальной направленности (см. выше);</w:t>
      </w:r>
    </w:p>
    <w:p>
      <w:pPr>
        <w:pStyle w:val="Default"/>
        <w:numPr>
          <w:ilvl w:val="0"/>
          <w:numId w:val="13"/>
        </w:numPr>
        <w:rPr/>
      </w:pPr>
      <w:r>
        <w:rPr>
          <w:rStyle w:val="StrongEmphasis"/>
          <w:b w:val="false"/>
          <w:bCs w:val="false"/>
          <w:sz w:val="22"/>
          <w:szCs w:val="22"/>
        </w:rPr>
        <w:t>участие в мероприятиях, посвященных 70 - летию Победы в Великой отечественной войне:</w:t>
      </w:r>
    </w:p>
    <w:p>
      <w:pPr>
        <w:pStyle w:val="Default"/>
        <w:numPr>
          <w:ilvl w:val="0"/>
          <w:numId w:val="46"/>
        </w:numPr>
        <w:ind w:left="1134" w:hanging="360"/>
        <w:rPr/>
      </w:pPr>
      <w:r>
        <w:rPr>
          <w:rStyle w:val="StrongEmphasis"/>
          <w:b w:val="false"/>
          <w:bCs w:val="false"/>
          <w:i/>
          <w:sz w:val="20"/>
          <w:szCs w:val="20"/>
        </w:rPr>
        <w:t xml:space="preserve">классные часы: </w:t>
      </w:r>
      <w:r>
        <w:rPr>
          <w:i/>
          <w:sz w:val="20"/>
          <w:szCs w:val="20"/>
        </w:rPr>
        <w:t>«День снятия блокады Ленинграда», «Возвращенная людям весна», «О пионерах – героях», «Память в сердце живет…» (концентрационные лагеря), «Бессмертный полк. Помнит сердце», «Черная книга фашизма»,</w:t>
      </w:r>
    </w:p>
    <w:p>
      <w:pPr>
        <w:pStyle w:val="Default"/>
        <w:numPr>
          <w:ilvl w:val="0"/>
          <w:numId w:val="46"/>
        </w:numPr>
        <w:ind w:left="113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иск информации  и оформление презентации «Бессмертный полк нашей команды» в рамках ВПИ «Победа – 2015»;</w:t>
      </w:r>
    </w:p>
    <w:p>
      <w:pPr>
        <w:pStyle w:val="Default"/>
        <w:numPr>
          <w:ilvl w:val="0"/>
          <w:numId w:val="46"/>
        </w:numPr>
        <w:ind w:left="1134" w:hanging="360"/>
        <w:rPr/>
      </w:pPr>
      <w:r>
        <w:rPr>
          <w:i/>
          <w:sz w:val="20"/>
          <w:szCs w:val="20"/>
        </w:rPr>
        <w:t>смотр-конкурс военно-патриотической песни «И помнит мир спасенный…»;</w:t>
      </w:r>
    </w:p>
    <w:p>
      <w:pPr>
        <w:pStyle w:val="Default"/>
        <w:numPr>
          <w:ilvl w:val="0"/>
          <w:numId w:val="46"/>
        </w:numPr>
        <w:ind w:left="113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ие в республиканской акции «Открытка ветерану»;</w:t>
      </w:r>
    </w:p>
    <w:p>
      <w:pPr>
        <w:pStyle w:val="Default"/>
        <w:numPr>
          <w:ilvl w:val="0"/>
          <w:numId w:val="46"/>
        </w:numPr>
        <w:ind w:left="1134" w:hanging="360"/>
        <w:rPr/>
      </w:pPr>
      <w:r>
        <w:rPr>
          <w:i/>
          <w:sz w:val="20"/>
          <w:szCs w:val="20"/>
        </w:rPr>
        <w:t>конкурс рисунков «70-летие Великой Победы»;</w:t>
      </w:r>
    </w:p>
    <w:p>
      <w:pPr>
        <w:pStyle w:val="Default"/>
        <w:numPr>
          <w:ilvl w:val="0"/>
          <w:numId w:val="46"/>
        </w:numPr>
        <w:ind w:left="113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курс сочинений «Что мы знаем о войне?»;</w:t>
      </w:r>
    </w:p>
    <w:p>
      <w:pPr>
        <w:pStyle w:val="Default"/>
        <w:numPr>
          <w:ilvl w:val="0"/>
          <w:numId w:val="46"/>
        </w:numPr>
        <w:ind w:left="113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инозал «Фильмы о Великой отечественной войне»;</w:t>
      </w:r>
    </w:p>
    <w:p>
      <w:pPr>
        <w:pStyle w:val="Default"/>
        <w:numPr>
          <w:ilvl w:val="0"/>
          <w:numId w:val="46"/>
        </w:numPr>
        <w:ind w:left="113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ставка рисунков «Вечная память героям…»;</w:t>
      </w:r>
    </w:p>
    <w:p>
      <w:pPr>
        <w:pStyle w:val="Default"/>
        <w:numPr>
          <w:ilvl w:val="0"/>
          <w:numId w:val="46"/>
        </w:numPr>
        <w:ind w:left="1134" w:hanging="360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rongEmphasis"/>
          <w:b w:val="false"/>
          <w:bCs w:val="false"/>
          <w:i/>
          <w:sz w:val="20"/>
          <w:szCs w:val="20"/>
        </w:rPr>
        <w:t xml:space="preserve">участие в муниципальном конкурсе «Лучшая смена Почетного караула на Посту № 1» </w:t>
      </w:r>
      <w:r>
        <w:rPr>
          <w:rStyle w:val="StrongEmphasis"/>
          <w:bCs w:val="false"/>
          <w:i/>
          <w:sz w:val="20"/>
          <w:szCs w:val="20"/>
        </w:rPr>
        <w:t>(</w:t>
      </w:r>
      <w:r>
        <w:rPr>
          <w:rStyle w:val="StrongEmphasis"/>
          <w:bCs w:val="false"/>
          <w:i/>
          <w:sz w:val="20"/>
          <w:szCs w:val="20"/>
          <w:lang w:val="en-US"/>
        </w:rPr>
        <w:t>I</w:t>
      </w:r>
      <w:r>
        <w:rPr>
          <w:rStyle w:val="StrongEmphasis"/>
          <w:bCs w:val="false"/>
          <w:i/>
          <w:sz w:val="20"/>
          <w:szCs w:val="20"/>
        </w:rPr>
        <w:t xml:space="preserve"> место);</w:t>
      </w:r>
    </w:p>
    <w:p>
      <w:pPr>
        <w:pStyle w:val="Default"/>
        <w:numPr>
          <w:ilvl w:val="0"/>
          <w:numId w:val="46"/>
        </w:numPr>
        <w:ind w:left="1134" w:hanging="360"/>
        <w:rPr/>
      </w:pPr>
      <w:r>
        <w:rPr>
          <w:i/>
          <w:sz w:val="20"/>
          <w:szCs w:val="20"/>
        </w:rPr>
        <w:t>участие в республиканской акции «Цветок ветерану» (учащиеся 2,4 классов);</w:t>
      </w:r>
    </w:p>
    <w:p>
      <w:pPr>
        <w:pStyle w:val="Default"/>
        <w:numPr>
          <w:ilvl w:val="0"/>
          <w:numId w:val="46"/>
        </w:numPr>
        <w:ind w:left="113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ие в районной выставке-проекте «Мы память вечную храним»;</w:t>
      </w:r>
    </w:p>
    <w:p>
      <w:pPr>
        <w:pStyle w:val="Default"/>
        <w:numPr>
          <w:ilvl w:val="0"/>
          <w:numId w:val="46"/>
        </w:numPr>
        <w:ind w:left="1134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участие в республиканском конкурсе «Салют Победа!» </w:t>
      </w:r>
      <w:r>
        <w:rPr>
          <w:b/>
          <w:sz w:val="20"/>
          <w:szCs w:val="20"/>
        </w:rPr>
        <w:t>(Орлов Д, 7 класс – победитель);</w:t>
      </w:r>
    </w:p>
    <w:p>
      <w:pPr>
        <w:pStyle w:val="Default"/>
        <w:numPr>
          <w:ilvl w:val="0"/>
          <w:numId w:val="46"/>
        </w:numPr>
        <w:ind w:left="113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астие в районном этапе военно-патриотической игры «Победа – 2015» </w:t>
      </w:r>
      <w:r>
        <w:rPr>
          <w:b/>
          <w:i/>
          <w:sz w:val="20"/>
          <w:szCs w:val="20"/>
        </w:rPr>
        <w:t>(</w:t>
      </w:r>
      <w:r>
        <w:rPr>
          <w:b/>
          <w:i/>
          <w:sz w:val="20"/>
          <w:szCs w:val="20"/>
          <w:lang w:val="en-US"/>
        </w:rPr>
        <w:t>III</w:t>
      </w:r>
      <w:r>
        <w:rPr>
          <w:b/>
          <w:i/>
          <w:sz w:val="20"/>
          <w:szCs w:val="20"/>
        </w:rPr>
        <w:t xml:space="preserve">  место);</w:t>
      </w:r>
    </w:p>
    <w:p>
      <w:pPr>
        <w:pStyle w:val="Default"/>
        <w:numPr>
          <w:ilvl w:val="0"/>
          <w:numId w:val="46"/>
        </w:numPr>
        <w:ind w:left="113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ездка на заставу им. Бусалова (4 класс, Кулакова ММ, Зашихина ЕН);</w:t>
      </w:r>
    </w:p>
    <w:p>
      <w:pPr>
        <w:pStyle w:val="Default"/>
        <w:numPr>
          <w:ilvl w:val="0"/>
          <w:numId w:val="46"/>
        </w:numPr>
        <w:ind w:left="113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курс сочинений по теме «Нет в России семьи такой, где б ни памятен был свой герой…»</w:t>
      </w:r>
    </w:p>
    <w:p>
      <w:pPr>
        <w:pStyle w:val="Default"/>
        <w:numPr>
          <w:ilvl w:val="0"/>
          <w:numId w:val="46"/>
        </w:numPr>
        <w:ind w:left="1134" w:hanging="360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rongEmphasis"/>
          <w:b w:val="false"/>
          <w:bCs w:val="false"/>
          <w:i/>
          <w:sz w:val="20"/>
          <w:szCs w:val="20"/>
        </w:rPr>
        <w:t>подготовка и участие в митинге на Братской могиле 9 мая и другие мероприятия;</w:t>
      </w:r>
    </w:p>
    <w:p>
      <w:pPr>
        <w:pStyle w:val="Default"/>
        <w:numPr>
          <w:ilvl w:val="0"/>
          <w:numId w:val="46"/>
        </w:numPr>
        <w:ind w:left="113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ие в республиканской акции «Открытка ветерану» (</w:t>
      </w:r>
      <w:r>
        <w:rPr>
          <w:b/>
          <w:i/>
          <w:sz w:val="20"/>
          <w:szCs w:val="20"/>
        </w:rPr>
        <w:t xml:space="preserve">дипломы </w:t>
      </w: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 степени</w:t>
      </w:r>
      <w:r>
        <w:rPr>
          <w:i/>
          <w:sz w:val="20"/>
          <w:szCs w:val="20"/>
        </w:rPr>
        <w:t>: – Шохина Любовь (1 класс), Леонов Василий (1 класс));</w:t>
      </w:r>
    </w:p>
    <w:p>
      <w:pPr>
        <w:pStyle w:val="Default"/>
        <w:numPr>
          <w:ilvl w:val="0"/>
          <w:numId w:val="46"/>
        </w:numPr>
        <w:ind w:left="1134" w:hanging="360"/>
        <w:rPr>
          <w:i/>
          <w:i/>
          <w:sz w:val="20"/>
          <w:szCs w:val="20"/>
        </w:rPr>
      </w:pPr>
      <w:r>
        <w:rPr>
          <w:rStyle w:val="StrongEmphasis"/>
          <w:b w:val="false"/>
          <w:bCs w:val="false"/>
          <w:i/>
          <w:sz w:val="20"/>
          <w:szCs w:val="20"/>
        </w:rPr>
        <w:t>участие в республиканском конкурсе рисунков</w:t>
      </w:r>
      <w:r>
        <w:rPr>
          <w:i/>
          <w:sz w:val="20"/>
          <w:szCs w:val="20"/>
        </w:rPr>
        <w:t xml:space="preserve"> «Мир добра и красоты» </w:t>
      </w:r>
      <w:r>
        <w:rPr>
          <w:b/>
          <w:i/>
          <w:sz w:val="20"/>
          <w:szCs w:val="20"/>
        </w:rPr>
        <w:t>(Чернопазова О, 10 класс – победитель в номинации «У каждого была своя война»</w:t>
      </w:r>
      <w:r>
        <w:rPr>
          <w:i/>
          <w:sz w:val="20"/>
          <w:szCs w:val="20"/>
        </w:rPr>
        <w:t>;</w:t>
      </w:r>
    </w:p>
    <w:p>
      <w:pPr>
        <w:pStyle w:val="Default"/>
        <w:numPr>
          <w:ilvl w:val="0"/>
          <w:numId w:val="46"/>
        </w:numPr>
        <w:ind w:left="113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ие в районном конкурсе песни «Помнит сердце» (</w:t>
      </w: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 место);</w:t>
      </w:r>
    </w:p>
    <w:p>
      <w:pPr>
        <w:pStyle w:val="Default"/>
        <w:ind w:left="774" w:hanging="0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</w:r>
    </w:p>
    <w:p>
      <w:pPr>
        <w:pStyle w:val="Default"/>
        <w:numPr>
          <w:ilvl w:val="0"/>
          <w:numId w:val="13"/>
        </w:numPr>
        <w:rPr/>
      </w:pPr>
      <w:r>
        <w:rPr>
          <w:rStyle w:val="StrongEmphasis"/>
          <w:b w:val="false"/>
          <w:bCs w:val="false"/>
          <w:sz w:val="22"/>
          <w:szCs w:val="22"/>
        </w:rPr>
        <w:t>классные часы, посвященные Первой мировой войне;</w:t>
      </w:r>
    </w:p>
    <w:p>
      <w:pPr>
        <w:pStyle w:val="Default"/>
        <w:numPr>
          <w:ilvl w:val="0"/>
          <w:numId w:val="13"/>
        </w:numPr>
        <w:rPr/>
      </w:pPr>
      <w:r>
        <w:rPr>
          <w:sz w:val="22"/>
          <w:szCs w:val="22"/>
        </w:rPr>
        <w:t>классные часы «Крым. Севастополь. Историческое прошлое России»;</w:t>
      </w:r>
    </w:p>
    <w:p>
      <w:pPr>
        <w:pStyle w:val="Defaul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классные часы «50 лет со дня выхода в космос летчика – космонавта Леонова А.А.»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экскурсии по памятным местам района, Лахденпохья, Олонца, музеям и театрам Санкт-Петербурга и Приозерска не только расширяют кругозор учащихся, знакомят их с историей и культурой нашей страны. Ребята узнают много нового о традициях русского народа, героических страницах истории нашей Родины,  что позволяет воспитывать настоящих граждан и патриотов своей стр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 xml:space="preserve">1.3. Создание условий для формирования здорового образа жизни и подрост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Формирование навыков здорового образа жизни детей и подрост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дицинское обслуживание учащихся школы организовано по договору с ГБУЗ «Сортавальская центральная районная больница». Медицинский кабинет не соответствует требованиям СанПиН по площади и набору помещений, но оснащен необходимым оборудова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В школе активно используются современные здоровьесберегающие технологии. Проводятся динамичные паузы, физкультминутки в урочное время, активные и организованные перемены. Во внеурочное время для младших и средних школьников организуются подвижные игры, Дни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едется большая работа по пропаганде и формированию навыков здорового образа жизни. Организуются и проводятся акции, праздники направленные на привитие навыков ЗОЖ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Работа по здоровьесбережению ведется со всеми участниками образовательного процесса. В 2014-2015 учебном году учителя школы Кулакова М.М., Серебрякова Е.Ю. приняли участие в районном заочном конкурсе методических разработок «Здоровьесберегающие технологии в практике педагога».</w:t>
      </w:r>
    </w:p>
    <w:p>
      <w:pPr>
        <w:sectPr>
          <w:footerReference w:type="default" r:id="rId16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Профилактика безнадзорности несовершеннолетних, профилактика наркомании, зависимостей и формирование здорового образа жизни детей и подростк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офилактика правонарушений, преступлений среди детей и подростков, профилактика наркомании, зависимостей – одна из важнейших задач, стоящих перед воспитательной службой и педагогическим коллективом школы. Эта работа ведется целенаправленно и систематически. Главным направлением этой деятельности являются: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филактика правонарушений и безнадзорности несовершеннолетних;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филактика наркомании и различных видов зависимостей;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филактика ксенофобии и экстремистских проявлений;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филактика жестокого обращения, соблюдение прав ребенка;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циальная работа с многодетными и социально-незащищенными семьями;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рганизация досуга учащихся в учебное и внеурочное врем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бота по профилактике безнадзорности и правонарушений несовершеннолетних, профилактика наркомании, зависимостей, ксенофобии и экстремистских проявлений, жестокого обращения и соблюдения прав ребенка в школе ведется со следующими категориями: с учащимися, родителями и педагог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 xml:space="preserve">Работа с учащими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Мероприятия, направленные на профилактику правонарушений среди подростков проводились согласно совместным планам с КДН при Администрации Лахденпохского муниципального райо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2014-2015 учебном году были проведены следующие мероприятия: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т динамики успеваемости и посещаемости учеников: диаграммы отражают динамику пропусков уроков  учащихся одного класса на протяжении трех последних учебных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63310" cy="22936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63310" cy="23749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ведение профилактических бесед с учащимися, состоящими на ВШК и ПДН;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ведение профилактических бесед с родителями, уклоняющимися от воспитания детей, с родителями учащихся, состоящих на учете в ПДН ОМВД и ВШК.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ведение Единых информационных дней по вопросам безопасности детей и подрост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зультатом профилактических мероприятий является отсутствие учащихся, стоящих на учете в КДН и ПДН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2468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725</wp:posOffset>
                      </wp:positionV>
                      <wp:extent cx="2835910" cy="1398905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1398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616"/>
                                    <w:gridCol w:w="576"/>
                                    <w:gridCol w:w="576"/>
                                    <w:gridCol w:w="57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Учебн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оличество учащихся, состоящих на учете в шк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оличество учащихся, состоящих на учете К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оличество учащихся, состоящих на учете П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3pt;height:110.15pt;mso-wrap-distance-left:0pt;mso-wrap-distance-right:9pt;mso-wrap-distance-top:0pt;mso-wrap-distance-bottom:0pt;margin-top:6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61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учащихся, состоящих на учете в школе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учащихся, состоящих на учете КДН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учащихся, состоящих на учете ПДН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52725" cy="1645285"/>
                  <wp:effectExtent l="0" t="0" r="0" b="0"/>
                  <wp:docPr id="17" name="Диаграмма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Диаграмма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7" r="-1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 школьном учете по состоянию на 01.09.2015 года состоя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 xml:space="preserve">Работа с родителя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Важным направлением воспитательной работы является </w:t>
      </w:r>
      <w:r>
        <w:rPr>
          <w:rFonts w:cs="Times New Roman" w:ascii="Times New Roman" w:hAnsi="Times New Roman"/>
          <w:b/>
          <w:bCs/>
        </w:rPr>
        <w:t xml:space="preserve">работа с родителями. </w:t>
      </w:r>
      <w:r>
        <w:rPr>
          <w:rFonts w:cs="Times New Roman" w:ascii="Times New Roman" w:hAnsi="Times New Roman"/>
        </w:rPr>
        <w:t xml:space="preserve">Классными руководителями регулярно проводятся родительские собрания, консультационные дни, индивидуальные беседы с родителями по различным вопросам, связанными с обучением детей и организацией полноценной жизни классного коллектив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влечение родителей в учебно-воспитательный процесс, повышение психолого-педагогических знаний родителей осуществляется через:</w:t>
      </w:r>
    </w:p>
    <w:p>
      <w:pPr>
        <w:pStyle w:val="Default"/>
        <w:numPr>
          <w:ilvl w:val="0"/>
          <w:numId w:val="28"/>
        </w:numPr>
        <w:spacing w:before="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школьное родительское собрание (проводится по плану работы школы, проблемой является низкая явка родителей);</w:t>
      </w:r>
    </w:p>
    <w:p>
      <w:pPr>
        <w:pStyle w:val="Default"/>
        <w:numPr>
          <w:ilvl w:val="0"/>
          <w:numId w:val="28"/>
        </w:numPr>
        <w:spacing w:before="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ные родительские собрания (1 раз в четверть); </w:t>
      </w:r>
    </w:p>
    <w:p>
      <w:pPr>
        <w:pStyle w:val="Default"/>
        <w:numPr>
          <w:ilvl w:val="0"/>
          <w:numId w:val="28"/>
        </w:numPr>
        <w:spacing w:before="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крытые уроки и внеклассные мероприятия в рамках Дня открытых дверей; </w:t>
      </w:r>
    </w:p>
    <w:p>
      <w:pPr>
        <w:pStyle w:val="Default"/>
        <w:numPr>
          <w:ilvl w:val="0"/>
          <w:numId w:val="28"/>
        </w:numPr>
        <w:spacing w:before="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е тематические консультации;</w:t>
      </w:r>
    </w:p>
    <w:p>
      <w:pPr>
        <w:pStyle w:val="Default"/>
        <w:numPr>
          <w:ilvl w:val="0"/>
          <w:numId w:val="28"/>
        </w:numPr>
        <w:spacing w:before="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местные творческие дела: проведение праздников, экскурсии, выставки, походы, выпускные вечера в 4,9, и 11 классах;</w:t>
      </w:r>
    </w:p>
    <w:p>
      <w:pPr>
        <w:pStyle w:val="Default"/>
        <w:numPr>
          <w:ilvl w:val="0"/>
          <w:numId w:val="28"/>
        </w:numPr>
        <w:spacing w:before="0" w:after="30"/>
        <w:rPr/>
      </w:pPr>
      <w:r>
        <w:rPr>
          <w:color w:val="000000"/>
          <w:sz w:val="22"/>
          <w:szCs w:val="22"/>
        </w:rPr>
        <w:t xml:space="preserve">социологические опросы, анкетирование и т.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Социальная работа с многодетными и социально-незащищенными семья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собое внимание уделялось работе с детьми из семей, находящихся в трудной жизненной ситуации и социально-опасном положе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личество учащихся по категориям семей, находящихся в трудной жизненной ситуации и социально-опасном положении: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ногодетные семьи – 15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полные семьи – 26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дители, уклоняющиеся от воспитания  - 5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том числе пьющие родители – 2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одители, состоящие на учете в ПДН (КДН) – 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щиеся, находящиеся под опекой –   1 че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социально-незащищенным семьям относятся семьи, находящиеся в трудной жизненной ситуации и социально-опасном положении, таких семей 4,  в том числе 2 семьи состоит на учете в КД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абота с родителями ведется на основе взаимодействия с ГУ КЦСОН, КДН и ПДН ОМВ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спользуются следующие формы работы с родителями: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зучение семейной атмосферы, окружающей ученика, его взаимоотношений с членами семьи </w:t>
      </w:r>
      <w:r>
        <w:rPr>
          <w:rFonts w:cs="Times New Roman" w:ascii="Times New Roman" w:hAnsi="Times New Roman"/>
          <w:b/>
          <w:bCs/>
          <w:lang w:eastAsia="ru-RU"/>
        </w:rPr>
        <w:t>(</w:t>
      </w:r>
      <w:r>
        <w:rPr>
          <w:rFonts w:cs="Times New Roman" w:ascii="Times New Roman" w:hAnsi="Times New Roman"/>
          <w:lang w:eastAsia="ru-RU"/>
        </w:rPr>
        <w:t xml:space="preserve">выходы в адрес проживания семей, в том числе совместно со службами сопровождения ПДН ОМВД, КЦСОН);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сихолого-педагогическое просвещение родителей через систему родительских собраний, консультаций, бесед (проводятся не реже 1-го раза в четвер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В новом учебном году необходимо социальному педагогу и классным руководителям необходимо: </w:t>
      </w:r>
    </w:p>
    <w:p>
      <w:pPr>
        <w:pStyle w:val="Default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ообразить тематику мероприятий для учащихся по различным профилактическим направлениям: профилактика правонарушений и безнадзорности, развитие навыков здорового образа жизни и профилактика различных зависимостей; </w:t>
      </w:r>
    </w:p>
    <w:p>
      <w:pPr>
        <w:pStyle w:val="Default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сти мероприятия по развитию взаимопонимания и взаимодействия между всеми участниками образовательного процесса (дети, педагога, родители); </w:t>
      </w:r>
    </w:p>
    <w:p>
      <w:pPr>
        <w:pStyle w:val="Default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различные формы диагностики, выявлять круг интересов и потребностей учащихся для вовлечения их в кружки, секции, театральные студии, спортивные и культурно-массовые мероприятия;</w:t>
      </w:r>
    </w:p>
    <w:p>
      <w:pPr>
        <w:pStyle w:val="Default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ь своевременные мониторинги по выявлению несовершеннолетних, склонных к правонарушениям и преступлениям; </w:t>
      </w:r>
    </w:p>
    <w:p>
      <w:pPr>
        <w:pStyle w:val="Default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ивно проводить просветительскую деятельность среди родителей (законных представителей) о необходимости психолого-педагогического обследования несовершеннолетних; </w:t>
      </w:r>
    </w:p>
    <w:p>
      <w:pPr>
        <w:pStyle w:val="Default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ивно привлекать родителей к организации досуга их детей; </w:t>
      </w:r>
    </w:p>
    <w:p>
      <w:pPr>
        <w:pStyle w:val="Default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ть участие совместно с ПДН ОМВД, КДН в рейдах по обследованию жилищно-бытовых условий учащихся из неблагополучных семей; </w:t>
      </w:r>
    </w:p>
    <w:p>
      <w:pPr>
        <w:pStyle w:val="Default"/>
        <w:numPr>
          <w:ilvl w:val="0"/>
          <w:numId w:val="48"/>
        </w:numPr>
        <w:jc w:val="both"/>
        <w:rPr/>
      </w:pPr>
      <w:r>
        <w:rPr>
          <w:sz w:val="22"/>
          <w:szCs w:val="22"/>
        </w:rPr>
        <w:t>оказывать психолого-педагогическое сопровождение учащихся «группы риска», состоящих на ВШК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Задачи на 2015-2016: </w:t>
      </w:r>
    </w:p>
    <w:p>
      <w:pPr>
        <w:pStyle w:val="Default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ие семейного неблагополучия, социального сиротства, насилия в отношении детей и профилактика асоциального поведения, безнадзорности, правонарушений обучающихся, пропаганда ЗОЖ. </w:t>
      </w:r>
    </w:p>
    <w:p>
      <w:pPr>
        <w:pStyle w:val="Default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своевременной, комплексной, личностно-ориентированной, социально-педагогической, психологической и правовой помощи обучающимся и родителям, а так же детям «группы риска», которые имеют проблемы в общении, обучении, развитии, социализации или находится в социально-опасном положении. </w:t>
      </w:r>
    </w:p>
    <w:p>
      <w:pPr>
        <w:pStyle w:val="Default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педагогической и правовой культуры всех участников образовательного процесса и родителей.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Осуществление делового партнерства по работе с семьями находящимися в трудной жизненной ситуации и социально-опасном положении и детьми «группы риска» с комиссией по делам несовершеннолетних и защите их прав. </w:t>
      </w:r>
    </w:p>
    <w:p>
      <w:pPr>
        <w:pStyle w:val="Default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Развитие спортивно-массовой и физкультурно–оздоровительной работы среди детей и подростков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Спортивно-оздоровительная работа в школе помогает воспитывать у учащихся основы культуры здорового образа жизни и формировать ценностные ориентиры, направленные на укрепление здоровья. Поэтому задача укрепления здоровья для нашей школы имеет важное значение и должна стать приоритетной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коле практически отсутствуют условия для достижения успешности в спортивно-массовых мероприятия: спортивный зал в приспособленном классном помещении, отсутствуют помещния для хранения спортивного инвентаря и оборудования, поэтому материально-техническое оснащение спортивного зала не соответствует современным требованиям, в школе отсутствует спортивная площадка, прежняя площадка была демонтирована под строительство спортивного зала (заложен фундамент). Из-за большой учебной нагрузки учителя физкультуры в школе недостаточно спортивных кружков и секций спортивной направленности. Работала секция спортивно-оздоровительной направленности от спортивной школы с охватом учащихся 16 чел, что явно недостаточно.  В 2014-2015 учебном году в школе проводились внеклассные спортивные мероприятия: День здоровья, турслет, сдача комплекса ГТО (в ознакомительном плане) и другие. </w:t>
      </w:r>
    </w:p>
    <w:p>
      <w:pPr>
        <w:pStyle w:val="Default"/>
        <w:jc w:val="both"/>
        <w:rPr/>
      </w:pPr>
      <w:r>
        <w:rPr>
          <w:sz w:val="22"/>
          <w:szCs w:val="22"/>
        </w:rPr>
        <w:t>Выводы: продолжать работу по привлечению учащихся и их родителей в процесс, способствующий укреплению здоровья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рофилактика детского дорожно-транспортного травматизма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Работа школы по безопасности дорожного движения строится на тесном взаимодействии с ГИБДД Лахденпохского район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В 2014-2015 учебном году в рамках предметов «Окружающий мир» (1-4 классы) и «Основы безопасности жизнедеятельности» (5-9 классы), учащиеся изучали основы безопасного поведения на улицах и дорогах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С начала учебного года в школе оформлен информационный стенд по БДД, на котором размещены выписки из правил для пешеходов, велосипедистов, водителей мопедов и др., плакаты по правилам поведения на дорогах, схема безопасного маршрута в школу и обратно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Каждый классный руководитель в своём плане воспитательной работы в разделе «Профилактическая работа по БДД» планировал работу по профилактике ДДТТ, тематику классных часов, игры для развития внимания на дорогах, умения находить решения в ситуациях на дороге. Систематически проводились инструктажи учащихся. Учащиеся школы приняли участие во всероссийской акции «Дорога без опасности».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Проблемы:</w:t>
      </w:r>
      <w:r>
        <w:rPr>
          <w:sz w:val="22"/>
          <w:szCs w:val="22"/>
        </w:rPr>
        <w:t xml:space="preserve"> совершенствование форм и методов работы по пропаганде безопасного образа жизни в сфере дорожного движения среди детей, педагогов и родите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: </w:t>
      </w:r>
    </w:p>
    <w:p>
      <w:pPr>
        <w:pStyle w:val="Default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профессиональной компетентности педагогов посредством их обучения методике проведения занятий по правилам дорожного движения и по привитию ребенку приемов его безопасного поведения на дороге; </w:t>
      </w:r>
    </w:p>
    <w:p>
      <w:pPr>
        <w:pStyle w:val="Default"/>
        <w:numPr>
          <w:ilvl w:val="0"/>
          <w:numId w:val="23"/>
        </w:numPr>
        <w:jc w:val="both"/>
        <w:rPr>
          <w:lang w:eastAsia="ru-RU"/>
        </w:rPr>
      </w:pPr>
      <w:r>
        <w:rPr>
          <w:sz w:val="22"/>
          <w:szCs w:val="22"/>
        </w:rPr>
        <w:t xml:space="preserve">освоение детьми практических навыков поведения в различных ситуациях дорожного движения через систему обучающих занятий, игр, тренингов. 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  <w:lang w:eastAsia="ru-RU"/>
        </w:rPr>
      </w:pPr>
      <w:r>
        <w:rPr>
          <w:b/>
          <w:bCs/>
          <w:i/>
          <w:sz w:val="22"/>
          <w:szCs w:val="22"/>
          <w:lang w:eastAsia="ru-RU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Развитие системы летнего отдыха, оздоровления и занятости детей и подростков в летний перио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рганизация отдыха, оздоровления и занятости детей и подростков – одно из важных направлений деятельности школы. В 2014-2015 учебном году о</w:t>
      </w:r>
      <w:r>
        <w:rPr>
          <w:rFonts w:cs="Times New Roman" w:ascii="Times New Roman" w:hAnsi="Times New Roman"/>
          <w:lang w:eastAsia="ru-RU"/>
        </w:rPr>
        <w:t xml:space="preserve">сенью для учащихся 5-9 классов был организован профильный лагерь «Ровесник», в котором для учащихся </w:t>
      </w:r>
      <w:r>
        <w:rPr>
          <w:rFonts w:cs="Times New Roman" w:ascii="Times New Roman" w:hAnsi="Times New Roman"/>
        </w:rPr>
        <w:t>проводились различные оздоровительные, развлекательные и воспитательные мероприятия с экологической, патриотической и другими направленностями. В лагере отдохнули 20 учащихся, в том числе 10 учащихся из малообеспеченных семей и 8 учащихся из многодетных и неполных семей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В летний период планировалось проведение оздоровительного лагеря для учащихся начальной ступени, но по причине отсутствия медицинского работника, лагерь не проведе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рганизация питания школьников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КОУ «Элисенваарская СОШ» в 2014-2015 учебном году обучалось 109 (115 на конец у.г.) человек. </w:t>
      </w:r>
    </w:p>
    <w:p>
      <w:pPr>
        <w:pStyle w:val="Default"/>
        <w:jc w:val="both"/>
        <w:rPr/>
      </w:pPr>
      <w:r>
        <w:rPr>
          <w:sz w:val="22"/>
          <w:szCs w:val="22"/>
        </w:rPr>
        <w:t>Оснащение школьной столовой новым оборудованием в рамках национального проекта «Образование» и переход от полуфабрикатов к приготовлению блюд из сырой продукции привело к увеличению охвата школьников горячим питанием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16"/>
        <w:gridCol w:w="616"/>
        <w:gridCol w:w="752"/>
        <w:gridCol w:w="716"/>
        <w:gridCol w:w="616"/>
        <w:gridCol w:w="794"/>
        <w:gridCol w:w="616"/>
        <w:gridCol w:w="616"/>
        <w:gridCol w:w="753"/>
        <w:gridCol w:w="716"/>
        <w:gridCol w:w="733"/>
        <w:gridCol w:w="903"/>
      </w:tblGrid>
      <w:tr>
        <w:trPr>
          <w:trHeight w:val="24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2-2013 у.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3-2014 у.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-2015 у.г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16 у.г. на 07.09.15г</w:t>
            </w:r>
          </w:p>
        </w:tc>
      </w:tr>
      <w:tr>
        <w:trPr>
          <w:trHeight w:val="27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-4 к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9 к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11 </w:t>
            </w:r>
          </w:p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-4 к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9 кл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11 </w:t>
            </w:r>
          </w:p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-4 к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9 к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11 </w:t>
            </w:r>
          </w:p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-4 к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9 к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-11 кл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2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3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1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4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0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9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2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7%</w:t>
            </w:r>
          </w:p>
        </w:tc>
      </w:tr>
      <w:tr>
        <w:trPr>
          <w:trHeight w:val="44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.ч. за счет субсид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8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1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8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6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9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8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2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7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9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9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%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02655" cy="18764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И в целом по школе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095365" cy="1865630"/>
            <wp:effectExtent l="0" t="0" r="0" b="0"/>
            <wp:docPr id="1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щиеся начальной школы получали молоко в рамках республиканской программы по организации улучшенного питания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4. Сохранение и развитие кадрового потенциала школы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адровое обеспечение ОУ </w:t>
      </w:r>
    </w:p>
    <w:p>
      <w:pPr>
        <w:sectPr>
          <w:type w:val="continuous"/>
          <w:pgSz w:w="12240" w:h="15840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Всего в 2014-2015 учебном году в школе работало 16 педагогических работников, в том числе: 14 учителей, 1 педагог-организатор и 1 социальный педагог. Должности воспитателя и учителя-логопеда заняты в порядке внутреннего совместительства. </w:t>
      </w:r>
    </w:p>
    <w:p>
      <w:pPr>
        <w:pStyle w:val="Default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По уровню образования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8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134"/>
        <w:gridCol w:w="1418"/>
        <w:gridCol w:w="992"/>
        <w:gridCol w:w="1406"/>
        <w:gridCol w:w="970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 высшее образование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 среднее специальное образование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о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ое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(2,4 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По уровню квалификации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88"/>
        <w:gridCol w:w="646"/>
        <w:gridCol w:w="927"/>
        <w:gridCol w:w="623"/>
        <w:gridCol w:w="1097"/>
        <w:gridCol w:w="733"/>
        <w:gridCol w:w="1153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занимаемой должности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или в 2014-20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или в 2014-20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или в 2014-201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педаго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организат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4"/>
        </w:numPr>
        <w:rPr/>
      </w:pPr>
      <w:r>
        <w:rPr>
          <w:sz w:val="22"/>
          <w:szCs w:val="22"/>
        </w:rPr>
        <w:t>По стажу работы (на 01.01.2015)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88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87"/>
        <w:gridCol w:w="567"/>
        <w:gridCol w:w="567"/>
        <w:gridCol w:w="567"/>
        <w:gridCol w:w="567"/>
        <w:gridCol w:w="709"/>
        <w:gridCol w:w="567"/>
        <w:gridCol w:w="567"/>
      </w:tblGrid>
      <w:tr>
        <w:trPr>
          <w:trHeight w:val="132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6 до 1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 до 2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 до 2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2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ые специал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организато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7010" cy="22872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По возрасту (по состоянию на 01.01.2015 года):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754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87"/>
        <w:gridCol w:w="567"/>
        <w:gridCol w:w="567"/>
        <w:gridCol w:w="567"/>
        <w:gridCol w:w="567"/>
        <w:gridCol w:w="709"/>
      </w:tblGrid>
      <w:tr>
        <w:trPr>
          <w:trHeight w:val="132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 до 4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 до 5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0 до 6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60 л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организато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480560" cy="236410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общего числа работающих педагогов 2 педагога (12,5%) имеют отраслевые награды «Почетный работник общего образования». </w:t>
      </w:r>
    </w:p>
    <w:p>
      <w:pPr>
        <w:pStyle w:val="Default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учителей (43%) имеют Высшую квалификационную категорию.</w:t>
      </w:r>
    </w:p>
    <w:p>
      <w:pPr>
        <w:pStyle w:val="Default"/>
        <w:numPr>
          <w:ilvl w:val="0"/>
          <w:numId w:val="2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яя заработная плата педагогических работников за период с января по май 2015 года составила 23 488,75 рублей при целевом показателе 23 843,0 рублей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5. Развитие материально-технической базы школы </w:t>
      </w:r>
    </w:p>
    <w:p>
      <w:pPr>
        <w:pStyle w:val="Defaul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Ресурсное обеспечение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школе имеется 11 учебных кабинетов, столовая, медицинский кабинет, спортивный зал в приспособленном классном помещении. Все кабинеты оборудованы компьютерной техникой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Финансовое обеспечение функционирования и развития школы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м источником финансирования школы являются бюджетные средства.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Использование бюджетных средств </w:t>
      </w:r>
    </w:p>
    <w:p>
      <w:pPr>
        <w:pStyle w:val="Default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емонты и реконструкции помещений – 0,00 рублей</w:t>
      </w:r>
    </w:p>
    <w:p>
      <w:pPr>
        <w:pStyle w:val="Default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урсы повышения квалификации -  36650,00 рублей</w:t>
      </w:r>
    </w:p>
    <w:p>
      <w:pPr>
        <w:pStyle w:val="Default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дключение к сети Интернет – 0,00 рублей при потребности 190000,00 рублей/год.</w:t>
      </w:r>
    </w:p>
    <w:p>
      <w:pPr>
        <w:pStyle w:val="Default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иобретения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3"/>
        <w:gridCol w:w="2452"/>
      </w:tblGrid>
      <w:tr>
        <w:trPr>
          <w:trHeight w:val="444" w:hRule="atLeast"/>
        </w:trPr>
        <w:tc>
          <w:tcPr>
            <w:tcW w:w="464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умма (руб)/способ размещения </w:t>
            </w:r>
          </w:p>
        </w:tc>
      </w:tr>
      <w:tr>
        <w:trPr>
          <w:trHeight w:val="199" w:hRule="atLeast"/>
        </w:trPr>
        <w:tc>
          <w:tcPr>
            <w:tcW w:w="9039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ые средства </w:t>
            </w:r>
          </w:p>
        </w:tc>
      </w:tr>
      <w:tr>
        <w:trPr>
          <w:trHeight w:val="444" w:hRule="atLeast"/>
        </w:trPr>
        <w:tc>
          <w:tcPr>
            <w:tcW w:w="464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оборудование (мультимедийные проекторы – 3 штуки)</w:t>
            </w:r>
          </w:p>
        </w:tc>
        <w:tc>
          <w:tcPr>
            <w:tcW w:w="19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81468,00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аукцион </w:t>
            </w:r>
          </w:p>
        </w:tc>
      </w:tr>
      <w:tr>
        <w:trPr>
          <w:trHeight w:val="444" w:hRule="atLeast"/>
        </w:trPr>
        <w:tc>
          <w:tcPr>
            <w:tcW w:w="464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19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37,86/ договор</w:t>
            </w:r>
          </w:p>
        </w:tc>
      </w:tr>
      <w:tr>
        <w:trPr>
          <w:trHeight w:val="444" w:hRule="atLeast"/>
        </w:trPr>
        <w:tc>
          <w:tcPr>
            <w:tcW w:w="4644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арта тахографа (2 штуки) </w:t>
            </w:r>
          </w:p>
        </w:tc>
        <w:tc>
          <w:tcPr>
            <w:tcW w:w="1943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убвенция 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 000,00/ договор </w:t>
            </w:r>
          </w:p>
        </w:tc>
      </w:tr>
      <w:tr>
        <w:trPr>
          <w:trHeight w:val="444" w:hRule="atLeast"/>
        </w:trPr>
        <w:tc>
          <w:tcPr>
            <w:tcW w:w="464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: базовый пакет ПО </w:t>
            </w:r>
            <w:r>
              <w:rPr>
                <w:sz w:val="22"/>
                <w:szCs w:val="22"/>
                <w:lang w:val="en-US"/>
              </w:rPr>
              <w:t>Mikrosoft</w:t>
            </w:r>
            <w:r>
              <w:rPr>
                <w:sz w:val="22"/>
                <w:szCs w:val="22"/>
              </w:rPr>
              <w:t xml:space="preserve"> – 25 ед., комплект на 25 ПК </w:t>
            </w:r>
            <w:r>
              <w:rPr>
                <w:sz w:val="22"/>
                <w:szCs w:val="22"/>
                <w:lang w:val="en-US"/>
              </w:rPr>
              <w:t>D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для школ</w:t>
            </w:r>
          </w:p>
        </w:tc>
        <w:tc>
          <w:tcPr>
            <w:tcW w:w="19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0050,00/ договор 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ы эвакуации </w:t>
            </w:r>
          </w:p>
        </w:tc>
        <w:tc>
          <w:tcPr>
            <w:tcW w:w="19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8680,00 /договор 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ы и похвальные листы</w:t>
            </w:r>
          </w:p>
        </w:tc>
        <w:tc>
          <w:tcPr>
            <w:tcW w:w="19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245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00/ договор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блемы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словиях нормативного подушевого финансирования и малочисленности школы:</w:t>
      </w:r>
    </w:p>
    <w:p>
      <w:pPr>
        <w:pStyle w:val="Default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обновляется материально-техническая база учебных кабинетов, учебное и лабораторное оборудование, программное обеспечение и т.д. по причине отсутствия средств;</w:t>
      </w:r>
    </w:p>
    <w:p>
      <w:pPr>
        <w:pStyle w:val="Default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уется ремонт и обслуживание компьютерной техники, восстановление локальной сети;</w:t>
      </w:r>
    </w:p>
    <w:p>
      <w:pPr>
        <w:pStyle w:val="Default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уют средства на оплату сети Интернет, поэтому в 2014-2015 учебном году не было выхода в сеть Интернет со всеми вытекающими последствиями – отсутствие возможности использования Интернета в учебных целях, ведения электронного журнала и дневников, дистанционного обучения и др. Сайт поддерживается с домашнего ПК учителя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сновными задачами МКОУ «Элисенваарская СОШ»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15/2016 учебный год являются: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3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 xml:space="preserve">Создание образовательной среды, обеспечивающей воспитание нравственной личности через доступность образования и повышение его качества в соответствии с государственными образовательными стандартами (ФГОС и ФК ГОС) и социальным заказом. </w:t>
      </w:r>
    </w:p>
    <w:p>
      <w:pPr>
        <w:pStyle w:val="Default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3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>Совершенствование системы мониторинга и диагностики успешности образования, развития личностных качеств учащихся и профессионального мастерства педагогов.</w:t>
      </w:r>
    </w:p>
    <w:p>
      <w:pPr>
        <w:pStyle w:val="Default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3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>Сохранение и укрепление физического, нравственного и психического здоровья обучающихся, формирование стремления к здоровому образу жизни.</w:t>
      </w:r>
    </w:p>
    <w:p>
      <w:pPr>
        <w:pStyle w:val="Default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3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>Выявление и поддержка талантливых детей через проведение олимпиад, конкурсов, конференций, форумов и привлечение внешкольных учреждений к сотрудничеству для развития творческих, интеллектуальных, индивидуальных  возможностей учащихс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sectPr>
          <w:type w:val="continuous"/>
          <w:pgSz w:w="12240" w:h="15840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Основные направления работы МКОУ «Элисенваарская СОШ» в 2015 – 2016 учебном году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40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беспечение качества образования </w:t>
      </w:r>
    </w:p>
    <w:p>
      <w:pPr>
        <w:pStyle w:val="Default"/>
        <w:ind w:left="76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80"/>
        <w:gridCol w:w="1843"/>
        <w:gridCol w:w="2410"/>
      </w:tblGrid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>
          <w:trHeight w:val="8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школы к новому учебному году. Проверка готовности учебных кабинетов к новому учебному году. Проверка работы оборуд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вгуст 2015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Левина ТА, дир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ГА, завхоз</w:t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Формирование контингента учащихся, уточнение списков классов, формирование группы ГПД, элективных курсов, занятий внеурочной дея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вгуст 2015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Зам. директора по УВР Орлова ИВ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оставление расписания занятий на 2015-2016 учебный год. Планирование внеурочной деятельности в 1-4-х, 5-х классах в условиях реализации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2015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Орлова ИВ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тверждение рабочих программ на 2015-2016 учебный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5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Орлова ИВ</w:t>
            </w:r>
          </w:p>
        </w:tc>
      </w:tr>
      <w:tr>
        <w:trPr>
          <w:trHeight w:val="5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годового плана работы школы на 2015-2016 учебный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Август 2015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ТА</w:t>
            </w:r>
          </w:p>
        </w:tc>
      </w:tr>
      <w:tr>
        <w:trPr>
          <w:trHeight w:val="5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сновной общеобразовательной программы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2015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Левина ТА </w:t>
            </w:r>
          </w:p>
        </w:tc>
      </w:tr>
      <w:tr>
        <w:trPr>
          <w:trHeight w:val="5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Сбор сведений о социализации выпускник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5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Орлова ИВ</w:t>
            </w:r>
          </w:p>
        </w:tc>
      </w:tr>
      <w:tr>
        <w:trPr>
          <w:trHeight w:val="5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сентября 201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Орлова ИВ</w:t>
            </w:r>
          </w:p>
        </w:tc>
      </w:tr>
      <w:tr>
        <w:trPr>
          <w:trHeight w:val="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ов о сетевом взаимодействии и сотрудничеств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ентябрь- апрель 2015- 2016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ТА</w:t>
            </w:r>
          </w:p>
        </w:tc>
      </w:tr>
      <w:tr>
        <w:trPr>
          <w:trHeight w:val="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рганизация горячего питания в школе. Составление графика питания в столовой. Организация дежурства учителей в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 2015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ТА</w:t>
            </w:r>
          </w:p>
        </w:tc>
      </w:tr>
      <w:tr>
        <w:trPr>
          <w:trHeight w:val="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База данных детей из многодетных и малообеспеченных, опекунских семей. Обследование семей сирот и опекаемых детей, семей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пель ЕП, соц.педагог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провождения учащихся, имеющих неуспешность в обучении. Организация консультаций для слабоуспевающих учащихся и их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Орлова ИВ социальный педагог Совпель ЕП </w:t>
            </w:r>
          </w:p>
        </w:tc>
      </w:tr>
      <w:tr>
        <w:trPr>
          <w:trHeight w:val="5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способностей учащихся через вовлечение их в проектно-исследовательскую деятельность, кружки, секции и клу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Орлова ИВ социальный педагог Совпель ЕП. </w:t>
            </w:r>
          </w:p>
        </w:tc>
      </w:tr>
      <w:tr>
        <w:trPr>
          <w:trHeight w:val="5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татистической отчет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октябрь, 2015 - апрель 2016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ТА</w:t>
            </w:r>
          </w:p>
        </w:tc>
      </w:tr>
      <w:tr>
        <w:trPr>
          <w:trHeight w:val="5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е родительские собрания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одительские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-ли</w:t>
            </w:r>
          </w:p>
        </w:tc>
      </w:tr>
      <w:tr>
        <w:trPr>
          <w:trHeight w:val="5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ы по итогам успеваемости учащихся за четверть, полуго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янва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МО по вопросам организации и повышения качества обучения и реализации ФГОС втор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Орлова ИВ</w:t>
            </w:r>
          </w:p>
        </w:tc>
      </w:tr>
      <w:tr>
        <w:trPr>
          <w:trHeight w:val="5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eastAsia="ru-RU"/>
              </w:rPr>
              <w:t>Осмотр санитарного состояния школьных помещений, соблюдение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eastAsia="ru-RU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работы по пропаганде здорового образа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 Орлова ИВ</w:t>
            </w:r>
          </w:p>
        </w:tc>
      </w:tr>
      <w:tr>
        <w:trPr>
          <w:trHeight w:val="5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ёт посещаемости школы  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ы с обучающимися, мотивированными на обучение (олимпиады, конкурсы, соревнования, интеллектуальные мараф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 Орлова ИВ</w:t>
            </w:r>
          </w:p>
        </w:tc>
      </w:tr>
      <w:tr>
        <w:trPr>
          <w:trHeight w:val="5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 Орлова ИВ</w:t>
            </w:r>
          </w:p>
        </w:tc>
      </w:tr>
      <w:tr>
        <w:trPr>
          <w:trHeight w:val="5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а с будущими первоклассниками и их родител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 Орлова ИВ,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ук НВ, учитель</w:t>
            </w:r>
          </w:p>
        </w:tc>
      </w:tr>
      <w:tr>
        <w:trPr>
          <w:trHeight w:val="5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брякова ЕЮ, педагог-организатор</w:t>
            </w:r>
          </w:p>
        </w:tc>
      </w:tr>
      <w:tr>
        <w:trPr>
          <w:trHeight w:val="5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 Орлова ИВ</w:t>
            </w:r>
          </w:p>
        </w:tc>
      </w:tr>
      <w:tr>
        <w:trPr>
          <w:trHeight w:val="5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 Орлова ИВ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5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 Орлова ИВ</w:t>
            </w:r>
          </w:p>
        </w:tc>
      </w:tr>
      <w:tr>
        <w:trPr>
          <w:trHeight w:val="5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аботы по всеобу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 Орлова ИВ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0"/>
        </w:numPr>
        <w:spacing w:lineRule="auto" w:line="240" w:before="0" w:after="28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План работы по реализации ФГОС НОО и ОО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Реализация ФГОС НОО и ФГОС ООО в соответствии с нормативными документам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lang w:eastAsia="ru-RU"/>
        </w:rPr>
        <w:t xml:space="preserve">Методическое и информационное сопровождение реализации ФГОС в течение 2015-2016 </w:t>
      </w:r>
      <w:r>
        <w:rPr/>
        <w:t>учебного года.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25"/>
        <w:gridCol w:w="1345"/>
        <w:gridCol w:w="1862"/>
        <w:gridCol w:w="2532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ое обеспечение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деятельности ШМО - внесение изменений в план работы ШМО с учетом новых задач на 2015-2016 учебный год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лова ИВ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работы ШМО на 2015-2016 учебный год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совещаний о ходе реализации ФГОС НО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 промежуточных итогах реализации ФГОС в 1-4 классах, 5 классе.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(заместитель директора по УВР Орлова И.В.)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ие справки, решения совещания, приказы директор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результатов освоения ООП НОО и ООП ОО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ходная диагностика обучающихся 1-х, 5-х классов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ормирование УУ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иагностика результатов освоения ООП НОО по итогам обучения в 1, 2, 3, 4, 5 классах.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лова И.В.-заместитель директора по УВР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езультатов мониторинга, разработка предложений по повышению качества реализации ФГОС в 2016-2017 учебном году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лова И.В.-заместитель директора по УВР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твержденное расписание занятий 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лова И.В.-заместитель директора по УВР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фективное использование оборудования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сение корректив в нормативно-правовые документы по итогам их апробации, с учетом изменений федерального и регионального уровня и ООП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-июнь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егламента утверждения нормативно-правовых документов в соответствии с Уставом ОУ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сение изменений в ООП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ая группа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об утверждении ООП в новой редакции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2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обеспеченности учебниками обучающихся 1-4, 5 классов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 сентября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етина НВ -библиотекарь, учителя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, справк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а учебной и учебно-методической литературы ОУ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материально-технической базы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оличество компьютерной и множительной техники, программного обеспечения в учебных кабинетах, библиоте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нализ работы Интернет-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ловий для реализации внеур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чебной и учебно-методической литературы.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-ноябрь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лова ИВ И.В.-заместитель директора по УВР; зав. кабинетами; Каретина НВ, библиотекар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охина АП, отв. за информ-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а данных по материально-техническому обеспечению ОУ, база учебной и учебно-методической литературы ОУ, аналитическая справка, информация на сайте школы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 2016-2017 учебному год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нвентаризация материально-технической базы на соответствие требованиям ООП ОУ ФГОС НОО и О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готовка плана закупок на 2016-2017 уч. год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ректор, учителя 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ение базы данных по материально-техническому обеспечению ОУ, базы учебной и учебно-методической литературы ОУ, аналитическая справка, план закупок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2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дровое обеспечение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состояния штатного расписания и расстановка кадров на 2015-2016 учебный год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прогноза обеспечения кадрами на 2016-2017 уч. год и перспективу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, мар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лова ИВ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работы по заполнению выявленных вакансий; размещение объявлений о вакансиях в местной прессе, на сайте школы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плана повышения квалификации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лова И.В. -заместитель директора по УВР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арификации педагогических работников на 2015-2016 учебный год с учетом реализации ФГОС НОО и ООО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, авгус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ификация 2015-2016уч.г.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возможностей организации дистанционного обучения педагогических работников ОУ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лова И.В. -заместитель директора по УВР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 в план-график повышения квалификации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2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взаимодействия учителей по обсуждению вопросов ФГОС, обмену опытом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лану ШМО НК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ШМО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ровождение разделов (страничек) сайта ОУ по вопросам ФГОС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сайт ОУ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одительских собраний в 1-4 , 5 клас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результаты диагностики готовности первоклассников к обучению в шко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мощь родителей в организации проек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ониторинг планируемых результатов обучения по ФГОС в 1-4-х, 5 класс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тоги обучения по ФГОС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одительского собрания для родителей будущих первоклассников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материалов на школьном стенде для родителей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ьная информация, размещенная на стенде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консультации для родителей первоклассников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еобходимости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, Ящук НВ учитель 1кл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2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ртовая диагностика учебных достижений первоклассников на начало учебного года.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ШМО НК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нализ результатов реализации внеурочной деятельности в 1-4,5  класс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осещение занятий в 1-4, 5 классах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графику ВШК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лова И.В.-заместитель директора по УВР, педагоги, ведущие занятия по внеурочной деятельности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роблем, вынесенных на обсуждение;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опыта реализации ФГОС НОО и О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нализ работы учителей, педагогов дополните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готовка материалов для публичного отчета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лова И.В.-заместитель директора по УВР, учителя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 по публикации опыта учителей, материалы для публичного отчета</w:t>
            </w:r>
          </w:p>
        </w:tc>
      </w:tr>
    </w:tbl>
    <w:p>
      <w:pPr>
        <w:pStyle w:val="Normal"/>
        <w:numPr>
          <w:ilvl w:val="1"/>
          <w:numId w:val="40"/>
        </w:numPr>
        <w:spacing w:lineRule="auto" w:line="240" w:before="0" w:after="280"/>
        <w:rPr>
          <w:rFonts w:ascii="Times New Roman" w:hAnsi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lang w:eastAsia="ru-RU"/>
        </w:rPr>
        <w:t>План мероприятий по подготовке к государственной итоговой аттестации.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192"/>
        <w:gridCol w:w="23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онн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езультатов экзаменов за 2014-2015 учебный год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ики, руко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редварительного выбора экзаменов ГИ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5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педагогического коллектива с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ой базой ГИА и иной информацией, связанной с процедурой проведения ОГЭ и ЕГЭ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тветственных за подготовку информации об участниках ГИ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зы данных: составление спис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ов 9 и 11-х классов с указанием ФИО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а и серии паспорта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рафик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обновление информации  о ГИА на стенде и сайте школ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зы данных: организаторов на ГИА, общественных наблюдателе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явлений выпускников на участие в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1.201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зы данных: общий спис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ЕГЭ с указанием предмет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ителей, обучающихся и их родителей с расписанием ОГЭ и ЕГЭ 20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писания проведения консультаций по ГИА выпускников 9 и 11 класс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2015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онное сопровождение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бучающихся 11 и 9 классов о ГИА (новое в ГИА, предварительный выбор экзаменов, процедура сдачи экзаменов, выставление итоговых отметок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емоверсиями по математике и русскому языку, с тематикой сочинения в 11 классе. Знакомство с изменениями в КИ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, 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выпускников 9 и 11 классов 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х часах с нормативными документами п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итоговой аттестаци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сайте нормативных 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ных документов, регламентирующих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ИА в 2015- 2016 учебном году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2015-июнь201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нформационных стендов по вопросам проведения ГИА, текущее обновление материал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5 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порядке проведения ГИА (сроках и месте подачи заявлений, месте и сроках проведения ГИА, об основаниях для удаления с экзамена, о порядке подачи и рассмотрения апелляции, о результатах ГИА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2016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, классные руководите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полнительное информ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ускников о порядке проведения ГИ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онное сопровождение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ое собрание: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обенности ОГЭ и ЕГЭ 201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онные ресурсы по вопросам ОГЭ и ЕГЭ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, класс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ирования родите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5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, класс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ренировочных работ в форме ОГЭ и ЕГЭ по русскому языку и математике на базе школ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201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родителей по вопросам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оль родителей в подготовке выпускников к ГИ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рядок проведения ОГЭ и ЕГЭ правила поведения обучающихся на ОГЭ и ЕГЭ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комендации учителей – предметников по подготовке к экзаменам в форме ОГЭ и ЕГЭ. Работа с банком открытых заданий ЕГЭ и ОГЭ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и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брания с родителями выпускник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ядок окончания учебного год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авила подачи и рассмотрения апелляций о нарушении установленного порядка проведения ОГЭ и ЕГЭ, о несогласии с выставленными балл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рядок информирования о результатах ОГЭ и ЕГЭ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работы с 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ый разбор демоверсий ОГЭ и ЕГЭ 2016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полнительных занятий учащихся с целью отработки решения заданий базового и профильного уровня ЕГЭ, написанию сочинения в 11 классе, отработки навыков решения заданий ОГ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иагностических, тренировочных и пробных работ в формате ОГЭ и ЕГЭ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ма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а по УВР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вилами заполнения блан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Э и ЕГЭ в соответствии со специфик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а по УВР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бного сочинения с обучающимися 11 класс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учащихс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бного внутришкольног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 по русскому языку и математике в формате ОГЭ и ЕГЭ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а по УВР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ики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бного внутришкольн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 по предметам по выбору учащихс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и 11 клас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апрель 201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а по УВР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ики.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п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ам, выявленным в процессе провер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апрель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и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 и предоставление информации о ходе подготовки, проведении и результатах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налитической справки о результат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х работ по математике и русскому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у обучающихся 9 и 11классов, о результат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я сочинения в 11 класс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 201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, 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налитической справки о результат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х экзаменов по математике и русскому языку обучающихся 9 и 11класс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налитической справки о результат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х работ по предметам по выбору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9 и 11 класс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, учителя предметники</w:t>
            </w:r>
          </w:p>
        </w:tc>
      </w:tr>
    </w:tbl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правление образовательным учреждением</w:t>
      </w:r>
    </w:p>
    <w:p>
      <w:pPr>
        <w:pStyle w:val="Style2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21"/>
        <w:numPr>
          <w:ilvl w:val="1"/>
          <w:numId w:val="21"/>
        </w:numPr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Педагогические советы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13"/>
        <w:gridCol w:w="993"/>
        <w:gridCol w:w="2976"/>
      </w:tblGrid>
      <w:tr>
        <w:trPr>
          <w:trHeight w:val="672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>
          <w:trHeight w:val="330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деятельности школы за 2014-2015 учебный год. 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, зам. директора по УВР, зам. директора по ВР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работы школы в 2015-2016 учебном году. Учебный план школы на 2015-2016 учебный год</w:t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нятие рабочих  программ учебных предметов, курсов по выбору, внеурочной деятельности, кружковой работы</w:t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>
          <w:trHeight w:val="155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им работы  школы в 2015-2016 уч. году </w:t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>
          <w:trHeight w:val="155" w:hRule="atLeast"/>
          <w:cantSplit w:val="true"/>
        </w:trPr>
        <w:tc>
          <w:tcPr>
            <w:tcW w:w="98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и УВР за I четверть 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976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обязательных требований к преподаванию предметов при реализации ФГОС</w:t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предметов для прохождения промежуточной аттестации обучающихся 5-8, 10 классов</w:t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и УВР за 2 четверть (I полугодие)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976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, классные руководите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-организатор</w:t>
            </w:r>
          </w:p>
        </w:tc>
      </w:tr>
      <w:tr>
        <w:trPr>
          <w:trHeight w:val="526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ути реализации духовно — нравственного воспитания в рамках реализации ФГОС: опыт, проблемы.</w:t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тивация учения – основное условие успешного обучения»</w:t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8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и УВР за III четверть 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>
          <w:trHeight w:val="365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ачества образования через повышение профессионального уровня педагога.</w:t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>
          <w:trHeight w:val="249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перечня учебников на 2014-2015 учебный год</w:t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карь</w:t>
            </w:r>
          </w:p>
        </w:tc>
      </w:tr>
      <w:tr>
        <w:trPr>
          <w:trHeight w:val="142" w:hRule="atLeast"/>
          <w:cantSplit w:val="true"/>
        </w:trPr>
        <w:tc>
          <w:tcPr>
            <w:tcW w:w="98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к обучающихся к государственной итоговой аттестации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, классные руководители</w:t>
            </w:r>
          </w:p>
        </w:tc>
      </w:tr>
      <w:tr>
        <w:trPr>
          <w:trHeight w:val="279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и УВР за 4-ю четверть, год</w:t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>
          <w:trHeight w:val="270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 обучающихся 2-8, 10 классов</w:t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>
          <w:trHeight w:val="196" w:hRule="atLeast"/>
          <w:cantSplit w:val="true"/>
        </w:trPr>
        <w:tc>
          <w:tcPr>
            <w:tcW w:w="98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обучающихся 9 класса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обучающихся 11 класса</w:t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numPr>
          <w:ilvl w:val="1"/>
          <w:numId w:val="21"/>
        </w:numPr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Совещания при директоре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05"/>
        <w:gridCol w:w="1984"/>
      </w:tblGrid>
      <w:tr>
        <w:trPr>
          <w:trHeight w:val="21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держание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ветственный </w:t>
            </w:r>
          </w:p>
        </w:tc>
      </w:tr>
      <w:tr>
        <w:trPr>
          <w:trHeight w:val="21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густ</w:t>
            </w:r>
          </w:p>
        </w:tc>
      </w:tr>
      <w:tr>
        <w:trPr>
          <w:trHeight w:val="9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школы к новому учебному году (санитарно-гигиенический режим, техника безопасности, степень готовности учебных кабинетов, столовой, спортивного зала, библиотеки, распределение функциональных обязанностей между членами администрации ОУ, тарификация, распределение нагрузки, надбавок и допла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чебно-воспитательного процесса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жим работы О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иклограмма работы О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писание звонко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рафик дежурства: </w:t>
            </w:r>
          </w:p>
          <w:p>
            <w:pPr>
              <w:pStyle w:val="Default"/>
              <w:numPr>
                <w:ilvl w:val="1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Default"/>
              <w:numPr>
                <w:ilvl w:val="1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ей по школ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рафик работы: </w:t>
            </w:r>
          </w:p>
          <w:p>
            <w:pPr>
              <w:pStyle w:val="Default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ово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писание работы: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Д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ков, сек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плана по проведению тренировки на тему: «Действия персонала по эвакуации учащихся и тушению пож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ина Т.А.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.А.</w:t>
            </w:r>
          </w:p>
        </w:tc>
      </w:tr>
      <w:tr>
        <w:trPr>
          <w:trHeight w:val="1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ходе подготовки и проведения педагогического 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ина ТА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ИВ 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нтябрь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-воспитательного процесса на сентябрь месяц; план мероприятий по воспитательной работе; план внутришкольного контроля, график посещений ур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ИВ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ЕЮ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омплектовании классов. </w:t>
            </w:r>
            <w:r>
              <w:rPr>
                <w:color w:val="003300"/>
                <w:sz w:val="20"/>
                <w:szCs w:val="20"/>
                <w:lang w:eastAsia="ru-RU"/>
              </w:rPr>
              <w:t>Обеспеченность  учебниками. Своевременный приём и выдача учебников. Обеспеченность учебниками учащихся из многодетных и малообеспеченных сем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ИВ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тина НВ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занятости детей во второй половине дня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оящих на учёте в ОДН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оящих на внутришкольном контроле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мероприятиях по профилактике правонарушений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емьях находящихся в социально-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ИВ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пель ЕП</w:t>
            </w:r>
          </w:p>
        </w:tc>
      </w:tr>
      <w:tr>
        <w:trPr>
          <w:trHeight w:val="20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итании. Уточнение списков учащихся, относящихся к льготным категориям. Организация горячего питания в ГП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пель ЕП</w:t>
            </w:r>
          </w:p>
        </w:tc>
      </w:tr>
      <w:tr>
        <w:trPr>
          <w:trHeight w:val="2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щешкольному родительскому собр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ина ТА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ИВ</w:t>
            </w:r>
          </w:p>
        </w:tc>
      </w:tr>
      <w:tr>
        <w:trPr>
          <w:trHeight w:val="19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 комплектовании группы продлённого д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пель ЕА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ИВ</w:t>
            </w:r>
          </w:p>
        </w:tc>
      </w:tr>
      <w:tr>
        <w:trPr>
          <w:trHeight w:val="2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проведения тарификации сотрудников на 2015-2016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ТА</w:t>
            </w:r>
          </w:p>
        </w:tc>
      </w:tr>
      <w:tr>
        <w:trPr>
          <w:trHeight w:val="17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нятости и трудоустройства выпускников 9, 11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ИВ</w:t>
            </w:r>
          </w:p>
        </w:tc>
      </w:tr>
      <w:tr>
        <w:trPr>
          <w:trHeight w:val="20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тябрь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-воспитательного процесса на октябрь месяц; план мероприятий по воспитательной работе; план внутришкольного контроля, график посещений ур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лана мероприятий по подготовке к итоговой аттестации 9-х классов в форме ОГЭ и 11-х классов в форме ЕГЭ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орме проведения промежуточной аттестации учащихся и предметах, выносимых на промежуточн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ИВ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обследования (акт посещения на дому) жилищно-бытовых условий учащихся 1 класса, вновь прибывших учащихся, опекаемых детей и детей из многодетных сем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пель ЕП, классные руководители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ониторинг охвата обучающихся дополнительным образованием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работы по ОТ и ТБ с обучающимися при проведении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ИВ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брякова ЕЮ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пель ЕП</w:t>
            </w:r>
          </w:p>
        </w:tc>
      </w:tr>
      <w:tr>
        <w:trPr>
          <w:trHeight w:val="20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ябрь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-воспитательного процесса на ноябрь месяц; план мероприятий по воспитательной работе; план внутришкольного контроля, график посещений ур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го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ИВ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В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инвентаризации материально-технической ба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ГА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школьного этапа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а ИВ</w:t>
            </w:r>
          </w:p>
        </w:tc>
      </w:tr>
      <w:tr>
        <w:trPr>
          <w:trHeight w:val="20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кабрь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-воспитательного процесса на декабрь месяц; план мероприятий по воспитательной работе; план внутришкольного контроля, график посещений ур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новогодних праздников дл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ина Т.А.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ВА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ЕЮ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лана работы с учащимися по подготовке и проведению новогодних праздников и зимних каник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ИВ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ЕЮ.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график отпусков трудового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ина ТА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онина ЛА</w:t>
            </w:r>
          </w:p>
        </w:tc>
      </w:tr>
      <w:tr>
        <w:trPr>
          <w:trHeight w:val="20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нварь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-воспитательного процесса на январь месяц; план мероприятий по воспитательной работе; план внутришкольного контроля, график посещений ур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частия в муниципальном этапе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ИВ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работы I полугодия по следующим направлениям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бная деятельно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спитательная раб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изкультурно-оздоровитель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правонарушений, наркозависимости, табакокурения, вредных привычек и друг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а ИВ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тодических объединений учителей за I полугод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20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враль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-воспитательного процесса на февраль месяц; план мероприятий по воспитательной работе; план внутришкольного контроля, график посещений ур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педагогического коллектива по формированию антикоррупционного мировоззре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ЕЮ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знакомлению с правилами и порядком поведения и действия сотрудников и учащихся при угрозе осуществления террористического а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ТА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А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учебного плана на новый учебный г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ИВ</w:t>
            </w:r>
          </w:p>
        </w:tc>
      </w:tr>
      <w:tr>
        <w:trPr>
          <w:trHeight w:val="20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т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-воспитательного процесса на март месяц; план мероприятий по воспитательной работе; план внутришкольного контроля, график посещений ур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ел по изучению ПДД и выполнению мероприятий по предупреждению ДДТ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ИВ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ЕЮ.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, подготовка и организация весен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ЕЮ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не подготовки школы к новому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А, Савенкова ГА</w:t>
            </w:r>
          </w:p>
        </w:tc>
      </w:tr>
      <w:tr>
        <w:trPr>
          <w:trHeight w:val="20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прель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-воспитательного процесса на апрель месяц; план мероприятий по воспитательной работе; план внутришкольного контроля, график посещений ур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выполнения работы по пополнению библиотечного фонда (приобретение учебников и учебных пособий на новый учебный год за счет родительских и бюджетных сред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ИВ, Каретина НВ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подготовке к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ИВ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летнего отдых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ЕЮ, Совпель ЕП</w:t>
            </w:r>
          </w:p>
        </w:tc>
      </w:tr>
      <w:tr>
        <w:trPr>
          <w:trHeight w:val="20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ай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ебно-воспитательного процесса на май месяц; план мероприятий по воспитательной работе; план внутришкольного контроля, график посещений ур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 проведении праздников «Последний звонок» в 9 и 11 клас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ИВ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ЕЮ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варительная тарификация на 2014-2015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ина ТА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ИВ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здоровья детей в ОУ, в том числе случаев травматизма. Медицинский осмотр сотрудников, состояние санитарных книж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ИВ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пель ЕП</w:t>
            </w:r>
          </w:p>
        </w:tc>
      </w:tr>
    </w:tbl>
    <w:p>
      <w:pPr>
        <w:sectPr>
          <w:footerReference w:type="default" r:id="rId24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numPr>
          <w:ilvl w:val="1"/>
          <w:numId w:val="2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внутришкольного контроля </w:t>
      </w:r>
      <w:r>
        <w:rPr>
          <w:rFonts w:cs="Times New Roman" w:ascii="Times New Roman" w:hAnsi="Times New Roman"/>
          <w:b/>
          <w:sz w:val="24"/>
          <w:szCs w:val="24"/>
        </w:rPr>
        <w:t>учебно-воспитательного процесса на 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: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деятельности школы;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качества образования в школе;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законодательства РФ в области образования;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нормативных правовых актов, регламентирующих деятельность образовательных учреждений;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ав и свобод участников образовательного процесса;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федеральных государственных образовательных стандартов;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нализа и прогнозирования тенденций развития образовательного процесса;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мастерства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spacing w:val="2"/>
        </w:rPr>
      </w:pPr>
      <w:r>
        <w:rPr>
          <w:rFonts w:cs="Times New Roman" w:ascii="Times New Roman" w:hAnsi="Times New Roman"/>
        </w:rPr>
        <w:t>Сбор и обработка информации о состоянии учебно-воспитательного процесса школы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spacing w:val="2"/>
        </w:rPr>
      </w:pPr>
      <w:r>
        <w:rPr>
          <w:rFonts w:cs="Times New Roman" w:ascii="Times New Roman" w:hAnsi="Times New Roman"/>
        </w:rPr>
        <w:t>Совершенствование организации образовательного процесса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spacing w:val="2"/>
        </w:rPr>
      </w:pPr>
      <w:r>
        <w:rPr>
          <w:rFonts w:cs="Times New Roman" w:ascii="Times New Roman" w:hAnsi="Times New Roman"/>
        </w:rPr>
        <w:t>Анализ достижений в обучении и воспитании для прогнозирования перспектив развития общеобразовательного учреждения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spacing w:val="2"/>
        </w:rPr>
      </w:pPr>
      <w:r>
        <w:rPr>
          <w:rFonts w:cs="Times New Roman" w:ascii="Times New Roman" w:hAnsi="Times New Roman"/>
        </w:rPr>
        <w:t>Подготовка экспертных материалов к аттестации педагогических работник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1"/>
        <w:rPr/>
      </w:pPr>
      <w:r>
        <w:rPr/>
        <w:t>Август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17"/>
        <w:gridCol w:w="1701"/>
        <w:gridCol w:w="1842"/>
        <w:gridCol w:w="1843"/>
        <w:gridCol w:w="1985"/>
      </w:tblGrid>
      <w:tr>
        <w:trPr>
          <w:trHeight w:val="83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2" w:right="10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8"/>
                <w:sz w:val="18"/>
                <w:szCs w:val="18"/>
              </w:rPr>
              <w:t xml:space="preserve">Вопросы, </w:t>
            </w:r>
            <w:r>
              <w:rPr>
                <w:rFonts w:cs="Times New Roman" w:ascii="Times New Roman" w:hAnsi="Times New Roman"/>
                <w:b/>
                <w:iCs/>
                <w:spacing w:val="5"/>
                <w:sz w:val="18"/>
                <w:szCs w:val="18"/>
              </w:rPr>
              <w:t xml:space="preserve">подлежащие 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8"/>
                <w:szCs w:val="18"/>
              </w:rPr>
              <w:t>контро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iCs/>
                <w:spacing w:val="5"/>
                <w:sz w:val="18"/>
                <w:szCs w:val="18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right="91" w:firstLine="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5"/>
                <w:sz w:val="18"/>
                <w:szCs w:val="18"/>
              </w:rPr>
              <w:t xml:space="preserve">Объекты </w:t>
            </w:r>
            <w:r>
              <w:rPr>
                <w:rFonts w:cs="Times New Roman" w:ascii="Times New Roman" w:hAnsi="Times New Roman"/>
                <w:b/>
                <w:iCs/>
                <w:spacing w:val="6"/>
                <w:sz w:val="18"/>
                <w:szCs w:val="18"/>
              </w:rPr>
              <w:t>контроля,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8"/>
                <w:szCs w:val="18"/>
              </w:rPr>
              <w:t>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6" w:right="96" w:firstLine="6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7"/>
                <w:sz w:val="18"/>
                <w:szCs w:val="18"/>
              </w:rPr>
              <w:t xml:space="preserve">Методы </w:t>
            </w:r>
            <w:r>
              <w:rPr>
                <w:rFonts w:cs="Times New Roman" w:ascii="Times New Roman" w:hAnsi="Times New Roman"/>
                <w:b/>
                <w:iCs/>
                <w:spacing w:val="6"/>
                <w:sz w:val="18"/>
                <w:szCs w:val="18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18"/>
                <w:szCs w:val="18"/>
              </w:rPr>
              <w:t>Ответст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8"/>
                <w:szCs w:val="18"/>
              </w:rPr>
              <w:t>венны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зульта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8"/>
                <w:szCs w:val="18"/>
              </w:rPr>
              <w:t>ты контро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3"/>
                <w:sz w:val="18"/>
                <w:szCs w:val="18"/>
              </w:rPr>
              <w:t xml:space="preserve">ля, место </w:t>
            </w:r>
            <w:r>
              <w:rPr>
                <w:rFonts w:cs="Times New Roman" w:ascii="Times New Roman" w:hAnsi="Times New Roman"/>
                <w:b/>
                <w:iCs/>
                <w:spacing w:val="1"/>
                <w:sz w:val="18"/>
                <w:szCs w:val="18"/>
              </w:rPr>
              <w:t xml:space="preserve">подведения </w:t>
            </w:r>
            <w:r>
              <w:rPr>
                <w:rFonts w:cs="Times New Roman" w:ascii="Times New Roman" w:hAnsi="Times New Roman"/>
                <w:b/>
                <w:iCs/>
                <w:spacing w:val="3"/>
                <w:sz w:val="18"/>
                <w:szCs w:val="18"/>
              </w:rPr>
              <w:t>итогов</w:t>
            </w:r>
          </w:p>
        </w:tc>
      </w:tr>
      <w:tr>
        <w:trPr>
          <w:trHeight w:val="21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szCs w:val="18"/>
              </w:rPr>
              <w:t>1. Контроль за выполнением всеобуча</w:t>
            </w:r>
          </w:p>
        </w:tc>
      </w:tr>
      <w:tr>
        <w:trPr>
          <w:trHeight w:val="64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расписания зан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соответствия расписания занятий требованиям СанП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списа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1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ма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нализ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иказ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Контроль за работой педагогических кадров</w:t>
            </w:r>
          </w:p>
        </w:tc>
      </w:tr>
      <w:tr>
        <w:trPr>
          <w:trHeight w:val="6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учебной нагрузки на новый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, корректировка и распределение нагрузки на новый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ановк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1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ма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нализ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обеседование, приказ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1"/>
        <w:rPr/>
      </w:pPr>
      <w:r>
        <w:rPr/>
        <w:t>Сентябрь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696"/>
        <w:gridCol w:w="1846"/>
        <w:gridCol w:w="1701"/>
        <w:gridCol w:w="1984"/>
        <w:gridCol w:w="1556"/>
        <w:gridCol w:w="1701"/>
      </w:tblGrid>
      <w:tr>
        <w:trPr>
          <w:trHeight w:val="833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2" w:right="10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8"/>
                <w:sz w:val="18"/>
                <w:szCs w:val="18"/>
              </w:rPr>
              <w:t xml:space="preserve">Вопросы, </w:t>
            </w:r>
            <w:r>
              <w:rPr>
                <w:rFonts w:cs="Times New Roman" w:ascii="Times New Roman" w:hAnsi="Times New Roman"/>
                <w:b/>
                <w:iCs/>
                <w:spacing w:val="5"/>
                <w:sz w:val="18"/>
                <w:szCs w:val="18"/>
              </w:rPr>
              <w:t xml:space="preserve">подлежащие 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8"/>
                <w:szCs w:val="18"/>
              </w:rPr>
              <w:t>контрол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iCs/>
                <w:spacing w:val="5"/>
                <w:sz w:val="18"/>
                <w:szCs w:val="18"/>
              </w:rPr>
              <w:t>контр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right="91" w:firstLine="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5"/>
                <w:sz w:val="18"/>
                <w:szCs w:val="18"/>
              </w:rPr>
              <w:t xml:space="preserve">Объекты </w:t>
            </w:r>
            <w:r>
              <w:rPr>
                <w:rFonts w:cs="Times New Roman" w:ascii="Times New Roman" w:hAnsi="Times New Roman"/>
                <w:b/>
                <w:iCs/>
                <w:spacing w:val="6"/>
                <w:sz w:val="18"/>
                <w:szCs w:val="18"/>
              </w:rPr>
              <w:t>контроля,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8"/>
                <w:szCs w:val="18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6" w:right="96" w:firstLine="6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7"/>
                <w:sz w:val="18"/>
                <w:szCs w:val="18"/>
              </w:rPr>
              <w:t xml:space="preserve">Методы </w:t>
            </w:r>
            <w:r>
              <w:rPr>
                <w:rFonts w:cs="Times New Roman" w:ascii="Times New Roman" w:hAnsi="Times New Roman"/>
                <w:b/>
                <w:iCs/>
                <w:spacing w:val="6"/>
                <w:sz w:val="18"/>
                <w:szCs w:val="18"/>
              </w:rPr>
              <w:t>контро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18"/>
                <w:szCs w:val="18"/>
              </w:rPr>
              <w:t>Ответст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8"/>
                <w:szCs w:val="18"/>
              </w:rPr>
              <w:t>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зульта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8"/>
                <w:szCs w:val="18"/>
              </w:rPr>
              <w:t>ты контро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3"/>
                <w:sz w:val="18"/>
                <w:szCs w:val="18"/>
              </w:rPr>
              <w:t xml:space="preserve">ля, место </w:t>
            </w:r>
            <w:r>
              <w:rPr>
                <w:rFonts w:cs="Times New Roman" w:ascii="Times New Roman" w:hAnsi="Times New Roman"/>
                <w:b/>
                <w:iCs/>
                <w:spacing w:val="1"/>
                <w:sz w:val="18"/>
                <w:szCs w:val="18"/>
              </w:rPr>
              <w:t xml:space="preserve">подведения </w:t>
            </w:r>
            <w:r>
              <w:rPr>
                <w:rFonts w:cs="Times New Roman" w:ascii="Times New Roman" w:hAnsi="Times New Roman"/>
                <w:b/>
                <w:iCs/>
                <w:spacing w:val="3"/>
                <w:sz w:val="18"/>
                <w:szCs w:val="18"/>
              </w:rPr>
              <w:t>итогов</w:t>
            </w:r>
          </w:p>
        </w:tc>
      </w:tr>
      <w:tr>
        <w:trPr>
          <w:trHeight w:val="211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szCs w:val="18"/>
              </w:rPr>
              <w:t>1. Контроль за выполнением всеобуча</w:t>
            </w:r>
          </w:p>
        </w:tc>
      </w:tr>
      <w:tr>
        <w:trPr>
          <w:trHeight w:val="832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итарное состояние кабинетов, проверка документации по ТБ, наличие актов – решений на занятия в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сть проведения инструктажа по ТБ на рабочем мест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абинеты, документация по ТБ, 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1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ерс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оверка кабинетов, изучение докум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иректор, 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екомендации</w:t>
            </w:r>
          </w:p>
        </w:tc>
      </w:tr>
      <w:tr>
        <w:trPr>
          <w:trHeight w:val="833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элективных курс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ебного пла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о-тем. планирование учителями-предме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он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проверка документации учи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</w:t>
            </w:r>
          </w:p>
        </w:tc>
      </w:tr>
      <w:tr>
        <w:trPr>
          <w:trHeight w:val="639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аемость занятий учащимис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закона РФ «Об образовании в РФ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1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ерс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блюдение, бесе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циальный педагог, 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обеседование</w:t>
            </w:r>
          </w:p>
        </w:tc>
      </w:tr>
      <w:tr>
        <w:trPr>
          <w:trHeight w:val="682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тьми «группы риск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банка данных учащихся «группы риска» и неблагополучных сем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Информация, справки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Контроль за ведением школьной документации</w:t>
            </w:r>
          </w:p>
        </w:tc>
      </w:tr>
      <w:tr>
        <w:trPr>
          <w:trHeight w:val="663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держания рабочих программ учителей, утвержд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качества сост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 Просмотр, 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, собесед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личных дел учащихс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к оформлению и ведению личных дел  учащихся классными руководител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е дела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докум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ведением тетрадей по русскому языку и математике в 5 класс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работы учителей с тетрадями учащихся 5-х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тетради 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с тетрадями, собеседование с учителя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и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журналов (классных, индивидуальных, элективных курсов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единых требований к оформлению журнал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ы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докум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Контроль за состоянием воспитательной работы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планов воспитательной работы классных руководителей, социального педагог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ординации деятельности классных руководителей, социального педаго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ы воспитательной работы классных руководителей, планы работы социальног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, собеседование с педагог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Контроль за работой педагогических кадров</w:t>
            </w:r>
          </w:p>
        </w:tc>
      </w:tr>
      <w:tr>
        <w:trPr>
          <w:trHeight w:val="863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базы данных по аттестации и повышению квалификации педагог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, корректировка списков учителей, желающих повысить квалификационную категор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я на аттес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, собеседование с педагог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аттестации, приказ</w:t>
            </w:r>
          </w:p>
        </w:tc>
      </w:tr>
      <w:tr>
        <w:trPr>
          <w:trHeight w:val="71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методических объедин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работы ШМО на новый учебный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, 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лана работы ШМО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Контроль за сохранением здоровья учащихся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графика проведения контрольных, практических работ, тестирования и др. видов проверочных работ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год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облюдением санитарно – гигиенических норм учебной нагрузки шк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работ по всем предметам учеб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граф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графика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горячего питан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хвата учащихся горячим питан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в школьной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классных листов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состояния здоровья учащихся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здоровь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 листов здоровь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сты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exac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Контроль за состоянием знаний, умений, навыков</w:t>
            </w:r>
          </w:p>
        </w:tc>
      </w:tr>
      <w:tr>
        <w:trPr>
          <w:trHeight w:val="688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овый контроль 1-11 клас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стартового уровня ЗУН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срез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совещание при завуче </w:t>
            </w:r>
          </w:p>
        </w:tc>
      </w:tr>
      <w:tr>
        <w:trPr>
          <w:trHeight w:val="1475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учащихся 1-х, 5-х, 10-го класс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леживание адаптации учащихся 1-х, 5-х, 10-го классов к условиям школьной жизни.  Анализ развития общеучебных умений и навыков школьников   5-х и 10-го классов, выявление общего хода развития уч-ся1-х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ая грамотность учителей, работающих в 1-х, 5-х, 10-м классах. Готовность к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щение уроков, проведение опросов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и, справки</w:t>
            </w:r>
          </w:p>
        </w:tc>
      </w:tr>
      <w:tr>
        <w:trPr>
          <w:trHeight w:val="209" w:hRule="exac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Контроль за состоянием методической работы</w:t>
            </w:r>
          </w:p>
        </w:tc>
      </w:tr>
      <w:tr>
        <w:trPr>
          <w:trHeight w:val="75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работы ШМО на новый учебный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и качество внесения изменений в планы работы ШМ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метод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1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нализ докум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обеседован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Октябрь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8"/>
        <w:gridCol w:w="2737"/>
        <w:gridCol w:w="1843"/>
        <w:gridCol w:w="40"/>
        <w:gridCol w:w="1661"/>
        <w:gridCol w:w="40"/>
        <w:gridCol w:w="1944"/>
        <w:gridCol w:w="41"/>
        <w:gridCol w:w="1802"/>
        <w:gridCol w:w="1417"/>
      </w:tblGrid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2" w:right="1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8"/>
                <w:sz w:val="18"/>
                <w:szCs w:val="18"/>
              </w:rPr>
              <w:t xml:space="preserve">Вопросы, </w:t>
            </w:r>
            <w:r>
              <w:rPr>
                <w:rFonts w:cs="Times New Roman" w:ascii="Times New Roman" w:hAnsi="Times New Roman"/>
                <w:b/>
                <w:iCs/>
                <w:spacing w:val="5"/>
                <w:sz w:val="18"/>
                <w:szCs w:val="18"/>
              </w:rPr>
              <w:t xml:space="preserve">подлежащие 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8"/>
                <w:szCs w:val="18"/>
              </w:rPr>
              <w:t>контрол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iCs/>
                <w:spacing w:val="5"/>
                <w:sz w:val="18"/>
                <w:szCs w:val="18"/>
              </w:rPr>
              <w:t>контрол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right="91" w:firstLine="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5"/>
                <w:sz w:val="18"/>
                <w:szCs w:val="18"/>
              </w:rPr>
              <w:t xml:space="preserve">Объекты </w:t>
            </w:r>
            <w:r>
              <w:rPr>
                <w:rFonts w:cs="Times New Roman" w:ascii="Times New Roman" w:hAnsi="Times New Roman"/>
                <w:b/>
                <w:iCs/>
                <w:spacing w:val="6"/>
                <w:sz w:val="18"/>
                <w:szCs w:val="18"/>
              </w:rPr>
              <w:t>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8"/>
                <w:szCs w:val="18"/>
              </w:rPr>
              <w:t>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6" w:right="96" w:firstLine="6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7"/>
                <w:sz w:val="18"/>
                <w:szCs w:val="18"/>
              </w:rPr>
              <w:t xml:space="preserve">Методы </w:t>
            </w:r>
            <w:r>
              <w:rPr>
                <w:rFonts w:cs="Times New Roman" w:ascii="Times New Roman" w:hAnsi="Times New Roman"/>
                <w:b/>
                <w:iCs/>
                <w:spacing w:val="6"/>
                <w:sz w:val="18"/>
                <w:szCs w:val="18"/>
              </w:rPr>
              <w:t>контро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18"/>
                <w:szCs w:val="18"/>
              </w:rPr>
              <w:t>Ответст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8"/>
                <w:szCs w:val="18"/>
              </w:rPr>
              <w:t>венны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зульта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8"/>
                <w:szCs w:val="18"/>
              </w:rPr>
              <w:t>ты контро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3"/>
                <w:sz w:val="18"/>
                <w:szCs w:val="18"/>
              </w:rPr>
              <w:t xml:space="preserve">ля, место </w:t>
            </w:r>
            <w:r>
              <w:rPr>
                <w:rFonts w:cs="Times New Roman" w:ascii="Times New Roman" w:hAnsi="Times New Roman"/>
                <w:b/>
                <w:iCs/>
                <w:spacing w:val="1"/>
                <w:sz w:val="18"/>
                <w:szCs w:val="18"/>
              </w:rPr>
              <w:t xml:space="preserve">подведения </w:t>
            </w:r>
            <w:r>
              <w:rPr>
                <w:rFonts w:cs="Times New Roman" w:ascii="Times New Roman" w:hAnsi="Times New Roman"/>
                <w:b/>
                <w:iCs/>
                <w:spacing w:val="3"/>
                <w:sz w:val="18"/>
                <w:szCs w:val="18"/>
              </w:rPr>
              <w:t>итогов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Контроль за выполнением всеобуча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учащимися «группы риск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неуспеваемости учащихся в 1-й четверт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еседование 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ликвидации пробелов в знаниях учащихс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оведения индивидуально-коррекционных занятий со школьниками, имеющими трудности в освоении учебных програм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собеседование с учителями, школьниками и их родителя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ёты учителей-предметников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е занятия с наиболее подготовленными и  мотивированными школьниками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и проведение индивидуальных занятий с учащимися, имеющими повышенную мотивацию к учебно-познавательной деятельност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школьниками, имеющими повышенную мотивацию к учебно-познавате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одготовки и участия школьников  в предметных олимпиад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етод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вопроса на заседаниях ШМО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Контроль за состоянием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>
          <w:trHeight w:val="1489" w:hRule="exac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Изучение уровня преподавания в 1-11-х классах. Адаптация уча</w:t>
              <w:softHyphen/>
              <w:t xml:space="preserve">щихся  1 и 5-х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лассо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леживание адап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тации учащихся 1 и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5-х классов, выполнение требований по преемственности в 1 и 5-х классах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Методическа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грамотн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елей, ра</w:t>
              <w:softHyphen/>
              <w:t>ботающих 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 и 5-х классах. Г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вность уча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щихся к обу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чен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лассно-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бобщаю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щ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сещени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ро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</w:t>
            </w:r>
          </w:p>
        </w:tc>
      </w:tr>
      <w:tr>
        <w:trPr>
          <w:trHeight w:val="163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Контроль за состоянием знаний, умений, навыков</w:t>
            </w:r>
          </w:p>
        </w:tc>
      </w:tr>
      <w:tr>
        <w:trPr>
          <w:trHeight w:val="10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остояния преподавания матема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, приемы мотивации и стимулирования учащихся в процессе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анкетирование, контроль за состоянием дневников, тетрад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остояния преподавания математики</w:t>
            </w:r>
          </w:p>
        </w:tc>
      </w:tr>
      <w:tr>
        <w:trPr>
          <w:trHeight w:val="10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контроль в 7 класс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качества знаний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 и качество знаний учащихся по предме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контро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проверка журнала, контроль за состоянием дневников, тетрад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Контроль за ведением школьной документации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журналов (классных, ГПД, элективных курсов, логопедических занятий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единых требований к оформлению журнал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ы (1-11 класс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документ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, совещание при завуче 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роверки тетрадей учителями. Состояние тетрадей по русскому языку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единого орфографического режима, объективность выставления оценок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ради для учащихся 3, 6-9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с тетрадями, собеседование с учителя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   </w:t>
            </w:r>
          </w:p>
        </w:tc>
      </w:tr>
      <w:tr>
        <w:trPr>
          <w:trHeight w:val="1321" w:hRule="exac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ведением дне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единых орфографических требований, своевременность выставления отметок учителями и проверки дневников классными руководителями и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евники учащихся 2-11 класс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ведения дневников, собеседование с учителя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по итогам проверки   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Контроль за состоянием воспитательной работы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Анализ работы классного руководителя 5 класса по формированию классного коллективов в период адаптации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психологического климата в 5 класс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коллектив 5 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 учащихся, посещение классных часов, собеседование с классным руководител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директора по У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ланирование воспитательной работы на осен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школьных оздоровительных лагере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классными руко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 руководитель ШМО классных руководителей,  социальный педагог,  начальники лаг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Контроль за работой педагогических кадров</w:t>
            </w:r>
          </w:p>
        </w:tc>
      </w:tr>
      <w:tr>
        <w:trPr>
          <w:trHeight w:val="658" w:hRule="exac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бразование учителе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темы по самообразованию в работ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ональны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вуче</w:t>
            </w:r>
          </w:p>
        </w:tc>
      </w:tr>
      <w:tr>
        <w:trPr>
          <w:trHeight w:val="658" w:hRule="exac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объемов домашнего задания учащихся 2–11-х класс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охранением здоровья школьников в период их подготовки к экзамена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журналы, тетради учащихся 2–11-х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одержания домашних заданий, опрос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, руководитель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. Контроль за сохранением здоровья учащихся 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инамических пау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гулок и динамических пау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нтальны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, воспитатели Г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вуче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Контроль за состоянием методической работы</w:t>
            </w:r>
          </w:p>
        </w:tc>
      </w:tr>
      <w:tr>
        <w:trPr>
          <w:trHeight w:val="1233" w:hRule="exac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едметной недели математики и физик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предметной недели на развитие интереса у учащихся к изучаемому предмету, повышение образовательного уровня, обучение учащихся самостоятельности и развитие у них творчества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методических объеди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 и внеклассных меропри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итогов предметной недели на заседаниях ШМ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Ноябрь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559"/>
        <w:gridCol w:w="567"/>
        <w:gridCol w:w="1701"/>
        <w:gridCol w:w="1559"/>
        <w:gridCol w:w="1843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2" w:right="1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8"/>
                <w:sz w:val="18"/>
                <w:szCs w:val="18"/>
              </w:rPr>
              <w:t xml:space="preserve">Вопросы, </w:t>
            </w:r>
            <w:r>
              <w:rPr>
                <w:rFonts w:cs="Times New Roman" w:ascii="Times New Roman" w:hAnsi="Times New Roman"/>
                <w:b/>
                <w:iCs/>
                <w:spacing w:val="5"/>
                <w:sz w:val="18"/>
                <w:szCs w:val="18"/>
              </w:rPr>
              <w:t xml:space="preserve">подлежащие 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8"/>
                <w:szCs w:val="18"/>
              </w:rPr>
              <w:t>контро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iCs/>
                <w:spacing w:val="5"/>
                <w:sz w:val="18"/>
                <w:szCs w:val="18"/>
              </w:rPr>
              <w:t>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right="91" w:firstLine="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5"/>
                <w:sz w:val="18"/>
                <w:szCs w:val="18"/>
              </w:rPr>
              <w:t xml:space="preserve">Объекты </w:t>
            </w:r>
            <w:r>
              <w:rPr>
                <w:rFonts w:cs="Times New Roman" w:ascii="Times New Roman" w:hAnsi="Times New Roman"/>
                <w:b/>
                <w:iCs/>
                <w:spacing w:val="6"/>
                <w:sz w:val="18"/>
                <w:szCs w:val="18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8"/>
                <w:szCs w:val="18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6" w:right="96" w:firstLine="6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7"/>
                <w:sz w:val="18"/>
                <w:szCs w:val="18"/>
              </w:rPr>
              <w:t xml:space="preserve">Методы </w:t>
            </w:r>
            <w:r>
              <w:rPr>
                <w:rFonts w:cs="Times New Roman" w:ascii="Times New Roman" w:hAnsi="Times New Roman"/>
                <w:b/>
                <w:iCs/>
                <w:spacing w:val="6"/>
                <w:sz w:val="18"/>
                <w:szCs w:val="18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18"/>
                <w:szCs w:val="18"/>
              </w:rPr>
              <w:t>Ответст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8"/>
                <w:szCs w:val="18"/>
              </w:rPr>
              <w:t>венны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зульта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8"/>
                <w:szCs w:val="18"/>
              </w:rPr>
              <w:t>ты контро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3"/>
                <w:sz w:val="18"/>
                <w:szCs w:val="18"/>
              </w:rPr>
              <w:t xml:space="preserve">ля, место </w:t>
            </w:r>
            <w:r>
              <w:rPr>
                <w:rFonts w:cs="Times New Roman" w:ascii="Times New Roman" w:hAnsi="Times New Roman"/>
                <w:b/>
                <w:iCs/>
                <w:spacing w:val="1"/>
                <w:sz w:val="18"/>
                <w:szCs w:val="18"/>
              </w:rPr>
              <w:t xml:space="preserve">подведения </w:t>
            </w:r>
            <w:r>
              <w:rPr>
                <w:rFonts w:cs="Times New Roman" w:ascii="Times New Roman" w:hAnsi="Times New Roman"/>
                <w:b/>
                <w:iCs/>
                <w:spacing w:val="3"/>
                <w:sz w:val="18"/>
                <w:szCs w:val="18"/>
              </w:rPr>
              <w:t>итог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Контроль за выполнением всеобуча</w:t>
            </w:r>
          </w:p>
        </w:tc>
      </w:tr>
      <w:tr>
        <w:trPr>
          <w:trHeight w:val="89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ликвидации пробелов в знаниях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учителей по ликвидации пробелов в знан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ес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, 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83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одаренными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одход к учащим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, учителя- 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импиады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Контроль за состоянием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>
          <w:trHeight w:val="6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выполнением рабочи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рабочих программ журнала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, совещание при  завуче</w:t>
            </w:r>
          </w:p>
        </w:tc>
      </w:tr>
      <w:tr>
        <w:trPr>
          <w:trHeight w:val="73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внеурочной деятельностью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реализацией направлений внеуроч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едагогов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круж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Контроль за состоянием знаний, умений, навыков</w:t>
            </w:r>
          </w:p>
        </w:tc>
      </w:tr>
      <w:tr>
        <w:trPr>
          <w:trHeight w:val="278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уровня препода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уровня сформированности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зовые работы, собесед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ых работ</w:t>
            </w:r>
          </w:p>
        </w:tc>
      </w:tr>
      <w:tr>
        <w:trPr>
          <w:trHeight w:val="28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87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4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преподавания математики в 5-7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базового уровня образования учащихс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контроль за успеваемостью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, 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Контроль за ведением школьной документации</w:t>
            </w:r>
          </w:p>
        </w:tc>
      </w:tr>
      <w:tr>
        <w:trPr>
          <w:trHeight w:val="92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остоянием журн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объективности выставления четвертных отметок, выполнения государственных программ, анализ успевае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5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тетрадей по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единого орфографического режи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 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Пр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мот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вуче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Контроль за состоянием воспитательн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полнение федеральных законов «Об основах системы профилактики безнадзорности и правонарушений среди несовершеннолетних», «Об основных гарантиях прав ребенка в РФ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исполнения нормативно – правовых документов. Оценка качества работы социального педагог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циального педагога с учащимися из семей социального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документации (социальный паспорт школы)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Контроль за работой педагогических кадров</w:t>
            </w:r>
          </w:p>
        </w:tc>
      </w:tr>
      <w:tr>
        <w:trPr>
          <w:trHeight w:val="55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мена опы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рименением новых форм и методов на урок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итогов на ШМО</w:t>
            </w:r>
          </w:p>
        </w:tc>
      </w:tr>
      <w:tr>
        <w:trPr>
          <w:trHeight w:val="7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он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уровня преподавания аттестуемых уч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контрольные работы, собес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аттестацию</w:t>
            </w:r>
          </w:p>
        </w:tc>
      </w:tr>
      <w:tr>
        <w:trPr>
          <w:trHeight w:val="279" w:hRule="exac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Контроль за состоянием методической работы</w:t>
            </w:r>
          </w:p>
        </w:tc>
      </w:tr>
      <w:tr>
        <w:trPr>
          <w:trHeight w:val="111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едметной недели русского языка и литера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предметной недели на развитие интереса у учащихся к изучаемому предмету, повышение образовательного уровня, обучение учащихся самостоятельности и развитие у них творчест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метод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 и внекла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, учителя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итогов предметной недели на заседании ШМО</w:t>
            </w:r>
          </w:p>
        </w:tc>
      </w:tr>
      <w:tr>
        <w:trPr>
          <w:trHeight w:val="281" w:hRule="exac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Контроль за работой по подготовке к итоговой аттестации</w:t>
            </w:r>
          </w:p>
        </w:tc>
      </w:tr>
      <w:tr>
        <w:trPr>
          <w:trHeight w:val="10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учащихся к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ителей-предметников и классных руководителей с учащимися по определению экзаменов по выбо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учителей и классных руководителей с учащимися 9,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редварительного выбора учащихся, собес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вуч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Декабрь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843"/>
        <w:gridCol w:w="1701"/>
        <w:gridCol w:w="1984"/>
        <w:gridCol w:w="1418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2" w:right="1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8"/>
                <w:sz w:val="18"/>
                <w:szCs w:val="18"/>
              </w:rPr>
              <w:t xml:space="preserve">Вопросы, </w:t>
            </w:r>
            <w:r>
              <w:rPr>
                <w:rFonts w:cs="Times New Roman" w:ascii="Times New Roman" w:hAnsi="Times New Roman"/>
                <w:b/>
                <w:iCs/>
                <w:spacing w:val="5"/>
                <w:sz w:val="18"/>
                <w:szCs w:val="18"/>
              </w:rPr>
              <w:t xml:space="preserve">подлежащие 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8"/>
                <w:szCs w:val="18"/>
              </w:rPr>
              <w:t>контро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iCs/>
                <w:spacing w:val="5"/>
                <w:sz w:val="18"/>
                <w:szCs w:val="18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right="91" w:firstLine="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5"/>
                <w:sz w:val="18"/>
                <w:szCs w:val="18"/>
              </w:rPr>
              <w:t xml:space="preserve">Объекты </w:t>
            </w:r>
            <w:r>
              <w:rPr>
                <w:rFonts w:cs="Times New Roman" w:ascii="Times New Roman" w:hAnsi="Times New Roman"/>
                <w:b/>
                <w:iCs/>
                <w:spacing w:val="6"/>
                <w:sz w:val="18"/>
                <w:szCs w:val="18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8"/>
                <w:szCs w:val="18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6" w:right="96" w:firstLine="6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7"/>
                <w:sz w:val="18"/>
                <w:szCs w:val="18"/>
              </w:rPr>
              <w:t xml:space="preserve">Методы </w:t>
            </w:r>
            <w:r>
              <w:rPr>
                <w:rFonts w:cs="Times New Roman" w:ascii="Times New Roman" w:hAnsi="Times New Roman"/>
                <w:b/>
                <w:iCs/>
                <w:spacing w:val="6"/>
                <w:sz w:val="18"/>
                <w:szCs w:val="18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18"/>
                <w:szCs w:val="18"/>
              </w:rPr>
              <w:t>Ответст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8"/>
                <w:szCs w:val="18"/>
              </w:rPr>
              <w:t>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зульта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8"/>
                <w:szCs w:val="18"/>
              </w:rPr>
              <w:t>ты контро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3"/>
                <w:sz w:val="18"/>
                <w:szCs w:val="18"/>
              </w:rPr>
              <w:t xml:space="preserve">ля, место </w:t>
            </w:r>
            <w:r>
              <w:rPr>
                <w:rFonts w:cs="Times New Roman" w:ascii="Times New Roman" w:hAnsi="Times New Roman"/>
                <w:b/>
                <w:iCs/>
                <w:spacing w:val="1"/>
                <w:sz w:val="18"/>
                <w:szCs w:val="18"/>
              </w:rPr>
              <w:t xml:space="preserve">подведения </w:t>
            </w:r>
            <w:r>
              <w:rPr>
                <w:rFonts w:cs="Times New Roman" w:ascii="Times New Roman" w:hAnsi="Times New Roman"/>
                <w:b/>
                <w:iCs/>
                <w:spacing w:val="3"/>
                <w:sz w:val="18"/>
                <w:szCs w:val="18"/>
              </w:rPr>
              <w:t>итог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Контроль за состоянием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>
          <w:trHeight w:val="87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уровнем преподавания учителей, имеющих неуспевающих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методов работы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он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щение уроков, срезов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вуче. Отчёты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Контроль за состоянием знаний, умений,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ность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результативности преподавания математики и русского языка за I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, математика 2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зов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ы контрольных работ</w:t>
            </w:r>
          </w:p>
        </w:tc>
      </w:tr>
      <w:tr>
        <w:trPr>
          <w:trHeight w:val="8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спеваемости учащихся 9-х классов. Составление спра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 готовности к продолжению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контроль за качеством знаний и усп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Контроль за ведением школьной документации</w:t>
            </w:r>
          </w:p>
        </w:tc>
      </w:tr>
      <w:tr>
        <w:trPr>
          <w:trHeight w:val="8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журналов (классных, ГПД, элективных курсов, логопедически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единых требований к оформлению журналов. Соответствие рабочих программ журна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ы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Контроль за состоянием воспитательной работы</w:t>
            </w:r>
          </w:p>
        </w:tc>
      </w:tr>
      <w:tr>
        <w:trPr>
          <w:trHeight w:val="1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рганизации работы учащихся состоящими на внутришкольномконтроле и неблагополучными семь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исполнения нормативно – правовых документов. Оценка качества работы социального педаг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циального педагога с учащимисясостоящими на внутришкольном конт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документации (социальный паспорт школы), 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нешнего вида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оложения о внешнем виде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классных руководителей, протокол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Контроль за сохранением здоровья учащихся</w:t>
            </w:r>
          </w:p>
        </w:tc>
      </w:tr>
      <w:tr>
        <w:trPr>
          <w:trHeight w:val="7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остояния здоровья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уровня физического, психологического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, изучение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й работник, классные руководители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медицинского осмотра</w:t>
            </w:r>
          </w:p>
        </w:tc>
      </w:tr>
      <w:tr>
        <w:trPr>
          <w:trHeight w:val="293" w:hRule="exac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Контроль за работой педагогических кадров</w:t>
            </w:r>
          </w:p>
        </w:tc>
      </w:tr>
      <w:tr>
        <w:trPr>
          <w:trHeight w:val="71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нания норматив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бований действующий нормативных документов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rPr/>
      </w:pPr>
      <w:r>
        <w:rPr/>
        <w:t>Январь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410"/>
        <w:gridCol w:w="1843"/>
        <w:gridCol w:w="1559"/>
        <w:gridCol w:w="1701"/>
        <w:gridCol w:w="1843"/>
        <w:gridCol w:w="1843"/>
      </w:tblGrid>
      <w:tr>
        <w:trPr>
          <w:trHeight w:val="782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Вопросы, </w:t>
              <w:br/>
              <w:t>подлежащие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Ответств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зультаты контроля, место подведения итогов</w:t>
            </w:r>
          </w:p>
        </w:tc>
      </w:tr>
      <w:tr>
        <w:trPr>
          <w:trHeight w:val="227" w:hRule="exact"/>
        </w:trPr>
        <w:tc>
          <w:tcPr>
            <w:tcW w:w="1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Контроль за выполнением всеобуча</w:t>
            </w:r>
          </w:p>
        </w:tc>
      </w:tr>
      <w:tr>
        <w:trPr>
          <w:trHeight w:val="471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аемость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ый учет присутствия учащихся на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</w:t>
            </w:r>
          </w:p>
        </w:tc>
      </w:tr>
      <w:tr>
        <w:trPr>
          <w:trHeight w:val="284" w:hRule="exact"/>
        </w:trPr>
        <w:tc>
          <w:tcPr>
            <w:tcW w:w="1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Контроль за состоянием преподавания учебных предметов</w:t>
            </w:r>
          </w:p>
        </w:tc>
      </w:tr>
      <w:tr>
        <w:trPr>
          <w:trHeight w:val="735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учителей, имеющих неуспевающих по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учителей по предупреждению не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вуче</w:t>
            </w:r>
          </w:p>
        </w:tc>
      </w:tr>
      <w:tr>
        <w:trPr>
          <w:trHeight w:val="790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остояния преподавания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, приемы мотивации и стимулирования учащихся в процессе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анкетирование, контроль за состоянием дневников, тетр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, руководитель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221" w:hRule="exact"/>
        </w:trPr>
        <w:tc>
          <w:tcPr>
            <w:tcW w:w="1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Контроль за ведением школьной документации</w:t>
            </w:r>
          </w:p>
        </w:tc>
      </w:tr>
      <w:tr>
        <w:trPr>
          <w:trHeight w:val="921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лассных жур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нормативных документов и ведение школьной документации. Объективность выставления итоговых оце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журналы 5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 классных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по итогам проверки</w:t>
            </w:r>
          </w:p>
        </w:tc>
      </w:tr>
      <w:tr>
        <w:trPr>
          <w:trHeight w:val="1345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ведением тетрадей для контро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остояния проверки тетрадей для контрольных работ (качество проверки, классификация ошибок, объективность выставления оцен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 4, 5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ради для контро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 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по итогам проверки</w:t>
            </w:r>
          </w:p>
        </w:tc>
      </w:tr>
      <w:tr>
        <w:trPr>
          <w:trHeight w:val="255" w:hRule="exact"/>
        </w:trPr>
        <w:tc>
          <w:tcPr>
            <w:tcW w:w="1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 Контроль за сохранением здоровья учащихся</w:t>
            </w:r>
          </w:p>
        </w:tc>
      </w:tr>
      <w:tr>
        <w:trPr>
          <w:trHeight w:val="1269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Анализ графика проведения контрольных, практических работ, тестирования и др. видов проверочных работ во втором полуго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облюдением санитарно-гигиенических норм учебной нагрузки н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работ по всем предметам учеб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графика</w:t>
            </w:r>
          </w:p>
        </w:tc>
      </w:tr>
      <w:tr>
        <w:trPr>
          <w:trHeight w:val="323" w:hRule="exact"/>
        </w:trPr>
        <w:tc>
          <w:tcPr>
            <w:tcW w:w="1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Контроль за состоянием методической работы</w:t>
            </w:r>
          </w:p>
        </w:tc>
      </w:tr>
      <w:tr>
        <w:trPr>
          <w:trHeight w:val="1689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едметной недели математики физики и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предметной недели на развитие интереса у учащихся к изучаемому предмету, повышение образовательного уровня, обучение учащихся самостоятельности и развитие у них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метод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 и внекла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,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итогов предметной недели на заседаниях ШМО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rPr/>
      </w:pPr>
      <w:r>
        <w:rPr/>
        <w:t>Февраль</w:t>
      </w:r>
    </w:p>
    <w:tbl>
      <w:tblPr>
        <w:tblW w:w="142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1"/>
        <w:gridCol w:w="2412"/>
        <w:gridCol w:w="1843"/>
        <w:gridCol w:w="1493"/>
        <w:gridCol w:w="66"/>
        <w:gridCol w:w="1701"/>
        <w:gridCol w:w="1843"/>
        <w:gridCol w:w="1985"/>
      </w:tblGrid>
      <w:tr>
        <w:trPr>
          <w:trHeight w:val="81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Вопросы, подлежащие контрол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Ответственны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зультаты контроля, место подведения итогов</w:t>
            </w:r>
          </w:p>
        </w:tc>
      </w:tr>
      <w:tr>
        <w:trPr>
          <w:trHeight w:val="23" w:hRule="atLeas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Контроль за выполнением всеобуча</w:t>
            </w:r>
          </w:p>
        </w:tc>
      </w:tr>
      <w:tr>
        <w:trPr>
          <w:trHeight w:val="36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аемость уроков учащими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осещаемости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 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директора по УВ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, совещание при завуче</w:t>
            </w:r>
          </w:p>
        </w:tc>
      </w:tr>
      <w:tr>
        <w:trPr>
          <w:trHeight w:val="347" w:hRule="exac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Контроль за ведением школьной документации</w:t>
            </w:r>
          </w:p>
        </w:tc>
      </w:tr>
      <w:tr>
        <w:trPr>
          <w:trHeight w:val="84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остоянием журнал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яемость оценок знаний учащихся. Своевременность выставления оценок за практическую ча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мот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вуче</w:t>
            </w:r>
          </w:p>
        </w:tc>
      </w:tr>
      <w:tr>
        <w:trPr>
          <w:trHeight w:val="293" w:hRule="exact"/>
        </w:trPr>
        <w:tc>
          <w:tcPr>
            <w:tcW w:w="12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состоянием знаний, умений,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71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спеваемости учащихся 8-х классов. Составление справк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 готовности к продолжению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контроль за качеством знаний и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71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по изучению предметов: физика 7 кл., химия 8 к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выполнением государствен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учит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наблюдения,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ции</w:t>
            </w:r>
          </w:p>
        </w:tc>
      </w:tr>
      <w:tr>
        <w:trPr>
          <w:trHeight w:val="71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на первом уровне обуч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ачества препода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учителей начальной школ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наблюдение,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204" w:hRule="exac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работой педагогических кадров</w:t>
            </w:r>
          </w:p>
        </w:tc>
      </w:tr>
      <w:tr>
        <w:trPr>
          <w:trHeight w:val="60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щение открытых уроко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мен опы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учит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ональный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на заседаниях ШМО</w:t>
            </w:r>
          </w:p>
        </w:tc>
      </w:tr>
      <w:tr>
        <w:trPr>
          <w:trHeight w:val="188" w:hRule="exac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  Контроль за сохранением здоровья учащихся</w:t>
            </w:r>
          </w:p>
        </w:tc>
      </w:tr>
      <w:tr>
        <w:trPr>
          <w:trHeight w:val="1015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проведения классных часов, бесед и лекций по профилактике травматиз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и профилактика детск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классная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а по предупреждению и профилактике детского травматизм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, посещение мероприятий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беседования, анализ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318" w:hRule="exac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Контроль за состоянием методической работы</w:t>
            </w:r>
          </w:p>
        </w:tc>
      </w:tr>
      <w:tr>
        <w:trPr>
          <w:trHeight w:val="1015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едметной недели гуманитарных нау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предметной недели на развитие интереса у учащихся к изучаемому предмету, повышение образовательного уровня, обучение учащихся самостоятельности и развитие у них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методических объедин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 и внекла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,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итогов предметной недели на заседаниях ШМО</w:t>
            </w:r>
          </w:p>
        </w:tc>
      </w:tr>
      <w:tr>
        <w:trPr>
          <w:trHeight w:val="296" w:hRule="exac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Контроль за состоянием воспитательной работы</w:t>
            </w:r>
          </w:p>
        </w:tc>
      </w:tr>
      <w:tr>
        <w:trPr>
          <w:trHeight w:val="43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урочная деятельность в рамках ФГО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, классные руководи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посеще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rPr/>
      </w:pPr>
      <w:r>
        <w:rPr/>
        <w:t>Март</w:t>
      </w:r>
    </w:p>
    <w:tbl>
      <w:tblPr>
        <w:tblW w:w="142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2"/>
        <w:gridCol w:w="2269"/>
        <w:gridCol w:w="1844"/>
        <w:gridCol w:w="1417"/>
        <w:gridCol w:w="1984"/>
        <w:gridCol w:w="1843"/>
        <w:gridCol w:w="1985"/>
      </w:tblGrid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Вопросы, </w:t>
              <w:br/>
              <w:t>подлежащие контрол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27" w:hanging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Цель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Ответственны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нтроля, место подведения итогов</w:t>
            </w:r>
          </w:p>
        </w:tc>
      </w:tr>
      <w:tr>
        <w:trPr>
          <w:trHeight w:val="23" w:hRule="atLeast"/>
        </w:trPr>
        <w:tc>
          <w:tcPr>
            <w:tcW w:w="1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Контроль за выполнением всеобуча</w:t>
            </w:r>
          </w:p>
        </w:tc>
      </w:tr>
      <w:tr>
        <w:trPr>
          <w:trHeight w:val="1322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отстающими учащими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учителя со слабоуспевающими учащимися на уроке. Совершенствование работы классного руководителя с родител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он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собес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ации </w:t>
            </w:r>
          </w:p>
        </w:tc>
      </w:tr>
      <w:tr>
        <w:trPr>
          <w:trHeight w:val="570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циального педаг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провождения уча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он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ес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директора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294" w:hRule="exact"/>
        </w:trPr>
        <w:tc>
          <w:tcPr>
            <w:tcW w:w="1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Контроль за состоянием знаний, умений,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627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лиз состояния преподавания отдельных предм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ровень требований к знаниям учащихся по физической культуре, ОБ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та учителей физкультуры,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ещение уроков, наблюдение,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равка</w:t>
            </w:r>
          </w:p>
        </w:tc>
      </w:tr>
      <w:tr>
        <w:trPr>
          <w:trHeight w:val="287" w:hRule="exact"/>
        </w:trPr>
        <w:tc>
          <w:tcPr>
            <w:tcW w:w="1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Контроль за ведением школьной документации</w:t>
            </w:r>
          </w:p>
        </w:tc>
      </w:tr>
      <w:tr>
        <w:trPr>
          <w:trHeight w:val="78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остоянием журна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грамм по предметам и выявление причин отста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пр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272" w:hRule="exact"/>
        </w:trPr>
        <w:tc>
          <w:tcPr>
            <w:tcW w:w="1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Контроль за состоянием воспитательной работы</w:t>
            </w:r>
          </w:p>
        </w:tc>
      </w:tr>
      <w:tr>
        <w:trPr>
          <w:trHeight w:val="669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школьной библиоте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результативности работы библиоте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библиотек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284" w:hRule="exact"/>
        </w:trPr>
        <w:tc>
          <w:tcPr>
            <w:tcW w:w="1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Контроль за состоянием методической работы</w:t>
            </w:r>
          </w:p>
        </w:tc>
      </w:tr>
      <w:tr>
        <w:trPr>
          <w:trHeight w:val="1418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едметной недели иностранного язы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предметной недели на развитие интереса у учащихся к изучаемому предмету, повышение образовательного уровня, обучение учащихся самостоятельности и развитие у них твор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метод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 и внекла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,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итогов предметной недели на заседаниях ШМО</w:t>
            </w:r>
          </w:p>
        </w:tc>
      </w:tr>
      <w:tr>
        <w:trPr>
          <w:trHeight w:val="189" w:hRule="exact"/>
        </w:trPr>
        <w:tc>
          <w:tcPr>
            <w:tcW w:w="1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Контроль за работой педагогических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9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леживание посещения учителями курсов повышения квалиф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он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анализ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вуче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rPr/>
      </w:pPr>
      <w:r>
        <w:rPr/>
        <w:t>Апрель-май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993"/>
        <w:gridCol w:w="708"/>
        <w:gridCol w:w="1418"/>
        <w:gridCol w:w="1700"/>
        <w:gridCol w:w="1843"/>
        <w:gridCol w:w="1985"/>
      </w:tblGrid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Вопросы, </w:t>
              <w:br/>
              <w:t>подлежащие контро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Цель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Ответственны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Результаты контроля, место </w:t>
              <w:br/>
              <w:t>подведения итогов</w:t>
            </w:r>
          </w:p>
        </w:tc>
      </w:tr>
      <w:tr>
        <w:trPr>
          <w:trHeight w:val="301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249" w:hRule="exact"/>
        </w:trPr>
        <w:tc>
          <w:tcPr>
            <w:tcW w:w="1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Контроль за выполнением всеобуча</w:t>
            </w:r>
          </w:p>
        </w:tc>
      </w:tr>
      <w:tr>
        <w:trPr>
          <w:trHeight w:val="74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аемость занятий, работа с детьми «группы ри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классного руководителя с учащими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ый педаг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, заседание совета профилактики</w:t>
            </w:r>
          </w:p>
        </w:tc>
      </w:tr>
      <w:tr>
        <w:trPr>
          <w:trHeight w:val="74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отстающими уча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неуспеваемости по итогам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собес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вуче</w:t>
            </w:r>
          </w:p>
        </w:tc>
      </w:tr>
      <w:tr>
        <w:trPr>
          <w:trHeight w:val="272" w:hRule="exact"/>
        </w:trPr>
        <w:tc>
          <w:tcPr>
            <w:tcW w:w="1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Контроль за состоянием преподавания учебных предметов</w:t>
            </w:r>
          </w:p>
        </w:tc>
      </w:tr>
      <w:tr>
        <w:trPr>
          <w:trHeight w:val="2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остоянием преподавания иностранн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результативности и качества обучения, уровня сформированности ЗУ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просмотр журналов, собеседование, проверка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215" w:hRule="exact"/>
        </w:trPr>
        <w:tc>
          <w:tcPr>
            <w:tcW w:w="1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Контроль за состоянием знаний, умений, навыков</w:t>
            </w:r>
          </w:p>
        </w:tc>
      </w:tr>
      <w:tr>
        <w:trPr>
          <w:trHeight w:val="1026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уровня усвоения учащимися учеб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11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оцен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работы, тес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 учащихся</w:t>
            </w:r>
          </w:p>
        </w:tc>
      </w:tr>
      <w:tr>
        <w:trPr>
          <w:trHeight w:val="181" w:hRule="exact"/>
        </w:trPr>
        <w:tc>
          <w:tcPr>
            <w:tcW w:w="140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Контроль за ведением школьной документации</w:t>
            </w:r>
          </w:p>
        </w:tc>
      </w:tr>
      <w:tr>
        <w:trPr>
          <w:trHeight w:val="721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остоянием журн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екомендаций, данных в ходе предыдущих прове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, пр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213" w:hRule="exact"/>
        </w:trPr>
        <w:tc>
          <w:tcPr>
            <w:tcW w:w="1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 Контроль за сохранением здоровья учащихся</w:t>
            </w:r>
          </w:p>
        </w:tc>
      </w:tr>
      <w:tr>
        <w:trPr>
          <w:trHeight w:val="703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объемов домашнего задания учащихся 2–11-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охранением здоровья школьников в период их подготовки к экзаме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журналы, тетради учащихся 2–11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одержания домашних заданий, опрос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</w:tr>
      <w:tr>
        <w:trPr>
          <w:trHeight w:val="189" w:hRule="exact"/>
        </w:trPr>
        <w:tc>
          <w:tcPr>
            <w:tcW w:w="1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Контроль за работой педагогических кадров</w:t>
            </w:r>
          </w:p>
        </w:tc>
      </w:tr>
      <w:tr>
        <w:trPr>
          <w:trHeight w:val="529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уч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учителем темы по самообразованию в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ональны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собес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завуче</w:t>
            </w:r>
          </w:p>
        </w:tc>
      </w:tr>
      <w:tr>
        <w:trPr>
          <w:trHeight w:val="529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щение открытых уро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мен опыт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ональны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, 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на заседаниях ШМО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rPr/>
      </w:pPr>
      <w:r>
        <w:rPr/>
        <w:t>Июнь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1840"/>
        <w:gridCol w:w="1420"/>
        <w:gridCol w:w="1843"/>
        <w:gridCol w:w="1843"/>
        <w:gridCol w:w="1842"/>
      </w:tblGrid>
      <w:tr>
        <w:trPr>
          <w:trHeight w:val="109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Вопросы,</w:t>
              <w:br/>
              <w:t xml:space="preserve"> подлежащие контро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Объекты контро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нт</w:t>
              <w:softHyphen/>
              <w:t>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Ответственны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Результаты контроля, место подведения итогов</w:t>
            </w:r>
          </w:p>
        </w:tc>
      </w:tr>
      <w:tr>
        <w:trPr>
          <w:trHeight w:val="1440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результативности учеб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уровня обученности учащихся за курс средней и основной шко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итоговой аттестации учащихся 9-х и 11-х классов, промежуточной аттестации учащихся </w:t>
              <w:br/>
              <w:t>2–8-х и 10-х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школы, заместитель директора по УВР, руководители Ш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едание педагогического совета </w:t>
            </w:r>
          </w:p>
        </w:tc>
      </w:tr>
      <w:tr>
        <w:trPr>
          <w:trHeight w:val="181" w:hRule="exact"/>
        </w:trPr>
        <w:tc>
          <w:tcPr>
            <w:tcW w:w="1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за ведением школьной документации</w:t>
            </w:r>
          </w:p>
        </w:tc>
      </w:tr>
      <w:tr>
        <w:trPr>
          <w:trHeight w:val="883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остоянием журн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е заполнение; оформление допуска учащихся к экзаменам и перевода в следующий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 кл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мот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  <w:tr>
        <w:trPr>
          <w:trHeight w:val="71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остоянием личных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е и правильное 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 кл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мот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sectPr>
          <w:footerReference w:type="default" r:id="rId25"/>
          <w:type w:val="nextPage"/>
          <w:pgSz w:orient="landscape" w:w="15840" w:h="12240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Style21"/>
        <w:numPr>
          <w:ilvl w:val="1"/>
          <w:numId w:val="21"/>
        </w:numPr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Работа с кад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тодическая деятельность школы является системой мер, основанной на современных достижениях науки и практики, направленной на развитие творческого потенциала учащихся и педагогов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</w:rPr>
        <w:t>Единая методическая тема школы: «Развитие профессиональных компетентностей педагогов школы как фактор достижения современного качества образования в условиях реализации ФГО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lang w:eastAsia="ru-RU"/>
        </w:rPr>
        <w:t>методическое</w:t>
      </w:r>
      <w:r>
        <w:rPr>
          <w:rFonts w:cs="Times New Roman" w:ascii="Times New Roman" w:hAnsi="Times New Roman"/>
          <w:lang w:eastAsia="ru-RU"/>
        </w:rPr>
        <w:t xml:space="preserve"> сопровождение системного развития профессиональной компетентности педагогических кадров, обеспечивающей достижение нового качеств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уществлять координацию действий методически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азывать методическую помощь по составлению рабочих программ учебных дисциплин, элективных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ффективно использовать образовательные и воспитательные методики и технологии, связанные с внедрением новых образовате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держивать культурно-образовательные инициативы коллектива, осуществлять сопровождение исследовательской, проектной и инновационной деятельности, стимулировать творческую инициативу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овывать и осуществлять сопровождение аттестации педагогических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оритетные направления методической работы школы на новый учебный год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формационное обеспечение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еспечение условий для изучения, обобщения и распространения передового опы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еспечение внеклассной работы по учебным предмет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ршенствование методов отслеживания качества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а над повышением профессионального имиджа учителя и школ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lang w:eastAsia="ru-RU"/>
        </w:rPr>
      </w:pPr>
      <w:r>
        <w:rPr>
          <w:rFonts w:cs="Cambria" w:ascii="Cambria" w:hAnsi="Cambria"/>
          <w:b/>
          <w:bCs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sectPr>
          <w:footerReference w:type="default" r:id="rId26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прохождения курсовой подготовки педагогических работников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7"/>
        <w:gridCol w:w="1417"/>
        <w:gridCol w:w="1275"/>
        <w:gridCol w:w="4679"/>
        <w:gridCol w:w="1701"/>
        <w:gridCol w:w="712"/>
        <w:gridCol w:w="706"/>
        <w:gridCol w:w="709"/>
        <w:gridCol w:w="709"/>
        <w:gridCol w:w="70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й 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хожд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онина Людмила Александров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15-30.06.15 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федеральных государственных образовательных стандартов основного общего и среднего общего образования по русскому языку и литературе» (144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 04624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арис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13-21.10.13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ческие аспекты школьного курса математики» (72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етина Ни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12-30.11.12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дагогическое сопровождение учащихся с ЗПР в условиях дифференциации и интегрированного обучения в О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14-10.04.14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одходы к преподаванию изобразительного искусства в условиях реализации ФГОС» (72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14-28.08.14 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интерактивной доски в учебном процессе» (24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4016842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а Натал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14-17.10.14 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школьного биологического образования в условиях введения ФГОС» (7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4016846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15-26.03.15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подготовки обучающихся к итоговой аттестации в формате ЕГЭ по химии» (24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4023949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13-21.02.13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одходы в преподавании предмета «Технология»  в условиях реализации Федерального государственного образовательного стандарта» (72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Людмил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15-30.06.15 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федеральных государственных образовательных стандартов основного общего и среднего общего образования по русскому языку и литературе» (144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 04624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а Ма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15-30.06.15 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ие технологии реализации федерального государственного образовательного стандарта начального общего образования» (144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00661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Татьяна Андр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12- 03.10.12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неджмент качества в образовательном учреждении" (7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12-25.12.12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образовательного процесса в соответствии с федеральными государственными образовательными стандартами» (72ч.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996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15- 24.04.15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Профессиональные управленческие компетентности руководителя образовательной организации в контексте ФГОС и стандарта профессиональной деятельности педагог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.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- 03.10.12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неджмент качества в образовательном учреждении" (7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62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13-05.03.13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: учим по-новому (пути достижения метапредметных результатов)» (108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. № 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13-03.04.13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проблемы преподавания комплексного учебного курса «Основы мировых религиозных культур и светской э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№ 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14-31.07.14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ие технологии реализации ФГОС начального общего образования» (144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а Евген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15-30.06.15 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иностранного языка в начальных классах в условиях реализации ФГОС начального общего образования» (144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04625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пель Елена Пав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12-30.11.12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дагогическое сопровождение учащихся с ЗПР в условиях дифференциации и интегрированного обучения в ОУ" (36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12-02.11.12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рганизация работы службы психолого-педагогического и медико-социального сопровождения детей  в образовательном учреждении" (72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хина Ан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Ларис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12-30.11.12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дагогическое сопровождение учащихся с ЗПР в условиях дифференциации и интегрированного обучения в О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5– 03.04.15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е подходы в преподавании истории и обществознания в соответствии с ФГОС и концепцией единого учебно-методического комплекса по отечественной истории» (24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4023949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ик Васил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пазова Еле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12-16.11.12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истемно-деятельностный подход в образовании младших школьников в условиях реализации ФГОС НО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14-28.08.14 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интерактивной доски в учебном процессе» (24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4016842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рина Ири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11- 28.10.11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ифика обучения иностранному языку в начальной школе в условиях введения ФГОС 2-го поколения». 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0 от 28.10.11г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12-30.11.12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дагогическое сопровождение учащихся с ЗПР в условиях дифференциации и интегрированного обучения в О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14-28.08.14 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интерактивной доски в учебном процессе» (24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4016842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рина Любовь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14- 21.11.14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едеральный государственный образовательный стандарт основного общего образования: содержание и технологии реализации» (категория: учителя математики) (108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4016837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аев Владими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15-30.06.15 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федеральных государственных образовательных стандартов основного общего и среднего общего образования по географии» (144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 04625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Кар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ук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12-15.06.12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Федерального государственного образовательного стандарта начального общего образования» (72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3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15-30.06.15 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организация работы учителя-логопеда в условиях реализации ФГОС начального общего образования» (144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 00661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7"/>
          <w:type w:val="nextPage"/>
          <w:pgSz w:orient="landscape" w:w="15840" w:h="12240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О учителей естественно - математического цикл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– 2016 учебный год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методической работы МО: </w:t>
      </w:r>
    </w:p>
    <w:p>
      <w:pPr>
        <w:pStyle w:val="Style21"/>
        <w:numPr>
          <w:ilvl w:val="1"/>
          <w:numId w:val="7"/>
        </w:numPr>
        <w:tabs>
          <w:tab w:val="clear" w:pos="708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современных подходов при обучении и воспитании учащихся в связи с переходом основной школы на ФГОС нового поколения</w:t>
      </w:r>
    </w:p>
    <w:p>
      <w:pPr>
        <w:pStyle w:val="Style21"/>
        <w:numPr>
          <w:ilvl w:val="1"/>
          <w:numId w:val="7"/>
        </w:numPr>
        <w:tabs>
          <w:tab w:val="clear" w:pos="708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ие учителей на организацию эффективной подготовки обучающихся к проведению итоговой аттестаци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:</w:t>
      </w:r>
    </w:p>
    <w:p>
      <w:pPr>
        <w:pStyle w:val="Style21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очные навыки учащихся в учебной и внеурочной деятельности;</w:t>
      </w:r>
    </w:p>
    <w:p>
      <w:pPr>
        <w:pStyle w:val="Style21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благоприятные условия для достижения оптимального развития обучающихся;</w:t>
      </w:r>
    </w:p>
    <w:p>
      <w:pPr>
        <w:pStyle w:val="Style21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ть профессиональное мастерство учителей путём использования в своей работе новых технологий, изучения и обобщения опыт своих коллег;</w:t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Ι четверть   </w:t>
      </w:r>
      <w:r>
        <w:rPr>
          <w:rFonts w:cs="Times New Roman" w:ascii="Times New Roman" w:hAnsi="Times New Roman"/>
        </w:rPr>
        <w:t>(сентябрь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аботы и успеваемости за прошлый учебный год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планом  методической работы на 2015 - 2016 учебный год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лана работы МО естественно – математического цикла на 2015 - 2016 учебный год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семинару: «Культура учебного труда обучающихся и пути её воспитания»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обсуждение рабочих программ, элективных курсов по предметам естественно – математического цикла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входных, диагностических работ, внеклассных конкурсных работ, школьных и районных олимпиад по предметам естественно- математического цикла;</w:t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ΙΙ четверть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успеваемости за 1 четверть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роведение муниципального этапа Всесоюзной олимпиады школьников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педагогическому совету «Формирование обязательных требований к преподаванию предметов при организации ФГОС»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 по теме самообразования «Наглядность как условие повышения мотивации учащихся»  Солохиной А.П.</w:t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ΙΙΙ четверть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1 полугодия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едсовете: «Пути реализации духовно – нравственного воспитания в рамках реализации ФГОС: опыт, проблемы»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, организация и проведение консультаций выпускников к ГИА и ЕГЭ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рмативных документов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ждународного конкурса «Кенгуру» и «Кенгуру выпускникам»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недели естественно математического цикл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ведения районного МО учителей математики на базе нашей школы. (Подготовка и проведение открытых уроков)</w:t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ΙV четверть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тогового повторения учащихся 5 - 8, 10 классов по предметам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учащихся и их родителей с нормативными документами по процедуре проведения итоговой аттестации в форме ЕГЭ и ОГЭ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рактической части  и билетов к экзаменам в переводных классах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уроков в начальной школе. Работа по преемственности основной и начальной школ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деланной работы за год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го объединения учителей начальных класс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«Элисенваарская СОШ» на 2015- 2016 учебный год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тема работы МО в 2015 -2016 уч.году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 (ФГОС-2).</w:t>
      </w:r>
    </w:p>
    <w:p>
      <w:pPr>
        <w:pStyle w:val="Style2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Цель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едагогического мастерства в сфере формирования универсальных учебных действий в рамках ФГОС–2 путем внедрения в учебно-воспитательный процесс современных образовательных технологий.</w:t>
      </w:r>
    </w:p>
    <w:p>
      <w:pPr>
        <w:pStyle w:val="Style2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Задачи: 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знакомить учителей с изменениями в ФГОС, с современными образовательными технологиями;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недрять в практику  работы всех учителей МО современные образовательные технологии, направленные на формирование компетентностей обучающихся, УУД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ять в педагогическую деятельность современные образовательные технологии в рамках внеурочной деятельности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информационные технологии для развития познавательной активности  и творческих способностей обучающихся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формы работы с одаренными детьми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сихолого-педагогическую поддержку слабоуспевающих учащихся;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изучать опыт работы школ по улучшению качества образования и работе с одаренными детьм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работы МО учителей начальных классов на 2015-2016 учебный год:</w:t>
      </w:r>
    </w:p>
    <w:p>
      <w:pPr>
        <w:pStyle w:val="Style2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ая деятельность:</w:t>
      </w:r>
    </w:p>
    <w:p>
      <w:pPr>
        <w:pStyle w:val="Style2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методической деятельности и планирование работы.</w:t>
      </w:r>
    </w:p>
    <w:p>
      <w:pPr>
        <w:pStyle w:val="Style2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сещения открытых уроков.</w:t>
      </w:r>
    </w:p>
    <w:p>
      <w:pPr>
        <w:pStyle w:val="Style2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аправлений деятельности педагогов (тема самообразования).</w:t>
      </w:r>
    </w:p>
    <w:p>
      <w:pPr>
        <w:pStyle w:val="Style2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аботы педагогов с целью оказания помощи.</w:t>
      </w:r>
    </w:p>
    <w:p>
      <w:pPr>
        <w:pStyle w:val="Style2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деятельность:</w:t>
      </w:r>
    </w:p>
    <w:p>
      <w:pPr>
        <w:pStyle w:val="Style2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Style2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с изменениями в ФГОС начального общего образования. </w:t>
      </w:r>
    </w:p>
    <w:p>
      <w:pPr>
        <w:pStyle w:val="Style2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методической деятельности:</w:t>
      </w:r>
    </w:p>
    <w:p>
      <w:pPr>
        <w:pStyle w:val="Style2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 затруднений, методическое сопровождение и оказание практической помощи педагогам в период работы по ФГОС-2, подготовки к аттестации.</w:t>
      </w:r>
    </w:p>
    <w:p>
      <w:pPr>
        <w:pStyle w:val="Style2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тивная деятельность:</w:t>
      </w:r>
    </w:p>
    <w:p>
      <w:pPr>
        <w:pStyle w:val="Style2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педагогов по вопросам тематического планирования.</w:t>
      </w:r>
    </w:p>
    <w:p>
      <w:pPr>
        <w:pStyle w:val="Style2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Style2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педагогов  по вопросам в сфере формирования  универсальных учебных действий в рамках ФГОС – 2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формы работы: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я методического объединения. 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посещение уроков педагогами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ления учителей начальных классов на МО, семинарах, педагогических советах. 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семинаров, встреч в образовательных учреждениях района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педагогов на курсах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е аттестации педагогических кадров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заседаний МО учителей начальных классов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– 2016 учебном году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 заседание:</w:t>
      </w:r>
    </w:p>
    <w:p>
      <w:pPr>
        <w:pStyle w:val="Style21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</w:rPr>
        <w:t>Анализ методической деятельности за 2014 – 2015 уч. год и планирование работы на 2015 -2016 уч. Год</w:t>
      </w:r>
    </w:p>
    <w:p>
      <w:pPr>
        <w:pStyle w:val="Style21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и утверждение календарно-тематических планирований.</w:t>
      </w:r>
    </w:p>
    <w:p>
      <w:pPr>
        <w:pStyle w:val="Style21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воспитательной работы на 2015 -2016 уч. год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 заседание:</w:t>
      </w:r>
    </w:p>
    <w:p>
      <w:pPr>
        <w:pStyle w:val="Style21"/>
        <w:numPr>
          <w:ilvl w:val="0"/>
          <w:numId w:val="32"/>
        </w:numPr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Организация адаптационного периода в 1 классе. (Кулакова М.М.)</w:t>
      </w:r>
    </w:p>
    <w:p>
      <w:pPr>
        <w:pStyle w:val="Style21"/>
        <w:numPr>
          <w:ilvl w:val="0"/>
          <w:numId w:val="32"/>
        </w:numPr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Переход учащихся на ФГОС ООО. Первые результаты, проблемы, вопросы. (Совместное МО с учителями 5 класса).</w:t>
      </w:r>
    </w:p>
    <w:p>
      <w:pPr>
        <w:pStyle w:val="Style21"/>
        <w:numPr>
          <w:ilvl w:val="0"/>
          <w:numId w:val="32"/>
        </w:numPr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Учебник – неизменная основа урока в начальной школе. (Орлова О.А.)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3 заседание:</w:t>
      </w:r>
    </w:p>
    <w:p>
      <w:pPr>
        <w:pStyle w:val="Style21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iCs/>
        </w:rPr>
        <w:t>Нравственное воспитание как одно  из основных направлений в работе с младшими школьниками по ФГОС</w:t>
      </w:r>
      <w:r>
        <w:rPr>
          <w:rFonts w:cs="Times New Roman" w:ascii="Times New Roman" w:hAnsi="Times New Roman"/>
        </w:rPr>
        <w:t>. (Чернопазова Е.Н.)</w:t>
      </w:r>
    </w:p>
    <w:p>
      <w:pPr>
        <w:pStyle w:val="Style21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нравственности через организацию внеурочной деятельности. (Ящук Н.В.)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4 заседание: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учителя в создании условий для саморазвития младших школьников в процессе игровой и проектной деятельности. (Чернопазова Е.Н.)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Развитие личности через  формирование </w:t>
      </w:r>
      <w:r>
        <w:rPr>
          <w:rFonts w:cs="Times New Roman" w:ascii="Times New Roman" w:hAnsi="Times New Roman"/>
          <w:bCs/>
        </w:rPr>
        <w:t>универс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чеб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ействий</w:t>
      </w:r>
      <w:r>
        <w:rPr>
          <w:rFonts w:cs="Times New Roman" w:ascii="Times New Roman" w:hAnsi="Times New Roman"/>
        </w:rPr>
        <w:t>. Возрастные особенности развития регулятивных,  познавательных и коммуникативных УУД у младших школьников. (Ящук Н.В.)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УУД. (Кулакова М.М.)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5 заседание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по темам самообразования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успеваемости учащихся за год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аботы МО за год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мы самообразования учителей начальных классов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337"/>
        <w:gridCol w:w="5101"/>
        <w:gridCol w:w="2340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само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боты, год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ако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Михайловн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проблемно-диалогического метода на уроках в начальной школе при реализации ФГ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ло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лексеевн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ный счёт как средство развития вычислительных навыков младших школьн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паз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Николаевн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 как средство воспитания, обучения и развития лич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этап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у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ладимировн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временный урок как средство реализации метапредметных результатов обучения в рамках ФГОС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План воспитательной работы  МО учителей начальных классов на 2015 – 2016 учебный год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91"/>
        <w:gridCol w:w="716"/>
        <w:gridCol w:w="194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1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ый раз в первый класс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а М.М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1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Ж. «25-летие МЧС Росси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О.А.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опазова Е.Н.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ук Н.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1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Н по математи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пазова Е.Н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1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к Дню уч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1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ый умный» Внеклассное мероприятие по окруж.мир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О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1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няя мозаика» Праздник осе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а М.М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1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рождения класс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а М.М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1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тери (Концер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ук Н.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1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токи» Внеклассное мероприятие по русскому язык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а М.М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1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утренни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ук Н.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1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ь - 2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О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1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й пох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1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яем мам. (Общешкольный концер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1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лу у Золуш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пазова Е.Н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1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еделя детской книги»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а М.М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космонавтики. (Кл. час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1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ой в начальной школ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ук Н.В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lineRule="atLeast" w:line="207" w:before="0" w:after="0"/>
        <w:jc w:val="center"/>
        <w:rPr/>
      </w:pPr>
      <w:r>
        <w:rPr>
          <w:b/>
        </w:rPr>
        <w:t>План работы МО учителей гуманитарного цикла на 2015-2016 учебный год.</w:t>
      </w:r>
    </w:p>
    <w:p>
      <w:pPr>
        <w:pStyle w:val="Style22"/>
        <w:spacing w:lineRule="atLeast" w:line="207" w:before="0" w:after="0"/>
        <w:jc w:val="both"/>
        <w:rPr/>
      </w:pPr>
      <w:r>
        <w:rPr/>
        <w:t> 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Тема МО:</w:t>
      </w:r>
      <w:r>
        <w:rPr>
          <w:rFonts w:cs="Times New Roman" w:ascii="Times New Roman" w:hAnsi="Times New Roman"/>
        </w:rPr>
        <w:t xml:space="preserve"> «Пути и методы  коррекции детей с проблемами обучения  и воспитания на уроках гуманитарного цикла»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 эффективное использование и развитие профессионального потенциала учителей,  сплочение и координация их усилий по совершенствованию методики преподавания предметов гуманитарного цикла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повышением уровня педагогического мастерства учителей через активизацию работы по темам самообразования и курсовую  подготовку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формированием общеучебных умений и навыков учащихся, предметных компетенций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ционные компьютерные технологии в образовательном процессе, активное внедрение в практику новых педагогических технологий, направленных на повышение качества образования, внедрение в учебный процесс учебно-методических и дидактических коррекционно-развивающих материалов и программного обеспечения занятий информационно-библиотечных систем, создание картотеки коррекционно-развивающих упражнений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работать МО над методической проблемой «Пути и методы коррекции детей с проблемами обучения на уроках гуманитарного цикла»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ть педагогов к обобщению актуального педагогического опыта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боту по преемственности в обучении русскому языку в начальных классах и среднем звене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системной подготовки к ОГЭ и ЕГЭ по русскому языку, английскому языку, литературе, обществознанию, истории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 последующим применением эффективных методик тестирования, анализа и подготовки к ЕГЭ  и  ОГЭ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Тематика заседаний методического объедин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Заседание №1 (сентябрь).</w:t>
      </w:r>
    </w:p>
    <w:p>
      <w:pPr>
        <w:pStyle w:val="Style21"/>
        <w:numPr>
          <w:ilvl w:val="2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работы за 2014-2015 учебный год.</w:t>
      </w:r>
    </w:p>
    <w:p>
      <w:pPr>
        <w:pStyle w:val="Style21"/>
        <w:numPr>
          <w:ilvl w:val="2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состояния преподавания и качества знаний учащихся за истекший учебный год. </w:t>
      </w:r>
    </w:p>
    <w:p>
      <w:pPr>
        <w:pStyle w:val="Style21"/>
        <w:numPr>
          <w:ilvl w:val="2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ЕГЭ, ОГЭ по русскому языку. Результаты олимпиад, конкурсов.</w:t>
      </w:r>
    </w:p>
    <w:p>
      <w:pPr>
        <w:pStyle w:val="Style21"/>
        <w:numPr>
          <w:ilvl w:val="2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лана работы на 2015-2016 учебный год (утверждение тем самообразования, рассмотрение  рабочих программ).</w:t>
      </w:r>
    </w:p>
    <w:p>
      <w:pPr>
        <w:pStyle w:val="Style21"/>
        <w:numPr>
          <w:ilvl w:val="2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  материалов к проведению стартовых контрольных работ.</w:t>
      </w:r>
    </w:p>
    <w:p>
      <w:pPr>
        <w:pStyle w:val="Style21"/>
        <w:numPr>
          <w:ilvl w:val="2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графика контрольных работ и предметных недель.</w:t>
      </w:r>
    </w:p>
    <w:p>
      <w:pPr>
        <w:pStyle w:val="Style21"/>
        <w:numPr>
          <w:ilvl w:val="2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лана работы МО.</w:t>
      </w:r>
    </w:p>
    <w:p>
      <w:pPr>
        <w:pStyle w:val="Style21"/>
        <w:numPr>
          <w:ilvl w:val="2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оведение игры «Родное слово»   (осень)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Заседание № 2 (ноябрь).</w:t>
      </w:r>
    </w:p>
    <w:p>
      <w:pPr>
        <w:pStyle w:val="Style21"/>
        <w:numPr>
          <w:ilvl w:val="3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Анализ итогов школьных олимпиад по русскому языку и </w:t>
      </w:r>
      <w:r>
        <w:rPr>
          <w:rFonts w:cs="Times New Roman" w:ascii="Times New Roman" w:hAnsi="Times New Roman"/>
          <w:spacing w:val="-1"/>
        </w:rPr>
        <w:t>литературе, истории и обществознанию, английскому языку и МХК. Организация подготовки ко 2 этапу предметной олимпиады школьников.</w:t>
      </w:r>
    </w:p>
    <w:p>
      <w:pPr>
        <w:pStyle w:val="Style21"/>
        <w:numPr>
          <w:ilvl w:val="3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Формы и методы организации индивидуально-групповых занятий с учащимися группы учебного риска. </w:t>
      </w:r>
    </w:p>
    <w:p>
      <w:pPr>
        <w:pStyle w:val="Style21"/>
        <w:numPr>
          <w:ilvl w:val="3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руглый стол по теме: «Профилактика школьной неуспешности».</w:t>
      </w:r>
    </w:p>
    <w:p>
      <w:pPr>
        <w:pStyle w:val="Style21"/>
        <w:numPr>
          <w:ilvl w:val="3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оведение игр «Русский медвежонок – языкознание для всех» и «Американский бульдог»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Заседание № 3 (февраль).</w:t>
      </w:r>
    </w:p>
    <w:p>
      <w:pPr>
        <w:pStyle w:val="Style21"/>
        <w:numPr>
          <w:ilvl w:val="4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Анализ качества знаний учащихся по русскому языку и литературе в первом полугодии. Причины неуспеваемости и пути ее преодоления. Состояние рабочих тетрадей учащихся.  </w:t>
      </w:r>
      <w:r>
        <w:rPr>
          <w:rFonts w:cs="Times New Roman" w:ascii="Times New Roman" w:hAnsi="Times New Roman"/>
        </w:rPr>
        <w:t>Отв. Адонина. Л.А., Кузьмина Л.И.</w:t>
      </w:r>
    </w:p>
    <w:p>
      <w:pPr>
        <w:pStyle w:val="Style21"/>
        <w:numPr>
          <w:ilvl w:val="4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Использование игровых технологий на уроках английского языков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тв. Серебрякова Е.Ю. и Шадрина И.В.</w:t>
      </w:r>
    </w:p>
    <w:p>
      <w:pPr>
        <w:pStyle w:val="Style21"/>
        <w:numPr>
          <w:ilvl w:val="4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Анализ контрольных работ по итогам первого полугодия.</w:t>
      </w:r>
    </w:p>
    <w:p>
      <w:pPr>
        <w:pStyle w:val="Style21"/>
        <w:numPr>
          <w:ilvl w:val="4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Анализ результатов районных олимпиад по гуманитарным дисциплинам.</w:t>
      </w:r>
    </w:p>
    <w:p>
      <w:pPr>
        <w:pStyle w:val="Style21"/>
        <w:numPr>
          <w:ilvl w:val="4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Подготовка к проведению предметной недел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Заседание № 4 (апрель).</w:t>
      </w:r>
    </w:p>
    <w:p>
      <w:pPr>
        <w:pStyle w:val="Style21"/>
        <w:numPr>
          <w:ilvl w:val="5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ние докладов по теме самообразования.</w:t>
      </w:r>
    </w:p>
    <w:p>
      <w:pPr>
        <w:pStyle w:val="Style21"/>
        <w:numPr>
          <w:ilvl w:val="5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государственной итоговой аттестации: проведение школьных репетиционных работ по русскому языку в форме ЕГЭ и ОГЭ. Практическая отработка критериев оценивания при проверке. Анализ результатов.</w:t>
      </w:r>
    </w:p>
    <w:p>
      <w:pPr>
        <w:pStyle w:val="Style21"/>
        <w:numPr>
          <w:ilvl w:val="5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посвященные Неделе славянской культуры и письменности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Заседание № 5 (июнь)</w:t>
      </w:r>
    </w:p>
    <w:p>
      <w:pPr>
        <w:pStyle w:val="Style22"/>
        <w:numPr>
          <w:ilvl w:val="0"/>
          <w:numId w:val="10"/>
        </w:numPr>
        <w:tabs>
          <w:tab w:val="clear" w:pos="708"/>
        </w:tabs>
        <w:spacing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Анализ предэкзаменационных работ. Итоги ОГЭ.</w:t>
      </w:r>
    </w:p>
    <w:p>
      <w:pPr>
        <w:pStyle w:val="Style22"/>
        <w:numPr>
          <w:ilvl w:val="0"/>
          <w:numId w:val="10"/>
        </w:numPr>
        <w:tabs>
          <w:tab w:val="clear" w:pos="708"/>
        </w:tabs>
        <w:spacing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Анализ работы учителей МО гуманитарного цикла в 2015-2016 уч. году по реализации методической темы (выявление основных приоритетных направлений, проблем).</w:t>
      </w:r>
    </w:p>
    <w:p>
      <w:pPr>
        <w:pStyle w:val="Style22"/>
        <w:numPr>
          <w:ilvl w:val="0"/>
          <w:numId w:val="10"/>
        </w:numPr>
        <w:tabs>
          <w:tab w:val="clear" w:pos="708"/>
        </w:tabs>
        <w:spacing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УМК по предметам гуманитарного цикла на новый учебный год.</w:t>
      </w:r>
    </w:p>
    <w:p>
      <w:pPr>
        <w:pStyle w:val="Style22"/>
        <w:numPr>
          <w:ilvl w:val="0"/>
          <w:numId w:val="10"/>
        </w:numPr>
        <w:tabs>
          <w:tab w:val="clear" w:pos="708"/>
        </w:tabs>
        <w:spacing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О предварительной тарификации на новый учебный год.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О классных руководителе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Style2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Cs/>
          <w:i/>
          <w:iCs/>
        </w:rPr>
        <w:t>Тема: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« Развитие профессиональной компетентности классного руководителя, как фактор повышения качества воспитания в условиях подготовки и введении ФГОС»</w:t>
      </w:r>
    </w:p>
    <w:p>
      <w:pPr>
        <w:pStyle w:val="Style21"/>
        <w:rPr/>
      </w:pPr>
      <w:r>
        <w:rPr>
          <w:rFonts w:cs="Times New Roman" w:ascii="Times New Roman" w:hAnsi="Times New Roman"/>
        </w:rPr>
        <w:t> </w:t>
      </w:r>
      <w:r>
        <w:rPr>
          <w:rStyle w:val="S3"/>
          <w:rFonts w:cs="Times New Roman" w:ascii="Times New Roman" w:hAnsi="Times New Roman"/>
          <w:b/>
          <w:bCs/>
          <w:i/>
          <w:iCs/>
        </w:rPr>
        <w:t>Цель: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создание условий, способствующие осмыслению и внедрению в практику работы классного руководителя современных требований к осуществлению воспитательного процесса в рамках реализации ФГОС.</w:t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Задачи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классных руководителей к инновационной деятельности в области воспитания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ть развития передового педагогического опыта, творчества и инициативы классных руководителей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влияние на результативность методической работы и самообразование классных руководителей;</w:t>
      </w:r>
    </w:p>
    <w:p>
      <w:pPr>
        <w:pStyle w:val="Style21"/>
        <w:rPr/>
      </w:pPr>
      <w:r>
        <w:rPr/>
        <w:t>Создавать условия для внедрения методических рекомендаций в педагогическую практику.</w:t>
        <w:br/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орма работы</w:t>
            </w:r>
          </w:p>
        </w:tc>
      </w:tr>
      <w:tr>
        <w:trPr>
          <w:trHeight w:val="1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и утверждение плана воспитательной работы 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и плана работы МО классных руководи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015-2016 учебный год. 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тверждение графика общешколь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ганизационно – установочное заседание</w:t>
            </w:r>
          </w:p>
        </w:tc>
      </w:tr>
      <w:tr>
        <w:trPr>
          <w:trHeight w:val="1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YANDEX_3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Отличие внеурочной деятельности от дополнительного образова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как способ повышения мотивации к учению в ОУ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ланов воспитательной работы классных руководител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новогодним праздн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ассного руководителя в условиях реализации ФГОС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ассного руководителя в логике ФГОС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новинок методической литера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программ внеурочной 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работы воспитательной работы школы и МО классных руководителей. Утверждение плана работы на лет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</w:t>
            </w:r>
          </w:p>
        </w:tc>
      </w:tr>
    </w:tbl>
    <w:p>
      <w:pPr>
        <w:pStyle w:val="Style21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21"/>
        <w:rPr/>
      </w:pPr>
      <w:r>
        <w:rPr>
          <w:rFonts w:cs="Times New Roman" w:ascii="Times New Roman" w:hAnsi="Times New Roman"/>
          <w:bCs/>
          <w:i/>
        </w:rPr>
        <w:t>Консультации для классных руководителей</w:t>
      </w:r>
      <w:r>
        <w:rPr>
          <w:rFonts w:cs="Times New Roman" w:ascii="Times New Roman" w:hAnsi="Times New Roman"/>
        </w:rPr>
        <w:t>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еятельности классных руководителей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я классных руководителей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с родителям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ческое самоуправление в классе.</w:t>
      </w:r>
    </w:p>
    <w:p>
      <w:pPr>
        <w:pStyle w:val="Style21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 течение года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анка интересных педагогических идей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созданию программы внеурочной деятельности в школе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удовлетворенности учащихся, родителей и педагогов работой школы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методической литературы по проблемам организации воспитательной деятельности.</w:t>
      </w:r>
    </w:p>
    <w:p>
      <w:pPr>
        <w:sectPr>
          <w:footerReference w:type="default" r:id="rId28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роведение классными руководителями открытых мероприятий и последующий их анализ.</w:t>
        <w:br/>
      </w:r>
    </w:p>
    <w:p>
      <w:pPr>
        <w:pStyle w:val="Default"/>
        <w:numPr>
          <w:ilvl w:val="0"/>
          <w:numId w:val="7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Развитие системы воспитательной деятельности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"/>
        <w:numPr>
          <w:ilvl w:val="1"/>
          <w:numId w:val="45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 общешкольных мероприятий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81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. Всероссийский урок Г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брякова Е.Ю., 10 класс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ина Н.В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воинской славы России – День окончания Второй мировой войны (оформление стенд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-летие Победы в войне с милитаристской Японией; 70-летие начала Нюрнбергского процесса (в рамках уроков истор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Л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олидарности в борьбе с терроризмом, посвященный 11-й годовщине трагических событий в Бесл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сентябр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 лет со дня рождения Александра Ивановича Куприна, писателя (1870-1938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ина Н.В., Адонина Л.А., Кузьмин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 классных уголков (5 - 11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ые спортивные школь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ик В.М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5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еля математики и физики. Веч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атематики и физ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к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 лет со дня рождения Сергея Александровича Есенина, поэта (1895-19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ина Н.В., учителя начальных классов, учителя русского языка и литера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к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гражданской обороны, 25-й годовщины создания МЧС России). Урок-подготовка детей к действиям в условиях экстремальных и опасных ситу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В.А.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к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ок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биологии и хим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ок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к безопасности школьников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хина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ок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 лет со дня рождения Ивана Алексеевича Бунина (1870-195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ина Н.В., учителя начальных классов, учителя русского языка и литера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ок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ждународный день школьных библиотек (оформление стенда)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ок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т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дрина И.В.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хина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 но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школьников (5-11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И.В., 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о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ародного еди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о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толеран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а Е.Ю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о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ребе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пель Е.П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но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словарный урок. Книжная выставка в библиотеке. Лингвистическ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ина Н.В., Шадр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но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тери «Лучше мамы нет на свете» - 1 – 4 класс - классные мероприят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 – вечер, дискот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а Е.Ю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ноября – 4 дека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русского языка и литературы. (+100-летие со дня рождения К.М.Симон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30 декабр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лова И.В.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борьбы со СПИД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а Е.Ю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 лет со дня рождения Н.М. Карамз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ина Н.В., Адонина Л.А., Кузьмин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декабр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 лет со дня рождения Афанасия Афанасиевича Фета, поэта (1820-18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ина Н.В., учителя начальных классов, учителя русского языка и литера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ероев Отечества. Викторина, посвященная Великой Побе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ека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рав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11) дека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Конституции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а Е.Ю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8 дека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нформатики в рамках Всероссийской акции «Час к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хина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ека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овогодних плак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– 30 дека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ёлки «Чудеса под Новый го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брякова Е.Ю., Ящук Н.В.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хина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янва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заповедников и национальных пар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а Н.А., Шулае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январ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нятия блокады Ленингра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а Е.Ю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встречи выпуск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а Е.Ю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вятого Валентина. Веч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брякова Е.Ю.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9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английск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рина И.В., Серебряк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защитника Отечеств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мар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женский день. Общешкольный конце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а Е.Ю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8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истории и общество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Л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прав потреб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Л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воссоединения Крыма с Росс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мирный день Земли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мирный день поэз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мирный день вод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ско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ина Н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– 30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еля детской и юношеской книги (5-11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ина Н.В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 лет со дня основания Большого театра (177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онин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ме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пт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народный день детской книги (1-4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ина Н.В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еля начальной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мирный день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ик В.М.. Серебряк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космонав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апре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ма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весны и труда (суббот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, посвященная Великой Побе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ик В.М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ый митинг «Мы этой памяти вер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ма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семь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Последний звон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а Е.Ю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я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ница «Мы вмес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а Е.Ю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ю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Л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ые веч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45"/>
        </w:numPr>
        <w:rPr/>
      </w:pPr>
      <w:r>
        <w:rPr/>
        <w:t>План работы библиотеки на 2015-2016 учебный год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212"/>
        <w:gridCol w:w="169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испол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обслужи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егистрация формуляра чита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учебни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-сен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фондов учебни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списание ветхих, устаревших учебни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читателей на абонемен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омощь предметам школьных програм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художественной литературы учителям предметник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атериала в проведении предметных нед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проведении общественны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нижные выставки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 лет со дня рождения Александра Ивановича Куприна, писателя (1870-1938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нтябр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 лет со дня рождения Сергея Александровича Есенина, поэта (1895-192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ктябр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 лет со дня рождения Ивана Алексеевича Бунина (1870-1953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октябр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ждународный день школьных библиотек (оформление стенд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октябр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словарный урок. Книжная выставка в библиотек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ноябр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 лет со дня рождения Н.М. Карамзин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 лет со дня рождения Афанасия Афанасиевича Фета, поэта (1820-1892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екабр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о сохранению книжного фон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ктив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йдов по проверке учебни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еречня учебников, необходимых к началу учебного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о формированию книжного фон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общешкольного заказа на учебник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техническая обработка новых учебни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библиографических 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иблиотекой, 1 к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умение общаться с книгой, 1 к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книги, 2 к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ниги, 3 к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и первые энциклопедии, 3 к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ановка книг в библиотеке. Старинные и современные книги. 4 кл.                                                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литература, 4к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еля детской и юношеской кни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художники-иллюстраторы )                                                                    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– 30 мар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ждународный день детской книг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4к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пр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5"/>
        </w:numPr>
        <w:rPr/>
      </w:pPr>
      <w:r>
        <w:rPr>
          <w:rFonts w:cs="Times New Roman" w:ascii="Times New Roman" w:hAnsi="Times New Roman"/>
          <w:b/>
        </w:rPr>
        <w:t xml:space="preserve">Профориентационная работа среди </w:t>
      </w:r>
      <w:r>
        <w:rPr/>
        <w:t>обучающихся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17"/>
        <w:gridCol w:w="2977"/>
        <w:gridCol w:w="1229"/>
        <w:gridCol w:w="220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преподавание курса «Твоя профессиональная карьера» в 8-9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ТП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П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с учащимися по созданию портфол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, индивидуальные консульт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 по УВР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рук-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ынком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атистических дан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ВР, учитель ТП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онных материалов по профориентации для родителей и учащихся 8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екламного стенда профессионального образования, пап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УВ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ровать профессиональные склонности и интересы старшекласс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психологом Центра занятости, анкетир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 по УВР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 рук-л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школьников профессиональные интере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профессий в 8-11 класс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рук-ли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е учащихся о мире профе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в 8-11 классах по профориент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рук-л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Профессия моих родителей» 1-7 к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-янва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газет «Калейдоскоп профессий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рук-л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представителями професс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рук-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участие в районном мероприятии День старшекласс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представителями учебных завед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УВ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ть учащихся о подготовительных курсах, приеме в учебные заведения, днях открытых две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я на информационном стенд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 по УВР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рук-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родителей формам и методам содействия профессиональному самоопределению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в 9 и 11 классах с повесткой дня «Как помочь ребенку выбрать профессию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ер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рук-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фвыбор выпуск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 МОУО, материалы в папку по мониторинг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УВ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4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социального педагога на 2015-2016 учебный год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/>
      </w:pPr>
      <w:r>
        <w:rPr>
          <w:rFonts w:cs="Times New Roman" w:ascii="Times New Roman" w:hAnsi="Times New Roman"/>
          <w:bCs/>
        </w:rPr>
        <w:t>Цель работы</w:t>
      </w:r>
      <w:r>
        <w:rPr>
          <w:rFonts w:cs="Times New Roman" w:ascii="Times New Roman" w:hAnsi="Times New Roman"/>
        </w:rPr>
        <w:t>: создание условий для психологического комфорта и безопасности ребенка, удовлетворение его потребностей с помощью социальных, правовых, психологических, медицинских, педагогических механизмов предупреждение и преодоление негативных явлений в семье и в школе.</w:t>
      </w:r>
    </w:p>
    <w:p>
      <w:pPr>
        <w:pStyle w:val="Style21"/>
        <w:rPr/>
      </w:pPr>
      <w:r>
        <w:rPr>
          <w:rFonts w:cs="Times New Roman" w:ascii="Times New Roman" w:hAnsi="Times New Roman"/>
          <w:bCs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21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ть социально-педагогическую поддержку учащимся, имеющим проблемы в обучении, трудности в общении, адаптации. </w:t>
      </w:r>
    </w:p>
    <w:p>
      <w:pPr>
        <w:pStyle w:val="Style21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проблемы, возникающие в сфере ближайшего окружения учащегося.</w:t>
      </w:r>
    </w:p>
    <w:p>
      <w:pPr>
        <w:pStyle w:val="Style21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Способствовать созданию благоприятного микроклимата в классах.</w:t>
      </w:r>
    </w:p>
    <w:p>
      <w:pPr>
        <w:pStyle w:val="Style21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успешной социализации опекаемых детей и детей с ограниченными возможностями.</w:t>
      </w:r>
    </w:p>
    <w:p>
      <w:pPr>
        <w:pStyle w:val="Style21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интерес у учащихся к самообразованию, самовоспитанию, самореализации, развитию личностных и интеллектуальных ресурсов.</w:t>
      </w:r>
    </w:p>
    <w:p>
      <w:pPr>
        <w:pStyle w:val="Style21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ть правовую грамотность учащихся и их родителей; учить решать жизненно важные задачи, включать учащихся в социально – значимую деятельность.</w:t>
      </w:r>
    </w:p>
    <w:p>
      <w:pPr>
        <w:pStyle w:val="Style21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формирования потребности в ведении здорового образа жизни.</w:t>
      </w:r>
    </w:p>
    <w:p>
      <w:pPr>
        <w:pStyle w:val="Style21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Оказывать консультативную помощь родителям (законным представителям) и повышать их педагогическую компетентность в вопросах воспитания и решении социально - педагогических проблем ребенка.</w:t>
      </w:r>
    </w:p>
    <w:p>
      <w:pPr>
        <w:pStyle w:val="Style21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за посещаемостью учащихся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оставленных задач на 2015-2016 учебный год предполагается выполнение следующих функций в работе социального педагога: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Профилактическая функция </w:t>
      </w:r>
    </w:p>
    <w:p>
      <w:pPr>
        <w:pStyle w:val="Style21"/>
        <w:numPr>
          <w:ilvl w:val="0"/>
          <w:numId w:val="25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Style21"/>
        <w:numPr>
          <w:ilvl w:val="0"/>
          <w:numId w:val="25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авовое, психологическое, педагогическое просвещение родителей, педагогов;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Защитно-охранная функция </w:t>
      </w:r>
    </w:p>
    <w:p>
      <w:pPr>
        <w:pStyle w:val="Style21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работы с проблемными семьями и оказание помощи в конфликтных ситуациях; </w:t>
      </w:r>
    </w:p>
    <w:p>
      <w:pPr>
        <w:pStyle w:val="Style21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документации для педагогических консилиумов, для представления интересов детей в государственных и правоохранительных учреждениях; </w:t>
      </w:r>
    </w:p>
    <w:p>
      <w:pPr>
        <w:pStyle w:val="Style21"/>
        <w:numPr>
          <w:ilvl w:val="0"/>
          <w:numId w:val="31"/>
        </w:numPr>
        <w:rPr/>
      </w:pPr>
      <w:r>
        <w:rPr>
          <w:rFonts w:cs="Times New Roman" w:ascii="Times New Roman" w:hAnsi="Times New Roman"/>
        </w:rPr>
        <w:t xml:space="preserve">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 </w:t>
      </w:r>
    </w:p>
    <w:p>
      <w:pPr>
        <w:pStyle w:val="Style2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Организационная функция 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групповых тематических консультаций с приглашением юристов, психологов, врачей, инспекторов ПДН. 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индивидуальных консультаций с родителями, педагогами и учащимися. 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 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осуга и отдыха через связь с детскими объединениями и учреждениями дополнительного образования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323"/>
        <w:gridCol w:w="1276"/>
        <w:gridCol w:w="1984"/>
        <w:gridCol w:w="17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онные вопросы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орректировать списки следующих категорий обучающихся: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оняющихся от учебы в возрасте от 6 до 15 лет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стков, находящихся в социально опасном положени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щих на внутришкольном учете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щих на учете в КДН :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щих на учете в ПДН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живающих в малоимущих семьях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живающих в неполных семьях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хся из многодетных семей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ей-инвалидов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ей-сирот и детей, оставшихся без попечения родителей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хся, занимающихся в творческих объединениях, кружках, спортивных секциях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к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оциального паспорта клас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паспор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оциального паспорта учре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аспорт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изучение учащихся, склонных к нарушениям правил поведения в школе и общественных ме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контролирование учащихся, имеющих пробелы в знании фактического учебного материала, систематически или эпизодически не посещающих школу без уважительных пр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к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, беседы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изучение семей, создающих неблагополучные условия для жизни и учеб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к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организация работы с детьми из многодетных семей и социально незащищен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к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организация работы с детьми-инвалидами, с детьми, нуждающимися в психолого-медико-педагогической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к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консульт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контролирование учащихся, склонных к проявлению вредных зависимостей от табака, алкоголя, наркотиков и ПА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к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, рекоменд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социальных прав и гарантий обучающихс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нтересов и потребностей учащихся, трудностей и проблем, уровня социальной защищенности и адаптированности к социальной ср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казание социальной помощи и поддержки нуждающимся в них учащим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ничество между личностью учащихся и учреждением, семьей, средой, специалистами социальных служб, ведомственными и административными орга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озданию обстановки психологического комфорта и безопасности личности обучающегося в учреждении, семье, в окружающей социальной ср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.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пекаемыми детьми: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социально-бытов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обслед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характеристи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о детях, находящихся под оп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успеваемостью и поведением опек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по взаимодействию с педагогическим коллективом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классных руководителей по проведению диагностических мероприятий и тест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с докладами перед классными руководителями на педагогических советах, совещан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по составлению педагогических характеристик и представлений на уча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консультации для классных руководителей и специалис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с учителями по решению конфликтных ситуаций, возникающих в процессе работы с учащимися, требующими особого педагогического вним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лассными руководителями по организации оздоровительной работы с детьми «группы риска», подопечными деть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ы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 работа с учащимися, состоящими: на внутришкольном учете, на учете в КДН, на учете в ПДН 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учетных документов на учащихся, поставленных на внутришкольный у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, по мере постановки на уч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ет документов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на дому учащихся, подготовка актов обследования условий жизни и воспит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 раза в год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обследова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причин непосещения учебных занятий учащимися, состоящими на внутришкольном уче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ы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зов 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совет, на СП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контроля за посещением уроков учащимися, состоящими на внутришкольном учете, контроль за поведением данных учащихся на урок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за посещением уроков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регулярного взаимодействия с родителями учащихся, состоящих на внутришкольном учете, изучение условий проживания данных учащихся, проведение профилактических бесед индивидуально и на родительских собран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месяц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 директо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обследова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с данной категорией учащихся, проведение профилактических бесед, диагностических исследований, привлечение к выполнению посильных поручений. Диагностика внеурочных интересов учащихся, требующих особого педагогического внимания, вовлечение в различные виды положительной деятельности (кружки, спортивные секции, школьные мероприятия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ки учащихс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ющих кружки и секц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о-педагогическая консультация и индивидуальная работа с подростками в соответствии с планом педагогической коррекции лич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ки учащихс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лассных часов, посвященных пропаганде здорового образа жизни, профилактике безнадзорности, наркомании, токсикомании, алкоголизма, табакокурения и правонарушений, оказание помощи классным руководителям по проведению такого рода классных часов, предоставление дополнительных материалов по данной 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ВР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сотрудников ПДН ОВД с учащимися по профилактике подростковой преступности в соответствии с планом совместной 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ВР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и ПДН ОВ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ый план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редставлений на учащихся, находящихся в: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ной жизненной ситуаци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 опасном положени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хся «группы рис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зов и заслушивание учащихся и их родителей на заседаниях административного совета и Совета профилакт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ретарь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ы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ор и анализ конкретных ситуаций и рассмотрение вопросов о возможном лишении родительских прав, оформление опеки (попечительства) и т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ы Совета профилак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ы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итогов успеваемости детей «группы риска» по четвертям и за г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классных руководителе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родителями (семьей) обучающихс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дивидуальных семейных консультаций с родителями по проблемам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педагогическое консультирование родителей по организации летнего оздоровительного отдыха дет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илактическая работа 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нняя профилактика бродяжничества и правонаруш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совместно с инспектором ПДН ОВД, классными руководи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йды в семьи «группы рис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совместно с инспектором ПДН ОВД, классными руководи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едование неблагополучных сем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меся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совместно с инспектором ПДН ОВД, классными руководи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дивидуальных бесед с обучающимися. имеющими трудности в обучении, с низким уровнем мотивации познавательных интере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информации в комиссию по делам несовершеннолетних о посещаемости школьных занятий учащимися «группы рис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информации о работе по реализации Федерального закона № 120 в управление образ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паганда правовых зна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тенда по профилактике правонарушений, детскому телефону дов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ческие беседы с учащимися на тему: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тветственность за уголовные и административные правонарушения», «Права и обязанности учащегося», «Законопослушный гражданин», «Знание и выполнение Устава школы», «Подросток и закон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йды «Подросток»- занятость учащихся во время канику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ая пропаганда здорового образа  жизни – организация и провед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 по тематике вред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кокурения, алког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ярное врем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ностико - аналитическая деятельность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вновь зачисленных уча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паспорта классов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социальных условий жизни обучающихс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семья, круг общения, интересы и потребности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жилищно-бытовых услови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занятости учащихся во внеурочное врем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отдельно для детей «группы риска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ая и координационная деятельность.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со специалистами социальных служб, ведомственными и административными органами для принятия мер по социальной защите и поддержки обучающихся: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ДН ОВД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КДН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тделом опеки и попечительства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ГИБДД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правлением социальной защиты населения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рганами здравоохранения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ом занятости населения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аботы социального педагога школы за 2014 – 2015 учебный г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 работы на 2015-2016учебный г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аботе Совета профилакт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о с членами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аботе школьного психолого-педагогического консилиу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о с членами ПП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аботе КД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 мере необходимости: 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Оказание помощи в оформление пенсий (по потере кормильца, по инвалидности) 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Оказание помощи в оформлении опеки 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одготовка документов для оформления в другие детские учреждения 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течение года: 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дение тематических бесед с учащимися и их родителями 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отдыха и оздоровления воспитанников 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филактические и воспитательные беседы 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ие в советах профилактики 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следования, анкетирования, опросы 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дивидуальные беседы с воспитанниками и их родителями 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Участие в родительских собраниях 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Участие в заседаниях КДН 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Участие в совместных мероприятиях ПДН (в соответствии с планом) 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Сбор информации о занятости в каникулярное время обучающихся, состоящих на разных формах учета 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45"/>
        </w:numPr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по профилактике безнадзорности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онарушений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реди несовершеннолет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5 – 2016 учебный год</w:t>
      </w:r>
    </w:p>
    <w:p>
      <w:pPr>
        <w:pStyle w:val="Style21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Цель: организация профилактической, социально-значимой деятельности детей и взрослых в социуме и работы по укреплению и развитию семьи как незаменимого социального института формирования личности.</w:t>
      </w:r>
    </w:p>
    <w:p>
      <w:pPr>
        <w:pStyle w:val="Style2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Задачи: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Обеспечение защиты прав и законных интересов несовершеннолетних.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Социально-педагогическая реабилитация несовершеннолетних, находящихся в социально-опасном положении.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ыявление и пресечение случаев вовлечения несовершеннолетних в совершение преступлений и антиобщественных деяний.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Развитие организованного отдыха и досуга детей в свободное и каникулярное время.</w:t>
      </w:r>
    </w:p>
    <w:p>
      <w:pPr>
        <w:pStyle w:val="Style2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819"/>
        <w:gridCol w:w="1700"/>
        <w:gridCol w:w="184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   докумен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 по изучению следующих документ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Ф «Об образовании»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.З. «Об основах системы профилактики безнадзорности и правонарушений несовершеннолетних» № 120 от 02.06.1999г.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венция ООН «О правах ребенка»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ный кодекс РФ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головный кодекс РФ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З РФ «О противодействии экстремистской деятельности» № 114 от 25.07.200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 УВР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взаимодействия администрации школы с сотрудниками РОВД, КД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стояния правонарушений среди обучающихся и принятие мер по устранению причин, способствующих их совершению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получение необходимой информации из органов внутренних дел о состоянии преступности несовершеннолетни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беседы с приглашением сотрудник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ВД, КД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о вреде  курения, принятия алкоголя, наркоти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я сотрудник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ВД, КД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 родительских собрания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сотрудник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ВД, КД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 работе Совете профилакти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 правовых зна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ы профил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УВР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банка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исков обучающихся, неблагополучных семей, состоящих на различных видах профилактического уче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о детях и семьях, состоящих на различных видах профилактического учета, формирование банка данны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арточек на обучающихся, состоящих на различных видах профилактического уче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учет обучающихся, требующих повышенного педагогического вним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емей, находящихся в социально-опасном положении и работа с ними, согласно ФЗ РФ № 12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 УВР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, педагог-организатор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обучающими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илактика правонарушений и безнадзорности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школьного Совета профилакти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часы о воспитании личности в коллективе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профилактике правонарушений в рамках проведения Недель правовых знаний: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осещаемостью обучающимися учебных и внеклассных занят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вовлечению трудных подростков в кружки и сек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занятости обучающихся в кружках и секциях (в том числе, состоящих на разных видах профилактического учета)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досуга детей «группы риска» в каникулярное время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летнего труда и отдыха обучающихся и воспитанник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системы спортивных мероприят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ей здоровь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илактика экстремистских проявлений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часы по профилактике экстремистских проявлений: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тенда «Вместе весело шагать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Мир глазами детей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работы школы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 УВР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роди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ительские собран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ческая рабо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системы консультативной поддержки родителей, имеющих детей с проблемами в школьной и социальной адапт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ультативно-разъяснительная работа педагогов школы с родителями об ответственности   за воспитание своих дет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ещение семей подростков «группы риска»  с целью проверки условий их жизни,  воспитания и занятости в свободное от учёбы врем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лечение родителей к проведению общешкольных мероприят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ая работа психолога с родителями (законными представителями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 УВР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, педагог-организатор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45"/>
        </w:numPr>
        <w:shd w:fill="FFFFFF" w:val="clear"/>
        <w:jc w:val="left"/>
        <w:rPr>
          <w:b/>
          <w:b/>
          <w:bCs/>
          <w:szCs w:val="24"/>
        </w:rPr>
      </w:pPr>
      <w:r>
        <w:rPr>
          <w:b/>
          <w:szCs w:val="24"/>
        </w:rPr>
        <w:t>План работы Совета профилактики правонарушений и безнадзорности несовершеннолетних на 2015-2016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sz w:val="22"/>
          <w:szCs w:val="22"/>
        </w:rPr>
        <w:t>Цель работы</w:t>
      </w:r>
      <w:r>
        <w:rPr>
          <w:sz w:val="22"/>
          <w:szCs w:val="22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; предупреждение противоправного поведения обучающихся школы; профилактика курения, пьянства, употребления токсических и наркотических веществ; профилактика травматизма, аморального поведения родителей и обучающихся</w:t>
      </w:r>
    </w:p>
    <w:p>
      <w:pPr>
        <w:pStyle w:val="Style22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дачи работы:</w:t>
      </w:r>
    </w:p>
    <w:p>
      <w:pPr>
        <w:pStyle w:val="Style22"/>
        <w:numPr>
          <w:ilvl w:val="0"/>
          <w:numId w:val="1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егулярной работы по выполнению Федерального Закона “Об основах системы профилактики безнадзорности и правонарушений несовершеннолетних”, других нормативно-правовых актов в части предупреждения негативных проявлений в детской и подростковой среде;</w:t>
      </w:r>
    </w:p>
    <w:p>
      <w:pPr>
        <w:pStyle w:val="Style22"/>
        <w:numPr>
          <w:ilvl w:val="0"/>
          <w:numId w:val="1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Style22"/>
        <w:numPr>
          <w:ilvl w:val="0"/>
          <w:numId w:val="1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Style22"/>
        <w:numPr>
          <w:ilvl w:val="0"/>
          <w:numId w:val="1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оциального патронажа детей и подростков и (или) их семей, рассматриваемых на заседании Совета;</w:t>
      </w:r>
    </w:p>
    <w:p>
      <w:pPr>
        <w:pStyle w:val="Style22"/>
        <w:numPr>
          <w:ilvl w:val="0"/>
          <w:numId w:val="1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Style22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1799"/>
        <w:gridCol w:w="21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обучающихся и семей группы риска, социально запущенных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банка  данных трудных подростков и неблагополучных сем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глашение сотрудников ПДН и КДН на заседания СП, индивидуальные беседы с обучающимися и семья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3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е на рассмотрение персональных дел детей «группы  риска» и родителей, уклоняющихся от воспитания, содержания и обучения  своих детей в полицию, КДН и З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я Совета профилакт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четверть или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т профилак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Рассмотрение  плана работы Совета профилактики на 2015 -2016уч. 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нятие с ВШК обучающихся и семей, выбывших из школ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б участии в совместных рейдах в семьи обучающихся,  вновь прибывших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Постановка на профилактический учет детей и семей «группы риск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Внесение предложений по проведению ИПР с трудными обучающимися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т профилактики  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. руководители, родительский комитет, соц педагог, администра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т профилакт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Заслушать классных руководителей об успеваемости и посещаемости обучающихся, состоящих на всех видах профилактического уче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Рассмотрение персональных дел обучающихс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Заслушать обучающихся, состоящих на ВШК о внеурочной занятости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Итоги контроля за посещаемостью учебных занят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т профилактики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несение изменений и дополнений в банк данных  по обучающимся и семьям, состоящих на контроле и учет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Рассмотрение персональных дел семей и обучающихс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Заслушать отчет соц. педагога  об эффективности проведения ИПР  с неблагополучными семьями и обучающимися, состоящими на учете в КДН, ОПД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 педагог,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.руководители, психолог, сотрудник ОПДН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т профилак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Рассмотрение вопросов законодательства по профилактике преступлений и правонарушений различных  направлений /теоретический вопрос/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Рассмотрение персональных дел обучающихся и сем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риглашение на заседание СП семей, состоящих на  ВШК, учете КДН и ЗП с целью промежуточного контро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т профилакт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Заслушать классных руководителей   о  состоянии работы с «трудными» детьми  в класс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Рассмотрение персональных дел обучающих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аботы Совета профилакти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Составление предварительного плана работы на 2016 - 2017 учебный год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ланирование летнего отдыха обучающихся /сбор заявлений на оздоровление, организация походов, экскурсий/, формирование  лагеря с дневным пребыванием, производственной бригад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 директора по ВР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 педагог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лагер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течение года:</w:t>
      </w:r>
    </w:p>
    <w:p>
      <w:pPr>
        <w:pStyle w:val="Style21"/>
        <w:numPr>
          <w:ilvl w:val="0"/>
          <w:numId w:val="15"/>
        </w:numPr>
        <w:rPr/>
      </w:pPr>
      <w:r>
        <w:rPr>
          <w:rFonts w:cs="Times New Roman" w:ascii="Times New Roman" w:hAnsi="Times New Roman"/>
          <w:lang w:eastAsia="ru-RU"/>
        </w:rPr>
        <w:t>Организация консультативной помощи обучающимся «группы риска» по предметам школьного курса.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формление документов в КДН, участие в заседаниях КДН, судебных заседаниях.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седание Совета профилактики по вопросам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филактика правонарушений (пропуски занятий,  самовольные уходы, бродяжничество, неуспеваемость, нарушение правил поведения, Устава школы)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ение родителями и законными представителями своих обязанностей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остановка и снятие обучающихся и семей на все виды профилактических учетов.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numPr>
          <w:ilvl w:val="0"/>
          <w:numId w:val="45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лан спортивной работы на 2015-2016 учебный год</w:t>
      </w:r>
    </w:p>
    <w:p>
      <w:pPr>
        <w:pStyle w:val="Style2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портивных секций по направлениям: Спортив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спортивных секций согласно рас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школьной Спартаки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онербол 4-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е игры 5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е состязания 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а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борье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й кр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е старты 1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ом дне бега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ая эстафета, посвященная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школы по баскетболу 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школы по лыжным го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 «Спорт вместо пагубных привы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. Сдача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слет «Мы вместе» (5-8,10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команд школы в районных соревнова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ом дне бега «Кросс н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баскетбол 5-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школьников по физической культуре (муниципа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 на приз газеты «Пионерская правда» 5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е состя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атриотическая игра «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</w:tbl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9"/>
      <w:type w:val="nextPage"/>
      <w:pgSz w:w="12240" w:h="15840"/>
      <w:pgMar w:left="1701" w:right="851" w:gutter="0" w:header="0" w:top="1134" w:footer="45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">
    <w:altName w:val="Gabriola"/>
    <w:charset w:val="01"/>
    <w:family w:val="decorative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iCs/>
      <w:shadow/>
      <w:color w:val="333300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i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C2">
    <w:name w:val="c2"/>
    <w:qFormat/>
    <w:rPr/>
  </w:style>
  <w:style w:type="character" w:styleId="S3">
    <w:name w:val="s3"/>
    <w:qFormat/>
    <w:rPr/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iCs/>
      <w:shadow/>
      <w:color w:val="333300"/>
      <w:sz w:val="28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Основной текст с отступом Знак"/>
    <w:basedOn w:val="Style11"/>
    <w:qFormat/>
    <w:rPr>
      <w:sz w:val="22"/>
      <w:szCs w:val="22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заголовок_табл"/>
    <w:basedOn w:val="Normal"/>
    <w:qFormat/>
    <w:pPr>
      <w:tabs>
        <w:tab w:val="clear" w:pos="708"/>
        <w:tab w:val="left" w:pos="645" w:leader="none"/>
      </w:tabs>
      <w:autoSpaceDE w:val="false"/>
      <w:spacing w:lineRule="auto" w:line="240" w:before="0" w:after="0"/>
    </w:pPr>
    <w:rPr>
      <w:rFonts w:ascii="PragmaticaC;Gabriola" w:hAnsi="PragmaticaC;Gabriola" w:eastAsia="Times New Roman" w:cs="PragmaticaC;Gabriola"/>
      <w:b/>
      <w:bCs/>
      <w:color w:val="000000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11.png"/><Relationship Id="rId15" Type="http://schemas.openxmlformats.org/officeDocument/2006/relationships/hyperlink" Target="http://www.prodlenka.org/" TargetMode="External"/><Relationship Id="rId16" Type="http://schemas.openxmlformats.org/officeDocument/2006/relationships/footer" Target="footer3.xm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48:00Z</dcterms:created>
  <dc:creator>Admin</dc:creator>
  <dc:description/>
  <dc:language>en-US</dc:language>
  <cp:lastModifiedBy>User</cp:lastModifiedBy>
  <cp:lastPrinted>2015-11-25T12:01:00Z</cp:lastPrinted>
  <dcterms:modified xsi:type="dcterms:W3CDTF">2015-11-25T18:48:00Z</dcterms:modified>
  <cp:revision>2</cp:revision>
  <dc:subject/>
  <dc:title/>
</cp:coreProperties>
</file>