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ЭЛИСЕНВААР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3 октября  2015 года                                                                                  № _</w:t>
      </w:r>
      <w:r>
        <w:rPr>
          <w:u w:val="single"/>
        </w:rPr>
        <w:t>129</w:t>
      </w:r>
      <w:r>
        <w:rPr/>
        <w:t>_ - Од</w:t>
      </w:r>
    </w:p>
    <w:p>
      <w:pPr>
        <w:pStyle w:val="Normal"/>
        <w:jc w:val="center"/>
        <w:rPr/>
      </w:pPr>
      <w:r>
        <w:rPr/>
        <w:t>п. Элисенва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959" w:hanging="0"/>
        <w:jc w:val="both"/>
        <w:rPr/>
      </w:pPr>
      <w:r>
        <w:rPr/>
        <w:t xml:space="preserve">Об организации работы по подготовке к введению федеральных государственных образовательных стандартов образования обучающихся с ограниченными возможностями здоровья в 2015-2016 учебном году    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both"/>
        <w:rPr>
          <w:rFonts w:eastAsia="Liberation Serif;Arial Unicode MS"/>
        </w:rPr>
      </w:pPr>
      <w:r>
        <w:rPr>
          <w:rFonts w:eastAsia="Liberation Serif;Arial Unicode MS"/>
        </w:rPr>
      </w:r>
    </w:p>
    <w:p>
      <w:pPr>
        <w:pStyle w:val="Normal"/>
        <w:rPr>
          <w:rFonts w:eastAsia="WenQuanYi Micro Hei;Arial Unicode MS" w:cs="Lohit Hindi"/>
        </w:rPr>
      </w:pPr>
      <w:r>
        <w:rPr>
          <w:rFonts w:eastAsia="WenQuanYi Micro Hei;Arial Unicode MS" w:cs="Lohit Hindi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На основании приказа Министерства образования и науки Российской Федерации от 19.12.2014 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, приказа Министерства образования и науки Российской Федерации от 19.12.2014 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, в соответствии с письмом Министерства образования и науки Российской Федерации от 16.02.2015 г. № ВК-333/07 «Об организации работы по введению ФГОС образования обучающихся с ОВЗ», приказа муниципального учреждения «Районное управление образования и по делам молодежи» № 174-о от 07 октября 2015 года «Об организации работы по подготовке к введению в общеобразовательных организациях Лахденпохского муниципального района федеральных государственных образовательных стандартов образования обучающихся с ограниченными возможностями здоровья в 2015-2016 учебном году»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4"/>
        </w:numPr>
        <w:ind w:left="0" w:hanging="0"/>
        <w:jc w:val="both"/>
        <w:rPr/>
      </w:pPr>
      <w:r>
        <w:rPr/>
        <w:t>Назначить ответственной за организацию работы по подготовке и введению федерального государственного образовательного стандарта начального общего образования обучающихся с ограниченными возможностями здоровья (далее – ФГОС ОВЗ) в МКОУ «Элисенваарская СОШ» заместителя директора по УВР Орлову И.В.</w:t>
      </w:r>
    </w:p>
    <w:p>
      <w:pPr>
        <w:pStyle w:val="Normal"/>
        <w:numPr>
          <w:ilvl w:val="3"/>
          <w:numId w:val="4"/>
        </w:numPr>
        <w:ind w:left="0" w:hanging="0"/>
        <w:jc w:val="both"/>
        <w:rPr/>
      </w:pPr>
      <w:r>
        <w:rPr/>
        <w:t>Утвердить План-график мероприятий по обеспечению введения ФГОС ОВЗ в МКОУ «Элисенваарская СОШ» (далее - План-график) (Приложение 1).</w:t>
      </w:r>
    </w:p>
    <w:p>
      <w:pPr>
        <w:pStyle w:val="Normal"/>
        <w:numPr>
          <w:ilvl w:val="3"/>
          <w:numId w:val="4"/>
        </w:numPr>
        <w:ind w:left="0" w:hanging="0"/>
        <w:jc w:val="both"/>
        <w:rPr/>
      </w:pPr>
      <w:r>
        <w:rPr/>
        <w:t xml:space="preserve">План-график разместить на официальном сайте МКОУ «Элисенваарская СОШ» по адресу: </w:t>
      </w:r>
      <w:hyperlink r:id="rId2">
        <w:r>
          <w:rPr>
            <w:rStyle w:val="InternetLink"/>
          </w:rPr>
          <w:t>http://elissh2008.ucoz.ru/</w:t>
        </w:r>
      </w:hyperlink>
      <w:r>
        <w:rPr/>
        <w:t>.</w:t>
      </w:r>
    </w:p>
    <w:p>
      <w:pPr>
        <w:pStyle w:val="Normal"/>
        <w:numPr>
          <w:ilvl w:val="3"/>
          <w:numId w:val="4"/>
        </w:numPr>
        <w:ind w:left="0" w:hanging="0"/>
        <w:jc w:val="both"/>
        <w:rPr/>
      </w:pPr>
      <w:r>
        <w:rPr/>
        <w:t>Утвердить Положение о рабочей группе по введению ФГОС ОВЗ в МКОУ «Элисенваарская СОШ» (Приложение 2).</w:t>
      </w:r>
    </w:p>
    <w:p>
      <w:pPr>
        <w:pStyle w:val="Normal"/>
        <w:numPr>
          <w:ilvl w:val="3"/>
          <w:numId w:val="4"/>
        </w:numPr>
        <w:ind w:left="0" w:hanging="0"/>
        <w:jc w:val="both"/>
        <w:rPr/>
      </w:pPr>
      <w:r>
        <w:rPr/>
        <w:t>Утвердить состав рабочей группы по введению ФГОС ОВЗ в МКОУ «Элисенваарская СОШ» (Приложение 3).</w:t>
      </w:r>
    </w:p>
    <w:p>
      <w:pPr>
        <w:pStyle w:val="Normal"/>
        <w:numPr>
          <w:ilvl w:val="3"/>
          <w:numId w:val="4"/>
        </w:numPr>
        <w:ind w:left="0" w:hanging="0"/>
        <w:jc w:val="both"/>
        <w:rPr/>
      </w:pPr>
      <w:r>
        <w:rPr/>
        <w:t>Рабочей группе осуществлять мероприятия по подготовке введения ФГОС ОВЗ в соответствии с планом-графиком мероприятий по обеспечению введения ФГОС ОВЗ.</w:t>
      </w:r>
    </w:p>
    <w:p>
      <w:pPr>
        <w:pStyle w:val="Normal"/>
        <w:numPr>
          <w:ilvl w:val="3"/>
          <w:numId w:val="4"/>
        </w:numPr>
        <w:ind w:left="0" w:hanging="0"/>
        <w:jc w:val="both"/>
        <w:rPr/>
      </w:pPr>
      <w:r>
        <w:rPr/>
        <w:t xml:space="preserve">Контроль исполнения приказа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                         Т.А. Левина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840"/>
      </w:tblGrid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ОУ «Элисенваарская СОШ»</w:t>
            </w:r>
          </w:p>
          <w:p>
            <w:pPr>
              <w:pStyle w:val="Normal"/>
              <w:jc w:val="both"/>
              <w:rPr/>
            </w:pPr>
            <w:r>
              <w:rPr/>
              <w:t>______________ Т.А. Левина</w:t>
            </w:r>
          </w:p>
          <w:p>
            <w:pPr>
              <w:pStyle w:val="Normal"/>
              <w:rPr/>
            </w:pPr>
            <w:r>
              <w:rPr/>
              <w:t xml:space="preserve">«23» октября  2015 года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1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риказу№129-о от 23 октября 2015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-график мероприятий </w:t>
      </w:r>
    </w:p>
    <w:p>
      <w:pPr>
        <w:pStyle w:val="Normal"/>
        <w:jc w:val="center"/>
        <w:rPr/>
      </w:pPr>
      <w:r>
        <w:rPr/>
        <w:t xml:space="preserve">по обеспечению введения ФГОС начального общего образования обучающихся с ограниченными возможностями здоровь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далее ФГОС ОВЗ)  в МКОУ «Элисенваарская СОШ».</w:t>
      </w:r>
    </w:p>
    <w:p>
      <w:pPr>
        <w:pStyle w:val="Normal"/>
        <w:jc w:val="center"/>
        <w:rPr/>
      </w:pPr>
      <w:r>
        <w:rPr/>
      </w:r>
    </w:p>
    <w:tbl>
      <w:tblPr>
        <w:tblW w:w="1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962"/>
        <w:gridCol w:w="1865"/>
        <w:gridCol w:w="1844"/>
        <w:gridCol w:w="5142"/>
      </w:tblGrid>
      <w:tr>
        <w:trPr>
          <w:trHeight w:val="56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мероприят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Нормативно-правовое обеспечение реализации ФГОС ОВЗ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 МОиН РФ, МО Р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рабочая групп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по мере выхода док-ов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ормативно-правовой базы МО и Н РФ и МО Р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о-правовых документов, регламентирующих введение ФГОС ОВ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учреж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5-2016 учебного год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рмативных документов на основании документов МО и Н РФ, МО РК (приказы, положения, локальные акты и т.д.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говора и заключение договоров с родителями (законными представителями) учащихся о предоставлении начального общего образования в соответствии с федеральными государственными образовательными стандартами для детей с ОВ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классные руководите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201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и заключение договоров с родителями (законными представителями) учащихся о предоставлении начального общего образования в соответствии с федеральными государственными образовательными стандартами для детей с ОВЗ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лжностных инструкций педагогов школы и других педагогических работников для организации и введения ФГОС ОВ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рабочая групп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.06.201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инструкции для всех категорий работников, включенных в процесс введения ФГОС ОВЗ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о-правовой базы по созданию рабочих программ педагогов в условиях введения ФГОС ОВ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2016 год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рабочих программах в условиях введения ФГОС ОВЗ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оложение о стимулирующих выплатах педагогическим работникам, реализующим ФГОС ОВ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комиссия по вопросам оплаты труда работников учреж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 2016 год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изменений в Положение об оплате труда работников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зменений в Положение о системе оценок, форме и порядке промежуточной аттестации учащихся в соответствии с комплексным подходом к оценке результатов образования: предметных, метапредметных и личностных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учреждения, заместитель директора по УВ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.09.201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внесении изменений в Положени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по оценке готовности к введению ФГОС ОВЗ, требований к качеству услуг образования обучающихся с ОВЗ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5 года – май 2016 год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просах исследования готовности ОО к введению ФГОС ОВ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тодических семинарах по разработке на основе ФГОС ОВЗ адаптированной образовательной программы О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5 – 2016 учебного  год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педагогов с методическими рекомендациями, использование в работе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0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словий для реализации ФГОС ОВЗ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5 года - декабрь 2016 год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ониторинге. </w:t>
            </w:r>
          </w:p>
          <w:p>
            <w:pPr>
              <w:pStyle w:val="Normal"/>
              <w:rPr/>
            </w:pPr>
            <w:r>
              <w:rPr/>
              <w:t>Создание условий в ОО для реализации ФГОС ОВЗ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работка, экспертиза и корректировка адаптированных образовательных программ начального общего образования для детей с ограниченными возможностями здоровь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меститель директора по УВР, рабочая групп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нтябрь 2015 – август 2016 год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утверждении АОП ОВЗ</w:t>
            </w:r>
          </w:p>
        </w:tc>
      </w:tr>
      <w:tr>
        <w:trPr/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рганизационное обеспечение реализации ФГОС ОВЗ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ей группы по введению ФГОС ОВЗ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меститель директора по УВ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– ноябрь 2015 год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ей группы по введению ФОС ОВЗ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нализ подготовки, внедрения и реализации ФГОС ОВЗ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, заместитель директора по УВ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кабрь 2016 год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8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разовательных потребностей и профессиональных затруднений педагогов образовательных организаций по вопросам введения ФГОС ОВЗ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меститель директора по УВ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 учебный год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разовательных потребностей и профессиональных затруднений педагогов ОО по вопросам введения ФГОС ОВ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родителей (законных представителей) и учащихся по изучению образовательных потребностей и интересов для распределения часов вариативной части учебного пла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июня 2016 г. и далее ежегодно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материал (Обработка данных), создание вариативной части учебного плана в соответствии с полученными данными</w:t>
            </w:r>
          </w:p>
        </w:tc>
      </w:tr>
      <w:tr>
        <w:trPr/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Методическое обеспечение реализации ФГОС ОВЗ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по вопросам введения ФОГС ОВЗ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меститель директора по УВ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5-2016 учебного года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методической работы, обеспечивающей сопровождение введения ФГОС ОВЗ в ОО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семинар «ФГОС ОВЗ: содержание программ по основным предметам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6 год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андартов и содержания программ со стандартами второго поколе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семинары «Учебно-методический комплекс по введению ФГОС ОВЗ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. по УВР, руководители школьного методического объединения, библиотека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заказа учебно-методической литературы </w:t>
            </w:r>
          </w:p>
        </w:tc>
      </w:tr>
      <w:tr>
        <w:trPr/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Кадровое обеспечение введения ФГОС ОВЗ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этапного повышения квалификации руководителей и педагогов ОО по опросам ФГОС ОВЗ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меститель директора по УВ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5-2016 г.г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лан курсовой подготовки педагогов ОО по вопросам введения ФГОС ОВЗ.</w:t>
            </w:r>
          </w:p>
          <w:p>
            <w:pPr>
              <w:pStyle w:val="Normal"/>
              <w:rPr/>
            </w:pPr>
            <w:r>
              <w:rPr/>
              <w:t xml:space="preserve">Повышение квалификации педагогов и руководящих работников на курсах по вопросам реализации ФГОС ОВЗ. 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я курсовой подготовки руководящих и педагогических работников по вопросам реализации ФГОС ОВ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меститель директора по УВ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15 - 2016 годы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вышение квалификации руководящих и педагогических работнико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я участия педагогов в научно-практических конференциях, педагогических чтениях, семинарах по проблемам введения ФГОС ОВ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меститель директора по УВ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15 - 2016 годы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астие в научно-практических конференциях, педагогических чтениях, семинарах по проблемам введения ФГОС ОВЗ</w:t>
            </w:r>
          </w:p>
        </w:tc>
      </w:tr>
      <w:tr>
        <w:trPr/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Cs/>
              </w:rPr>
              <w:t>5. Материально-техническое сопровождение введения ФГОС ОВЗ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ниторинг соответствия материально-технических условий в образовательных организациях требованиям ФГОС ОВЗ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, заместитель директора по УВ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прель - май 2016 год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бор, анализ и обобщение материало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ведение материально-технической базы к нормативным требованиям ФГОС ОВ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, заместитель директора по УВ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15 - 2016 годы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ащение учебных кабинето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еспечение соответствия материально-технической базы реализации ФГОС ОВЗ  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15 - 2016 годы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еспечение соответствия действующим санитарным и противопожарным нормам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еспечение укомплектованности библиотеки печатными и электронными образовательными ресурсами для реализации ФГОС ОВ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меститель директора по УВР, библиотека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15 - 2016 годы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Финансово-экономическое обеспечение введения ФГОС ОВЗ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методических рекомендаций по финансовому обеспечению реализации прав обучающихся на получение общедоступного и бесплатного образования обучающихся с ОВЗ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вгуста 2016 год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униципальных заданий в соответствии с ФГОС ОВЗ.</w:t>
            </w:r>
          </w:p>
        </w:tc>
      </w:tr>
      <w:tr>
        <w:trPr/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Информационное обеспечение введения ФГОС ОВЗ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о ходе реализации ФГОС ОВЗ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сайта, директо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5-2016 г.г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на сайте школы </w:t>
            </w:r>
            <w:hyperlink r:id="rId3">
              <w:r>
                <w:rPr>
                  <w:rStyle w:val="InternetLink"/>
                </w:rPr>
                <w:t>http://elissh2008.ucoz.ru/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ведение совещаний, конференций, семинаров по вопросам введения и реализации ФГОС ОВ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, заместитель директора по УВ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15-2016 годы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астие в мероприятиях по вопросам введения и реализации ФГОС ОВЗ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ведение родительских собраний по введению ФГОС ОВ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, заместитель директора по УВР, классные руководите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15-2016 годы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токол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ОУ «Элисенваарская СОШ»</w:t>
            </w:r>
          </w:p>
          <w:p>
            <w:pPr>
              <w:pStyle w:val="Normal"/>
              <w:jc w:val="both"/>
              <w:rPr/>
            </w:pPr>
            <w:r>
              <w:rPr/>
              <w:t>______________ Т.А. Левина</w:t>
            </w:r>
          </w:p>
          <w:p>
            <w:pPr>
              <w:pStyle w:val="Normal"/>
              <w:rPr/>
            </w:pPr>
            <w:r>
              <w:rPr/>
              <w:t xml:space="preserve">«23» октября  2015 года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риказу № 129-о от 23 октября 2015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рабочей группе по введению ФГОС начального общего образования </w:t>
      </w:r>
    </w:p>
    <w:p>
      <w:pPr>
        <w:pStyle w:val="Normal"/>
        <w:jc w:val="center"/>
        <w:rPr/>
      </w:pPr>
      <w:r>
        <w:rPr/>
        <w:t xml:space="preserve">обучающихся с ограниченными возможностями здоровья </w:t>
      </w:r>
    </w:p>
    <w:p>
      <w:pPr>
        <w:pStyle w:val="Normal"/>
        <w:jc w:val="center"/>
        <w:rPr/>
      </w:pPr>
      <w:r>
        <w:rPr/>
        <w:t>в МКОУ «Элисенваарская СОШ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Общие положения.</w:t>
      </w:r>
    </w:p>
    <w:p>
      <w:pPr>
        <w:pStyle w:val="Normal"/>
        <w:ind w:firstLine="851"/>
        <w:jc w:val="both"/>
        <w:rPr/>
      </w:pPr>
      <w:r>
        <w:rPr/>
        <w:t>Рабочая группа по введению ФГОС начального общего образования обучающихся с ограниченными возможностями здоровья в МКОУ «Элисенваарская СОШ» (далее - Рабочая группа ФГОС ОВЗ) является консультативно-совещательным органом, созданным с целью оказания содействия в организации поэтапного введения ФГОС ОВЗ в МКОУ «Элисенваарская СОШ»</w:t>
      </w:r>
    </w:p>
    <w:p>
      <w:pPr>
        <w:pStyle w:val="Normal"/>
        <w:ind w:firstLine="851"/>
        <w:jc w:val="both"/>
        <w:rPr/>
      </w:pPr>
      <w:r>
        <w:rPr/>
        <w:t>Рабочая группа ФГОС ОВЗ создается на период введения ФГОС ОВЗ.</w:t>
      </w:r>
    </w:p>
    <w:p>
      <w:pPr>
        <w:pStyle w:val="Normal"/>
        <w:ind w:firstLine="851"/>
        <w:jc w:val="both"/>
        <w:rPr/>
      </w:pPr>
      <w:r>
        <w:rPr/>
        <w:t>В своей деятельности Рабочая группа ФГОС ОВЗ руководствуется Конституцией Российской Федерации, законодательством Российской Федерации, нормативными правовыми актами Министерства образования и науки Российской Федерации, законодательством Министерства образования Республики Карелия, настоящим Положением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ые задачи деятельности Рабочей группы ФГОС ОВ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ение общего управления механизмом подготовки к введению ФГОС ОВЗ с 01 сентября 2016 года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нформационная и научно-методическая поддержка разработки и реализации комплексных и единичных проектов введения новых ФГОС ОВЗ начального общего образования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экспертиза проектов введения новых ФГОС ОВЗ начального обще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представление информации о подготовке к введению, процессе введения и результатах введения новых ФГОС ОВЗ начального общего образования в школ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адаптированной программы начального общего образования для обучающихся с ограниченными возможностями здоровья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дготовка предложений по стимулированию деятельности учителей по разработке и реализации проектов введения новых ФГОС ОВЗ начального общего образования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/>
        <w:t>Организация работы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Рабочая группа планирует работу, включая изучение материалов ФГОС ОВЗ, проведение мониторинговых исследований и отслеживание его ведения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Заседания рабочей группы проводятся по мере необходимости, но не реже одного раза в четверть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Заседания проводятся руководителем рабочей группы, который отчитывается о деятельности рабочей группы перед директором школы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Из своего состава на первом заседании рабочая группа избирает секретаря. Секретарь ведет протоколы заседаний рабочей группы, которые подписываются руководителем групп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Обязанности членов рабочей группы</w:t>
      </w:r>
    </w:p>
    <w:p>
      <w:pPr>
        <w:pStyle w:val="Normal"/>
        <w:jc w:val="both"/>
        <w:rPr/>
      </w:pPr>
      <w:r>
        <w:rPr/>
        <w:t>Члены рабочей группы обязаны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сутствовать на заседаниях рабочей группы, активно участвовать в работе групп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еализовывать план мероприятий по своему направлению в полном объем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сполнять поручения, в соответствии с решениями рабочей группы.</w:t>
      </w:r>
    </w:p>
    <w:p>
      <w:pPr>
        <w:pStyle w:val="Normal"/>
        <w:numPr>
          <w:ilvl w:val="0"/>
          <w:numId w:val="6"/>
        </w:numPr>
        <w:spacing w:before="120" w:after="120"/>
        <w:rPr>
          <w:bCs/>
        </w:rPr>
      </w:pPr>
      <w:r>
        <w:rPr>
          <w:bCs/>
        </w:rPr>
        <w:t>Права рабочей группы</w:t>
      </w:r>
    </w:p>
    <w:p>
      <w:pPr>
        <w:pStyle w:val="Normal"/>
        <w:rPr/>
      </w:pPr>
      <w:r>
        <w:rPr/>
        <w:t>Рабочая группа имеет право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накомиться с материалами и документами, поступающими в школу по вопросу введения ФГОС ОВЗ</w:t>
      </w:r>
      <w:r>
        <w:rPr>
          <w:bCs/>
        </w:rPr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носить на рассмотрение замечания и предложения к проекту адаптированной программы (ФГОС ОВЗ) и обсуждать их на заседании рабочей групп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влекать иных специалистов для выполнения отдельных поручений (по согласованию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опросы, выносимые на голосование, принимаются большинством голосов от численного состава  рабочей группы.</w:t>
      </w:r>
    </w:p>
    <w:p>
      <w:pPr>
        <w:pStyle w:val="Normal"/>
        <w:numPr>
          <w:ilvl w:val="0"/>
          <w:numId w:val="6"/>
        </w:numPr>
        <w:spacing w:before="120" w:after="120"/>
        <w:rPr>
          <w:bCs/>
        </w:rPr>
      </w:pPr>
      <w:r>
        <w:rPr>
          <w:bCs/>
        </w:rPr>
        <w:t>Ответственность рабочей группы</w:t>
      </w:r>
    </w:p>
    <w:p>
      <w:pPr>
        <w:pStyle w:val="Normal"/>
        <w:rPr/>
      </w:pPr>
      <w:r>
        <w:rPr/>
        <w:t>Рабочая группа несет ответственность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За разработку предложений и рекомендаций по введению ФГОС ОВЗ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За своевременное выполнение планов-графиков введения ФГОС ОВ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ОУ «Элисенваарская СОШ»</w:t>
            </w:r>
          </w:p>
          <w:p>
            <w:pPr>
              <w:pStyle w:val="Normal"/>
              <w:jc w:val="both"/>
              <w:rPr/>
            </w:pPr>
            <w:r>
              <w:rPr/>
              <w:t>______________ Т.А. Левина</w:t>
            </w:r>
          </w:p>
          <w:p>
            <w:pPr>
              <w:pStyle w:val="Normal"/>
              <w:rPr/>
            </w:pPr>
            <w:r>
              <w:rPr/>
              <w:t xml:space="preserve">«23» октября  2015 года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3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риказу № 129-о от 23 октября 2015 года 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 рабочей группы</w:t>
      </w:r>
    </w:p>
    <w:p>
      <w:pPr>
        <w:pStyle w:val="Normal"/>
        <w:jc w:val="center"/>
        <w:rPr/>
      </w:pPr>
      <w:r>
        <w:rPr/>
        <w:t>по введению ФГОС начального общего образования обучающихся с ограниченными возможностями здоровья в МКОУ «Элисенваарская СОШ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180"/>
        <w:rPr/>
      </w:pPr>
      <w:r>
        <w:rPr/>
        <w:t>Председатель: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  <w:t xml:space="preserve">Орлова И.В. – заместитель директора по УВ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рабочей группы: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Кулакова М.М. – учитель начальных классов;</w:t>
      </w:r>
    </w:p>
    <w:p>
      <w:pPr>
        <w:pStyle w:val="Normal"/>
        <w:rPr/>
      </w:pPr>
      <w:r>
        <w:rPr/>
        <w:t>Чернопазова Е.Н., учитель начальных классов;</w:t>
      </w:r>
    </w:p>
    <w:p>
      <w:pPr>
        <w:pStyle w:val="Normal"/>
        <w:rPr/>
      </w:pPr>
      <w:r>
        <w:rPr/>
        <w:t>Ящук Н.В., учитель начальных классов, учитель-логопед;</w:t>
      </w:r>
    </w:p>
    <w:p>
      <w:pPr>
        <w:pStyle w:val="Normal"/>
        <w:rPr/>
      </w:pPr>
      <w:r>
        <w:rPr/>
        <w:t>Совпель Е.П., социальный педаг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50"/>
      <w:ind w:firstLine="250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ssh2008.ucoz.ru/" TargetMode="External"/><Relationship Id="rId3" Type="http://schemas.openxmlformats.org/officeDocument/2006/relationships/hyperlink" Target="http://elissh2008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31:00Z</dcterms:created>
  <dc:creator>ИМК</dc:creator>
  <dc:description/>
  <cp:keywords/>
  <dc:language>en-US</dc:language>
  <cp:lastModifiedBy>школа</cp:lastModifiedBy>
  <cp:lastPrinted>2016-04-15T17:05:00Z</cp:lastPrinted>
  <dcterms:modified xsi:type="dcterms:W3CDTF">2016-04-15T13:10:00Z</dcterms:modified>
  <cp:revision>12</cp:revision>
  <dc:subject/>
  <dc:title/>
</cp:coreProperties>
</file>