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284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 w:val="false"/>
          <w:i w:val="false"/>
          <w:iCs/>
          <w:szCs w:val="22"/>
        </w:rPr>
      </w:r>
    </w:p>
    <w:p>
      <w:pPr>
        <w:pStyle w:val="Heading"/>
        <w:ind w:left="284" w:firstLine="2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50"/>
          <w:szCs w:val="50"/>
        </w:rPr>
      </w:pPr>
      <w:r>
        <w:rPr>
          <w:rFonts w:cs="Times New Roman" w:ascii="Times New Roman" w:hAnsi="Times New Roman"/>
          <w:i w:val="false"/>
          <w:iCs/>
          <w:sz w:val="50"/>
          <w:szCs w:val="50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50"/>
          <w:szCs w:val="50"/>
        </w:rPr>
      </w:pPr>
      <w:r>
        <w:rPr>
          <w:rFonts w:cs="Times New Roman" w:ascii="Times New Roman" w:hAnsi="Times New Roman"/>
          <w:i w:val="false"/>
          <w:iCs/>
          <w:sz w:val="50"/>
          <w:szCs w:val="50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50"/>
          <w:szCs w:val="50"/>
        </w:rPr>
      </w:pPr>
      <w:r>
        <w:rPr>
          <w:rFonts w:cs="Times New Roman" w:ascii="Times New Roman" w:hAnsi="Times New Roman"/>
          <w:i w:val="false"/>
          <w:iCs/>
          <w:sz w:val="50"/>
          <w:szCs w:val="50"/>
        </w:rPr>
        <w:t>ПУБЛИЧНЫЙ ДОКЛАД</w:t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  <w:t>Муниципального казенного общеобразовательного учреждения «Элисенваарская средняя общеобразовательная школа»</w:t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2014-2015 учебный год</w:t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highlight w:val="yellow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5 год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Публичный доклад МКОУ «Элисенваарская СОШ» аналитическим отчетом о деятельности образовательной организации за </w:t>
      </w:r>
      <w:r>
        <w:rPr>
          <w:b/>
          <w:bCs/>
          <w:color w:val="000000"/>
        </w:rPr>
        <w:t>2014/2015 учебный год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д публичным докладом работал </w:t>
      </w:r>
      <w:r>
        <w:rPr>
          <w:bCs/>
          <w:color w:val="000000"/>
        </w:rPr>
        <w:t xml:space="preserve">авторский коллектив: </w:t>
      </w:r>
    </w:p>
    <w:p>
      <w:pPr>
        <w:pStyle w:val="Default"/>
        <w:jc w:val="both"/>
        <w:rPr/>
      </w:pPr>
      <w:r>
        <w:rPr>
          <w:color w:val="000000"/>
        </w:rPr>
        <w:t xml:space="preserve">директор школы </w:t>
      </w:r>
      <w:r>
        <w:rPr>
          <w:bCs/>
          <w:color w:val="000000"/>
        </w:rPr>
        <w:t>Левина Татьяна Андреевна</w:t>
      </w:r>
      <w:r>
        <w:rPr>
          <w:color w:val="000000"/>
        </w:rPr>
        <w:t xml:space="preserve">, </w:t>
      </w:r>
    </w:p>
    <w:p>
      <w:pPr>
        <w:pStyle w:val="Default"/>
        <w:jc w:val="both"/>
        <w:rPr/>
      </w:pPr>
      <w:r>
        <w:rPr>
          <w:color w:val="000000"/>
        </w:rPr>
        <w:t xml:space="preserve">заместитель директора по УВР </w:t>
      </w:r>
      <w:r>
        <w:rPr>
          <w:bCs/>
          <w:color w:val="000000"/>
        </w:rPr>
        <w:t>Орлова Ирина Викторовна</w:t>
      </w:r>
      <w:r>
        <w:rPr>
          <w:color w:val="000000"/>
        </w:rPr>
        <w:t xml:space="preserve">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едагог-организатор Серебрякова Евгения Юрьевн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Цель доклада - создание информационной основы для организации позитивного диалога и согласования интересов всех участников образовательного процесса, включая представителей общественности; дальнейшее развитие партнерских отношений между школой и родителями (законными представителями); обеспечение прозрачности функционирования образовательной организации; обозначение приоритетных направлений развития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вязи с переходом школы в качественно новое состояние, представленное в Концепции модернизации российского образования, в национальной образовательной инициативе «Наша новая школа» перед современной школой четко сформулирована главная задача: раскрытие способностей каждого ученика, воспитание личности, готовой к жизни в высокотехнологичном, конкурентном ми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всем направлениям, заявленным в инициативе «Наша новая школа», в МКОУ «Элисенваарская СОШ» достигнуты определенные результаты и есть перспективные планы, которые направлены на содействие инновационному развитию системы образования школы. Современное состояние образования характеризуется интенсивным поиском наиболее эффективных форм образовательной деятельности, созданием таких условий обучения и развития, которые способствовали бы максимальному раскрытию способностей каждого ребёнка. </w:t>
      </w:r>
    </w:p>
    <w:p>
      <w:pPr>
        <w:pStyle w:val="Default"/>
        <w:jc w:val="both"/>
        <w:rPr/>
      </w:pPr>
      <w:r>
        <w:rPr>
          <w:color w:val="000000"/>
        </w:rPr>
        <w:t xml:space="preserve">В докладе представлены основные характеристики, конечные результаты деятельности школы за 2014/2015 учебный год. Информация, содержащаяся в публичном докладе, является достоверной и отражает реальное состояние развития школы в отчетный пери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стоящий доклад адресован родителям обучающихся, работникам системы образования, общественным организациям, органам государственно-общественного управления образовательных учреждений и другим заинтересованным лицам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</w:rPr>
      </w:pPr>
      <w:r>
        <w:rPr>
          <w:color w:val="000000"/>
        </w:rPr>
        <w:t xml:space="preserve">Более подробную информацию о деятельности школы можно получить на сайте </w:t>
      </w:r>
      <w:hyperlink r:id="rId2">
        <w:r>
          <w:rPr>
            <w:rStyle w:val="InternetLink"/>
            <w:b/>
            <w:iCs/>
            <w:color w:val="000000"/>
          </w:rPr>
          <w:t>http://elissh2008.ucoz.ru</w:t>
        </w:r>
      </w:hyperlink>
      <w:r>
        <w:rPr>
          <w:b/>
          <w:bCs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бщая характеристика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, вид, статус учреждения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Муниципальное казенное общеобразовательное учреждение Элисенваар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е наименование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МКОУ «Элисенваар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редитель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– муниципальное образование «Лахденпохский муниципальный район в лице Администрации Лахденпох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цензия на образовательную деятельность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– 10Л01 № 0007030 от 12.03.2015г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аккредитация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– свидетельство о Государственной аккредитации: 10А01 № 0000074 от 24.03.2015 г (срок действия до 24 марта 2027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Юридический и фактический адрес ОУ: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186720, Республика Карелия, Лахденпохский район, п. Элисенваара, ул. </w:t>
      </w:r>
      <w:r>
        <w:rPr>
          <w:rFonts w:cs="Times New Roman" w:ascii="Times New Roman" w:hAnsi="Times New Roman"/>
          <w:i w:val="false"/>
          <w:sz w:val="24"/>
          <w:szCs w:val="24"/>
        </w:rPr>
        <w:t>Шк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ольная, 7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тел 8(81450) 33 651, 8 960 213 66 22,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li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37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elissh2008.ucoz.ru</w:t>
        </w:r>
      </w:hyperlink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color w:val="0000FF"/>
          <w:sz w:val="24"/>
          <w:szCs w:val="24"/>
          <w:u w:val="single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историческая справк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Школа в поселке Элисенваара была открыта 01 сентября 1927 года. Первая школа некоторое время располагалась в усадьбе семьи президента Финляндии Реландер. Затем она временно находилась в помещении сельскохозяйственного училища. Новое здание школы было построено 1930 году. Первый выпуск средней школы состоялся в 1935 году. Во время войны станция Элисенваара (важная узловая станция) подверглась сильным бомбардировкам, многие здания, в том красивые здания вокзала, школы и другие были полностью разрушены. В 1944 году финны покинули родные места. В настоящее время в Финляндии, в Кюро, есть школа-гимназия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lisenvaara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yhteiskoul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» с которой уже много лет сотрудничает наша школ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ле окончания войны в поселок Элисенваара приехали на постоянное место жительства люди из разных районов СССР (Вологодской, Новгородской областей, Белоруссии и др.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Школа открылась 01 сентября 1945 года. Хотя имеются некоторые сведения, что железнодорожная школа работала уже в 1941 году. До 1961 года школа была семилетней, в 1963 году состоялся первый  выпуск восьмилетней школы, а в 1966 году – первый выпуск средней школы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на расположилась в здании бывшего училища. До 1961 года школа была семилетней, в 1963 году состоялся первый выпуск восьмилетней школы, а в 1966 году – первый выпуск средней школы. За все годы своего существования школа дала путевку в жизнь 289 выпускникам семилетней школы, 1236 выпускникам восьмилетней и основной школы, из которых 595 стали выпускниками средней школ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 26.12.1983 года школа именовалась - «Элисенваарская средняя школа № 30» МПС. В связи с распоряжением Совета Министров КАССР №217 – р от 05.04 82г. школу №30 МПС переименовали в Элисенваарскую среднюю школу Лахденпохского района. В настоящее время  - это муниципальное казенное общеобразовательное учрежд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декабря 2007 г. по 2012 год школа являлась опытно – экспериментальной площадкой научно – исследовательской лаборатории теории и практики развития сельской школы Карелии ГОУВПО «Карельская государственная педагогическая академия» и работала по теме: «Формирование качеств жизнеспособной личности сельского школьника средствами образования на краеведческом материал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2013 году в рейтинге общеобразовательных учреждений Лахденпохского муниципального района школа заняла второе место, в 2014 году – первое место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ие и социальные условия территории нахождения школы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казенное общеобразовательное учреждение «Элисенваарская средняя общеобразовательная школа» располагается на территори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состав поселения включены 11 населенных пунктов: поселок Элисенваара – административный центр, поселки Аккахарью, Вялимяки, Кайвомяки, Кетроваара, Костамоярви, Ламминкюля, Сорье, Сювяоро, Таустамяки, Эстерло. Крупным населенным пунктом является п.Элисенваара (781 челов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школе обучаются дети из поселка Элисенваара, Вялимяки, Кетроваара, военной части «Закат». Осуществляется ежедневный подвоз детей из Вялимяки, Кетроваара, военной части «Закат» в школу осуществляется школьным автобус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Default"/>
        <w:numPr>
          <w:ilvl w:val="1"/>
          <w:numId w:val="20"/>
        </w:numPr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Характеристика контингента обучающихся </w:t>
      </w:r>
    </w:p>
    <w:p>
      <w:pPr>
        <w:pStyle w:val="Default"/>
        <w:rPr/>
      </w:pPr>
      <w:r>
        <w:rPr>
          <w:color w:val="000000"/>
        </w:rPr>
        <w:t xml:space="preserve">Муниципальное казенное общеобразовательное учреждение «Элисенваарская средняя общеобразовательная школа» является малочисленной. </w:t>
      </w:r>
      <w:r>
        <w:rPr>
          <w:bCs/>
          <w:iCs/>
          <w:sz w:val="22"/>
          <w:szCs w:val="22"/>
        </w:rPr>
        <w:t>На начало 2014-2015 учебного года в школе обучалось 109 учащихся; на конец – 115 учащихся.</w:t>
      </w:r>
    </w:p>
    <w:p>
      <w:pPr>
        <w:pStyle w:val="Default"/>
        <w:rPr/>
      </w:pPr>
      <w:r>
        <w:rPr/>
        <w:t>Динамика изменения количества учащихся представлена в таблице и диаграмме: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36"/>
        <w:gridCol w:w="636"/>
        <w:gridCol w:w="636"/>
        <w:gridCol w:w="683"/>
        <w:gridCol w:w="638"/>
        <w:gridCol w:w="636"/>
        <w:gridCol w:w="674"/>
        <w:gridCol w:w="638"/>
        <w:gridCol w:w="636"/>
        <w:gridCol w:w="675"/>
        <w:gridCol w:w="709"/>
        <w:gridCol w:w="708"/>
      </w:tblGrid>
      <w:tr>
        <w:trPr>
          <w:trHeight w:val="1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чебный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7-2008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8-2009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9-2010 уч.г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0-2011 уч.г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1-2012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2-2013 уч.г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3-2014 уч.г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4-2015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5-2016 уч.г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гноз</w:t>
            </w:r>
          </w:p>
        </w:tc>
      </w:tr>
      <w:tr>
        <w:trPr>
          <w:trHeight w:val="78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6-2017 уч.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7-2018 уч.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8-2019 уч.г.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4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-9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-11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1</w:t>
            </w:r>
          </w:p>
        </w:tc>
      </w:tr>
      <w:tr>
        <w:trPr>
          <w:trHeight w:val="4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няя наполняемость класс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учащихся на 1 учителя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,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,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,7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,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,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,7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,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,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,9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,6</w:t>
            </w:r>
          </w:p>
        </w:tc>
      </w:tr>
    </w:tbl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07430" cy="18275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Школа работает в </w:t>
      </w:r>
      <w:r>
        <w:rPr>
          <w:b/>
          <w:bCs/>
          <w:color w:val="000000"/>
        </w:rPr>
        <w:t xml:space="preserve">одну смену. </w:t>
      </w:r>
      <w:r>
        <w:rPr>
          <w:color w:val="000000"/>
        </w:rPr>
        <w:t>Cредняя наполняемость классов составляет 10 человек,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66765" cy="194183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>В перспективе на 5 лет предполагается стабилизация численности обучающихся в пределах 110 – 120 учащихся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 школ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вина Татьяна Андреевна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- директор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лова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рина Викторовна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- заместитель директора по У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ранов Владимир Александрович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– заместитель директора по безопасности (0,4 став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дагогический и учебно-вспомогательный персонал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highlight w:val="yellow"/>
        </w:rPr>
      </w:r>
    </w:p>
    <w:tbl>
      <w:tblPr>
        <w:tblW w:w="960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5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личество работников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+ 3 чел. внутр.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оспитатель (Г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утр.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дагог доп.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утр.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дагог-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Учитель-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утр. 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екретарь-машини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утр.сов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Ла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утр.совм.</w:t>
            </w:r>
          </w:p>
        </w:tc>
      </w:tr>
    </w:tbl>
    <w:p>
      <w:pPr>
        <w:pStyle w:val="Normal"/>
        <w:ind w:left="284" w:firstLine="284"/>
        <w:rPr>
          <w:rFonts w:ascii="Times New Roman" w:hAnsi="Times New Roman" w:cs="Times New Roman"/>
          <w:bCs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уживающий персонал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соответствии со штатным расписанием численность обслуживающего персонала составляет 15 чел., в том числе: кочегары – 4 чел, уборщицы – 3 чел., сторожа – 3 чел., заведующий хозяйством – 1 чел., водитель автобуса – 1 чел.  Оплата труда обслуживающего персонала финансируется за счет средств субвенции Республики Карелия.  С 1 января 2014 года оплата труда кочегаров переведена на муниципальный бюджет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-общественного управления и самоуправления</w:t>
      </w:r>
    </w:p>
    <w:p>
      <w:pPr>
        <w:pStyle w:val="Normal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>Управление Образовательным учреждением осуществляется в соответствии с действующим законодательством и Уставом школ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основе сотрудничества педагогического, ученического и родительского коллективов</w:t>
      </w: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>Управление Образовательным учреждением строится на принципах единоначалия и самоуправления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 xml:space="preserve">Органами самоуправления школы являются: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>Конференци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>Управляющий совет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>Педагогический совет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  <w:t>Общее собрание трудового коллектива</w:t>
      </w:r>
    </w:p>
    <w:p>
      <w:pPr>
        <w:pStyle w:val="Normal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В школе реализуетс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рамма развития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 на 2011-2016 гг. «Школа, влияющая на культурное и социальное развитие поселения», направленная на реализацию положений Национальной образовательной инициативы «Наша новая школа». К</w:t>
      </w:r>
      <w:r>
        <w:rPr>
          <w:rFonts w:cs="Times New Roman" w:ascii="Times New Roman" w:hAnsi="Times New Roman"/>
          <w:i w:val="false"/>
          <w:sz w:val="24"/>
          <w:szCs w:val="24"/>
        </w:rPr>
        <w:t>лючевой идеей программы является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В рамках реализации программы развития коллектив школа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012/2013 учебном году продолжал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решать следующи</w:t>
      </w:r>
      <w:r>
        <w:rPr>
          <w:rFonts w:cs="Times New Roman" w:ascii="Times New Roman" w:hAnsi="Times New Roman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:</w:t>
      </w:r>
    </w:p>
    <w:p>
      <w:pPr>
        <w:pStyle w:val="Style9"/>
        <w:numPr>
          <w:ilvl w:val="0"/>
          <w:numId w:val="1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образования;</w:t>
      </w:r>
    </w:p>
    <w:p>
      <w:pPr>
        <w:pStyle w:val="Style9"/>
        <w:numPr>
          <w:ilvl w:val="0"/>
          <w:numId w:val="1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ливых детей и молодежи, развитие инновационной культуры педагогов школы;</w:t>
      </w:r>
    </w:p>
    <w:p>
      <w:pPr>
        <w:pStyle w:val="Style9"/>
        <w:numPr>
          <w:ilvl w:val="0"/>
          <w:numId w:val="1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ориентиров и воспитание обучающихся, внедрение современных технологий воспитания;</w:t>
      </w:r>
    </w:p>
    <w:p>
      <w:pPr>
        <w:pStyle w:val="Style9"/>
        <w:numPr>
          <w:ilvl w:val="0"/>
          <w:numId w:val="1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и безопасной среды в образовательном учреждении, развитие его материально-технической базы.</w:t>
      </w:r>
    </w:p>
    <w:p>
      <w:pPr>
        <w:pStyle w:val="Style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авленные задачи соответствуют государственной политике в сфере современного образования. В течение 2014/2015 учебного года администрация школы целенаправленно выполняла систему мероприятий, направленных на реализацию актуальных для нее задач, выдвинутых временем.</w:t>
      </w:r>
    </w:p>
    <w:p>
      <w:pPr>
        <w:pStyle w:val="Style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/2015 учебном году была продолжена работа по внедрению в образовательный процесс ФГОС начального общего образования второго поколения и по переходу на ФГОС основного общего образования:</w:t>
      </w:r>
    </w:p>
    <w:p>
      <w:pPr>
        <w:pStyle w:val="Style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успешно реализуется основная образовательная программа начального общего образования в соответствии с ФГОС начального общего образования второго поколения;</w:t>
      </w:r>
    </w:p>
    <w:p>
      <w:pPr>
        <w:pStyle w:val="Style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ителя начальных классов и учителя-предметники прошли курсы повышения квалификации по методическому обеспечению реализации основной образовательной программы в контексте ФГОС;</w:t>
      </w:r>
    </w:p>
    <w:p>
      <w:pPr>
        <w:pStyle w:val="Style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и  реализуется программа внеурочной деятельности обучающихся начальной ступени школы;</w:t>
      </w:r>
    </w:p>
    <w:p>
      <w:pPr>
        <w:pStyle w:val="Style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методической работы, обеспечивающей сопровождение внедрения ФГОС начального общего образования, в соответствии с которым в школе были проведены заседания методического объединения учителей начальных классов, собрания для родителей будущих первоклассников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Особенности образовательного процесса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Характеристика образовательных программ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В 2014-2015 учебном году в школе реализовывались образовательные программы:</w:t>
      </w:r>
    </w:p>
    <w:p>
      <w:pPr>
        <w:pStyle w:val="TextBody"/>
        <w:numPr>
          <w:ilvl w:val="2"/>
          <w:numId w:val="20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 w:val="false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ограммы: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620"/>
        <w:gridCol w:w="1620"/>
      </w:tblGrid>
      <w:tr>
        <w:trPr>
          <w:trHeight w:val="1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срок осво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2014-2015 у.г.,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бщего образования специальных (коррекционных) образовательных учреждений для обучающихся, воспитанников с ограниченными возможностями здоровья (VIII ви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ые общеобразовательные 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ружки научно-технической направленности:  «Умники и умницы» для 1- 4 класс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удожественно-эстетической направленности: «Гитара» для 7-11 классов; «Школьная газета» для 8-11 классов; «Театральный» для 5-10 кла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естественно-научной направленности: «Проектная и исследовательская деятельность» для 7,8 класс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зкультурно-спортивной направленности: «Ритмика» для 4 клас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ьтурологической направленности: «Занимательный английский» для 4 класс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ружки в рамках сетевого взаимодействия с образовательными учреждениями дополнительного образования детей:  «Прикладное творчество»; «Баскетбол».</w:t>
      </w:r>
    </w:p>
    <w:p>
      <w:pPr>
        <w:pStyle w:val="TextBody"/>
        <w:numPr>
          <w:ilvl w:val="2"/>
          <w:numId w:val="20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ктивные курсы: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За страницами учебника математики», 8 класс, 1 час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Сложные случаи  орфографии и пунктуации», 9 класс, 1 час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Текстовые задачи», 9 класс, 1 час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Практикум по математике. Проценты», 10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Синтаксис и пунктуация. Сложные случаи орфографии», 11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Анализ текста. Написание рецензии», 10 класс,  1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Русская культура  IX - XVII век», 10 класс, 1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«Русская культура нового времени XVIII - XIX век», 11 класс, 1 час.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сихология и выбор профессии»,  10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Задачи с параметрами», 11класс, 1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Математика для любознательных», 7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Занимательная математика», 5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Математика вокруг нас», 6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Современная русская проза», 11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Технологии изучения английского языка», 10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Организация проектной деятельности на уроках физики и внеклассной работе по предмету», 10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Экспериментальные задачи», 11 класс, 1 час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рактикум по математике», 11 класс, 1 час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9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ишкольная система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2-11 классов в школе осуществляется учителями по 5-балльной системе (минимальный балл - 1; максимальный балл - 5)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ыставляются промежуточные оценки успеваемости по 5-балльной системе за освоение учебных дисциплин за четверть, полугодие. В конце учебного года выставляются годовые отметки (промежуточные итоговые отметки) по 5-балльной системе на основании отметок, полученных обучающимися при прохождении промежуточной аттестации, а также на основании промежуточных оценок успеваемости, выставленных за четверти, полугодия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технологии и методы обучения, используемые в образовательном процес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9"/>
        <w:tabs>
          <w:tab w:val="clear" w:pos="720"/>
          <w:tab w:val="left" w:pos="30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едагоги школы используют современные образовательные технологи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о-коммуникационны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о-ориентированны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но-исследовательски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гровые (ролевые, деловые, ситуативные обучающие игр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ногие педагоги школы на регулярной основе реализуют адаптивное, развивающее, разноуровневое и проблемное обуче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ходе организации и проведении здоровьесберегающей работы среди форм и методов, применяемых в школе можно выделить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ниторинг состояния здоровья дете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ый контроль за соблюдением требований СанПин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циональное чередование учебной и внеучебной деятельности школьников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кции и беседы о здоровом образе жизни с учащимис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светительская работа с родителями и учителями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1"/>
          <w:numId w:val="20"/>
        </w:numPr>
        <w:rPr>
          <w:sz w:val="22"/>
          <w:szCs w:val="22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Методическое сопровождение в школе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2014-2015 учебном году была продолжена работа в рамках единой методической темы школы, выбор которой обусловлен актуальными для школы проблемами и образовательными запросами педагогов школы: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ОВРЕМЕННЫЕ ПОДХОДЫ К ОРГАНИЗАЦИИ ОБРАЗОВАТЕЛЬНОГО ПРОЦЕССА В УСЛОВИЯХ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ПЕРЕХОДА НА ФГОС НОВОГО ПОКОЛЕНИЯ»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Методическая работа школы была направлена на реализацию поставленных задач: </w:t>
      </w:r>
    </w:p>
    <w:p>
      <w:pPr>
        <w:pStyle w:val="Style10"/>
        <w:numPr>
          <w:ilvl w:val="0"/>
          <w:numId w:val="1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Повысить качество проведения учебных занятий через использование новых образовательных технологий;</w:t>
      </w:r>
    </w:p>
    <w:p>
      <w:pPr>
        <w:pStyle w:val="Style10"/>
        <w:numPr>
          <w:ilvl w:val="0"/>
          <w:numId w:val="1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Продолжить работу по совершенствованию личностной направленности воспитания и образования;</w:t>
      </w:r>
    </w:p>
    <w:p>
      <w:pPr>
        <w:pStyle w:val="Style10"/>
        <w:numPr>
          <w:ilvl w:val="0"/>
          <w:numId w:val="1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Развивать систему повышения квалификации педагогических кадров и активизации их педагогического творчества;</w:t>
      </w:r>
    </w:p>
    <w:p>
      <w:pPr>
        <w:pStyle w:val="Style10"/>
        <w:numPr>
          <w:ilvl w:val="0"/>
          <w:numId w:val="1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Продолжить работу над совершенствованием 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0"/>
        <w:numPr>
          <w:ilvl w:val="0"/>
          <w:numId w:val="1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Продолжить работу по совершенствованию    системы внутришкольного обмена передовым педагогическим опытом через новые формы работы учителей по темам самообразования (выявление, обобщение и распространение положительного педагогического опыта творчески работающих учителей).</w:t>
      </w:r>
    </w:p>
    <w:p>
      <w:pPr>
        <w:pStyle w:val="Style10"/>
        <w:spacing w:before="0" w:after="0"/>
        <w:jc w:val="both"/>
        <w:rPr>
          <w:bCs/>
        </w:rPr>
      </w:pPr>
      <w:r>
        <w:rPr/>
        <w:t xml:space="preserve">В 2014-2015 учебном году в школе продолжалась работа по созданию условий для развития потенциала учителей через самообразование, использование проектного метода в работе над методическими темами, организацию сетевого взаимодействия и внутришкольного обучения (недели методического мастерства, тематические педсоветы и заседания методических объединений, семинары, мастер-классы, взаимопосещения, открытые уроки), обеспечение постоянной оперативной информационно-методической поддержки, проведение комплексных мониторинговых исследований результатов образовательного процес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ысшей формой коллективной методической работы всегда был и остается педагогический совет. В 2014/2015 учебном году было проведено два тематических педсовета, связанных с методической темой школы: </w:t>
      </w:r>
    </w:p>
    <w:p>
      <w:pPr>
        <w:pStyle w:val="Style8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й урок в свете введения ФГОС»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«Обеспечение эффективности введения ФГОС второго поколения на ступени основного общего образования» (Протокол от 13.04.2015г.)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 подготовке к данному педагогическому совету учителем начальной школы Чернопазовой Е.Н. был дан открытый урок по русскому языку  «Имя прилагательное». На педагогическом совете она провела анализ данного урока, а темой выступления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Кулаковой М.М. было сообщение «Что умеют будущие пятиклассники».</w:t>
      </w:r>
    </w:p>
    <w:p>
      <w:pPr>
        <w:pStyle w:val="Default"/>
        <w:rPr/>
      </w:pPr>
      <w:r>
        <w:rPr/>
        <w:t xml:space="preserve">Важным направлением методической работы школы является постоянное совершенствование педагогического мастерства учительских кадров через: </w:t>
      </w:r>
    </w:p>
    <w:p>
      <w:pPr>
        <w:pStyle w:val="Default"/>
        <w:rPr>
          <w:iCs/>
        </w:rPr>
      </w:pPr>
      <w:r>
        <w:rPr>
          <w:iCs/>
        </w:rPr>
        <w:t xml:space="preserve">1) курсовую систему повышения квалификации </w:t>
      </w:r>
    </w:p>
    <w:p>
      <w:pPr>
        <w:pStyle w:val="Default"/>
        <w:rPr/>
      </w:pPr>
      <w:r>
        <w:rPr/>
        <w:t xml:space="preserve">На основании базы образовательных потребностей за 2014-2015 учебный год прошли обучение на курсах повышения квалификации 8 педагогов школы, что составляет 57% от общего количества педагогического коллектива.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5495"/>
        <w:gridCol w:w="23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хождени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нин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462424,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Наталь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-17.10.14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школьного биологического образования в условиях введения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 102401684668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.03.15г.-26.03.15 г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Методика подготовки обучающихся к итоговой аттестации в формате ЕГЭ по химии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4624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Ма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ие технологии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661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Татья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.04.2015 г.- 24.04.2015 г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"Профессиональные управленческие компетентности руководителя образовательной организации в контексте ФГОС и стандарта профессиональной деятельности педагога" (1 се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Евген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иностранного языка в начальных классах в условиях реализации ФГОС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.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46259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5 – 03.04.15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подходы в преподавании истории и обществознания в соответствии с ФГОС и концепцией единого учебно-методического комплекса по отечественной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Любовь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 -21.11.14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едеральный государственный образовательный стандарт основного общего образования: содержание и технологии реализации» (категория: учителя матема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 102401683793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аев Владими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ге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.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462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ук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организация работы учителя-логопеда в условиях реализации ФГОС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66192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удряшова Наталья Алексеевна, учитель технологии, биологии и химии прошла краткосрочные дистанционные курсы ПК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40"/>
        <w:gridCol w:w="2551"/>
        <w:gridCol w:w="1345"/>
        <w:gridCol w:w="1103"/>
      </w:tblGrid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ров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о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актико-ориентированная онлайн – конференция «Развитие информационной образовательной среды и научно-техническое творчество в современной школ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станционные кур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1.  «Использование информационных моделей для решения открытых и творческих  задач». Мастер-класс 12 часов. 03-04-2015 Захарова Татьяна Николаев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.  «10 полезных функций Word и Power Point для  повышения личной эффективности» вебинар 1 час 10-04-2015  Ильченко Ольга 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денная  на порта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«Образовательная галактика Intel» (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edugalaxy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>/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Cs w:val="18"/>
              </w:rPr>
              <w:t>/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Cs w:val="18"/>
              </w:rPr>
              <w:t>2015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3 март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3 апреля 2015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ртификат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нлайн – курс «Исследование на уроках естественных наук» 12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з серии Intel «Элемент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Декабрь 2014-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нварь 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ртификат</w:t>
            </w:r>
          </w:p>
        </w:tc>
      </w:tr>
      <w:tr>
        <w:trPr>
          <w:trHeight w:val="5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нлайн – курс «Критическое мышление при работе с данными» 12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з серии тематических тренингов Intel «Элемент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кабрь 2014-январь 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ртификат</w:t>
            </w:r>
          </w:p>
        </w:tc>
      </w:tr>
    </w:tbl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/>
        <w:t>В целом по школе анализ повышения квалификации кадров представлен в таблиц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332730" cy="970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1134"/>
                              <w:gridCol w:w="1985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рошли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Не проходили более 3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в 2014-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1 (78,6 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8 (57,1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 (7,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6.45pt;mso-wrap-distance-left:9pt;mso-wrap-distance-right:9pt;mso-wrap-distance-top:0pt;mso-wrap-distance-bottom:0pt;margin-top:8.05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1134"/>
                        <w:gridCol w:w="1985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2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Прошли курсы повышения квалифик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Не проходили более 3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за последние 3 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в 2014-201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1 (78,6 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8 (57,1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 (7,1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2) </w:t>
      </w:r>
      <w:r>
        <w:rPr>
          <w:i/>
          <w:iCs/>
        </w:rPr>
        <w:t xml:space="preserve">аттестацию педагогов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2014–2015 учебном году успешно прошла аттестацию и получила Высшую квалификационную категория </w:t>
      </w:r>
      <w:r>
        <w:rPr>
          <w:b/>
        </w:rPr>
        <w:t>Ящук Наталья Владимировна</w:t>
      </w:r>
      <w:r>
        <w:rPr/>
        <w:t xml:space="preserve">, учитель начальных классов. </w:t>
      </w:r>
    </w:p>
    <w:p>
      <w:pPr>
        <w:pStyle w:val="Default"/>
        <w:jc w:val="both"/>
        <w:rPr/>
      </w:pPr>
      <w:r>
        <w:rPr/>
        <w:t>Прошли аттестацию на подтверждение соответствия занимаемым должностям:</w:t>
      </w:r>
    </w:p>
    <w:p>
      <w:pPr>
        <w:pStyle w:val="Style8"/>
        <w:ind w:left="0" w:hanging="0"/>
        <w:jc w:val="both"/>
        <w:rPr/>
      </w:pPr>
      <w:r>
        <w:rPr>
          <w:b/>
          <w:sz w:val="24"/>
          <w:szCs w:val="24"/>
        </w:rPr>
        <w:t>Орлова Ирина Викторовна</w:t>
      </w:r>
      <w:r>
        <w:rPr>
          <w:sz w:val="24"/>
          <w:szCs w:val="24"/>
        </w:rPr>
        <w:t xml:space="preserve"> - «заместитель директора по учебно-воспитательной работе»;</w:t>
      </w:r>
    </w:p>
    <w:p>
      <w:pPr>
        <w:pStyle w:val="Style8"/>
        <w:ind w:left="0" w:hanging="0"/>
        <w:jc w:val="both"/>
        <w:rPr/>
      </w:pPr>
      <w:r>
        <w:rPr>
          <w:b/>
          <w:sz w:val="24"/>
          <w:szCs w:val="24"/>
        </w:rPr>
        <w:t xml:space="preserve">Серебрякова Евгения Юрьевна </w:t>
      </w:r>
      <w:r>
        <w:rPr>
          <w:sz w:val="24"/>
          <w:szCs w:val="24"/>
        </w:rPr>
        <w:t>- «педагог-организатор», «учитель»;</w:t>
      </w:r>
    </w:p>
    <w:p>
      <w:pPr>
        <w:pStyle w:val="Style8"/>
        <w:ind w:left="0" w:hanging="0"/>
        <w:jc w:val="both"/>
        <w:rPr/>
      </w:pPr>
      <w:r>
        <w:rPr>
          <w:b/>
          <w:sz w:val="24"/>
          <w:szCs w:val="24"/>
        </w:rPr>
        <w:t>Совпель Елену Павловну</w:t>
      </w:r>
      <w:r>
        <w:rPr>
          <w:sz w:val="24"/>
          <w:szCs w:val="24"/>
        </w:rPr>
        <w:t xml:space="preserve"> - «социальный педагог»; «учитель»; «воспитатель»;</w:t>
      </w:r>
    </w:p>
    <w:p>
      <w:pPr>
        <w:pStyle w:val="Style8"/>
        <w:ind w:left="0" w:hanging="0"/>
        <w:jc w:val="both"/>
        <w:rPr/>
      </w:pPr>
      <w:r>
        <w:rPr>
          <w:b/>
          <w:sz w:val="24"/>
          <w:szCs w:val="24"/>
        </w:rPr>
        <w:t xml:space="preserve">Ткачик Василий Михайлович - </w:t>
      </w:r>
      <w:r>
        <w:rPr>
          <w:sz w:val="24"/>
          <w:szCs w:val="24"/>
        </w:rPr>
        <w:t>«учитель»;</w:t>
      </w:r>
    </w:p>
    <w:p>
      <w:pPr>
        <w:pStyle w:val="Style8"/>
        <w:ind w:left="0" w:hanging="0"/>
        <w:jc w:val="both"/>
        <w:rPr/>
      </w:pPr>
      <w:r>
        <w:rPr>
          <w:b/>
          <w:sz w:val="24"/>
          <w:szCs w:val="24"/>
        </w:rPr>
        <w:t xml:space="preserve">Ящук Наталья Владимировна - </w:t>
      </w:r>
      <w:r>
        <w:rPr>
          <w:sz w:val="24"/>
          <w:szCs w:val="24"/>
        </w:rPr>
        <w:t>«учитель-логопед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44010</wp:posOffset>
            </wp:positionH>
            <wp:positionV relativeFrom="paragraph">
              <wp:posOffset>154940</wp:posOffset>
            </wp:positionV>
            <wp:extent cx="2170430" cy="1318895"/>
            <wp:effectExtent l="0" t="0" r="0" b="0"/>
            <wp:wrapSquare wrapText="bothSides"/>
            <wp:docPr id="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является важным направлением работы администрации школы. Результатом такого подхода является наличие у учителей высшей квалификационной категории (42,9%) и первой квалификационной категории (35,7%</w:t>
      </w:r>
      <w:r>
        <w:rPr>
          <w:rFonts w:cs="Times New Roman" w:ascii="Times New Roman" w:hAnsi="Times New Roman"/>
        </w:rPr>
        <w:t>).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268"/>
        <w:gridCol w:w="326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учител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прохождения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нин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г. Пр № 812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Ларис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10г Пр № 254-0 МУ «РУО иД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тина Н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Натал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Людмил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г. Пр № 812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Ма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5г.Пр.№121 МУ «РУО и Д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зам дир по УВ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уч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г Пр № 6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Ольга 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г. Пр № 812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педагог-организ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уч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пель 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социальный педаг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уч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лжности «воспитател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хина Ан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 окончила В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(молодой специалис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арис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ик Васил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паз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г. Пр № 1301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г. Пр № 1553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Любовь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г. Пр № 6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аев Владимир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(стаж работы в ОО менее 1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ук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г. Пр № 1285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3) </w:t>
      </w:r>
      <w:r>
        <w:rPr>
          <w:i/>
          <w:iCs/>
        </w:rPr>
        <w:t>участие в педагогических конкурсах и распространение педагогического опыта на разных уровнях.</w:t>
      </w:r>
    </w:p>
    <w:p>
      <w:pPr>
        <w:pStyle w:val="Default"/>
        <w:rPr>
          <w:i/>
          <w:i/>
          <w:iCs/>
        </w:rPr>
      </w:pPr>
      <w:r>
        <w:rPr/>
        <w:t>Распространяя свой педагогический опыт, педагоги школы в 2014-2015 учебном году участвовали  в различных конкурсах, выступали на районных методических объединениях, давали открытые уроки, педсоветах, размещали наработанные материалы на различных образовательных сайтах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559"/>
        <w:gridCol w:w="6521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милия 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роприятие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о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урок-игра «Счастливый случай»  (10 класс, МХК)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рет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«Верба» (5 класс,  ИЗО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лако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«Правописание тся-ться в глаголах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«В широкой степи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Проектны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 Заповедники Карелии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«Век побед и бед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Проектные работы по окружающему миру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Защита проектов по предмету «Моя Карел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Открытое мероприятие: </w:t>
            </w:r>
            <w:r>
              <w:rPr>
                <w:rFonts w:cs="Times New Roman" w:ascii="Times New Roman" w:hAnsi="Times New Roman"/>
                <w:szCs w:val="18"/>
              </w:rPr>
              <w:t>Новогодний утренник  (1-4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Бой кораблей». Игровая программа к 23 февраля.  (1-4 кл.)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 В царстве Берендея». Игра по экологии. (1-4 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 В неизведанные дали». Информационно- игровая программа ко Дню Космонавтики (3-4 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Cs w:val="18"/>
              </w:rPr>
              <w:t>на педсовете</w:t>
            </w:r>
            <w:r>
              <w:rPr>
                <w:rFonts w:cs="Times New Roman" w:ascii="Times New Roman" w:hAnsi="Times New Roman"/>
                <w:szCs w:val="18"/>
              </w:rPr>
              <w:t>: «Преемственность между начальной и основной школой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Заочный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конкурс</w:t>
            </w:r>
            <w:r>
              <w:rPr>
                <w:rFonts w:cs="Times New Roman" w:ascii="Times New Roman" w:hAnsi="Times New Roman"/>
                <w:szCs w:val="18"/>
              </w:rPr>
              <w:t xml:space="preserve"> «Здоровье сберегающие технологии в практике педагог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Семинар учителей района. </w:t>
            </w:r>
            <w:r>
              <w:rPr>
                <w:rFonts w:cs="Times New Roman" w:ascii="Times New Roman" w:hAnsi="Times New Roman"/>
                <w:b/>
                <w:szCs w:val="18"/>
              </w:rPr>
              <w:t>Мастер-класс</w:t>
            </w:r>
            <w:r>
              <w:rPr>
                <w:rFonts w:cs="Times New Roman" w:ascii="Times New Roman" w:hAnsi="Times New Roman"/>
                <w:szCs w:val="18"/>
              </w:rPr>
              <w:t xml:space="preserve"> «Использование ИД на урок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сероссий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Интернет-проект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18"/>
              </w:rPr>
              <w:t>«Копилка уроков – сайт для учителей»:</w:t>
            </w:r>
            <w:r>
              <w:rPr>
                <w:rFonts w:cs="Times New Roman" w:ascii="Times New Roman" w:hAnsi="Times New Roman"/>
                <w:szCs w:val="18"/>
              </w:rPr>
              <w:t xml:space="preserve"> «Самое великое чудо на свете» Конспект урока по чтению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Интернет-проект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18"/>
              </w:rPr>
              <w:t>«Копилка уроков – сайт для учителей»:</w:t>
            </w:r>
            <w:r>
              <w:rPr>
                <w:rFonts w:cs="Times New Roman" w:ascii="Times New Roman" w:hAnsi="Times New Roman"/>
                <w:szCs w:val="18"/>
              </w:rPr>
              <w:t xml:space="preserve"> Презентация для урока литературного чтения «Устное народное творчество»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едагогическое сообщество «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dcommunity</w:t>
            </w:r>
            <w:r>
              <w:rPr>
                <w:rFonts w:cs="Times New Roman" w:ascii="Times New Roman" w:hAnsi="Times New Roman"/>
                <w:b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Cs w:val="18"/>
              </w:rPr>
              <w:t>» (Полимедиа):</w:t>
            </w:r>
            <w:r>
              <w:rPr>
                <w:rFonts w:cs="Times New Roman" w:ascii="Times New Roman" w:hAnsi="Times New Roman"/>
                <w:szCs w:val="18"/>
              </w:rPr>
              <w:t xml:space="preserve"> Урок- путешествие  "ИКС - педиция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ческому полюсу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едагогическое сообщество «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dcommunity</w:t>
            </w:r>
            <w:r>
              <w:rPr>
                <w:rFonts w:cs="Times New Roman" w:ascii="Times New Roman" w:hAnsi="Times New Roman"/>
                <w:b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Cs w:val="18"/>
              </w:rPr>
              <w:t>» (Полимедиа):</w:t>
            </w:r>
            <w:r>
              <w:rPr>
                <w:rFonts w:cs="Times New Roman" w:ascii="Times New Roman" w:hAnsi="Times New Roman"/>
                <w:szCs w:val="18"/>
              </w:rPr>
              <w:t xml:space="preserve"> Урок «Число и цифра 3. Треугольни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едагогическое сообщество «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dcommunity</w:t>
            </w:r>
            <w:r>
              <w:rPr>
                <w:rFonts w:cs="Times New Roman" w:ascii="Times New Roman" w:hAnsi="Times New Roman"/>
                <w:b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Cs w:val="18"/>
              </w:rPr>
              <w:t>» (Полимедиа):</w:t>
            </w:r>
            <w:r>
              <w:rPr>
                <w:rFonts w:cs="Times New Roman" w:ascii="Times New Roman" w:hAnsi="Times New Roman"/>
                <w:szCs w:val="18"/>
              </w:rPr>
              <w:t xml:space="preserve"> Викторина по произведениям С.Я. Маршака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рл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18"/>
              </w:rPr>
              <w:t>«Россия – наша Родин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Первый раз в первый класс» Праздник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На балу у Золушки» Конкурсная программа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Астрономия для самых маленьких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ребряков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«Погода» (2 класс, англ. яз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Cs w:val="18"/>
              </w:rPr>
              <w:t xml:space="preserve"> «Времена глагола» (5 класс,  англ. яз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Открытый урок: </w:t>
            </w:r>
            <w:r>
              <w:rPr>
                <w:rFonts w:cs="Times New Roman" w:ascii="Times New Roman" w:hAnsi="Times New Roman"/>
                <w:szCs w:val="18"/>
              </w:rPr>
              <w:t xml:space="preserve">«Свобода и ответственность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4 класс, ОРКСЭ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Заочный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конкурс</w:t>
            </w:r>
            <w:r>
              <w:rPr>
                <w:rFonts w:cs="Times New Roman" w:ascii="Times New Roman" w:hAnsi="Times New Roman"/>
                <w:szCs w:val="18"/>
              </w:rPr>
              <w:t xml:space="preserve"> «Здоровье сберегающие технологии в практике педагог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рокина Л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</w:t>
            </w:r>
            <w:r>
              <w:rPr>
                <w:rFonts w:cs="Times New Roman" w:ascii="Times New Roman" w:hAnsi="Times New Roman"/>
                <w:szCs w:val="18"/>
              </w:rPr>
              <w:t xml:space="preserve"> обществознания в 7 классе: «Культура. Культурный челове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Урок мира</w:t>
            </w:r>
            <w:r>
              <w:rPr>
                <w:rFonts w:cs="Times New Roman" w:ascii="Times New Roman" w:hAnsi="Times New Roman"/>
                <w:szCs w:val="18"/>
              </w:rPr>
              <w:t>, посвященный 300-летию Преображенской церкви в Кижах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Торжественная линейка, </w:t>
            </w:r>
            <w:r>
              <w:rPr>
                <w:rFonts w:cs="Times New Roman" w:ascii="Times New Roman" w:hAnsi="Times New Roman"/>
                <w:szCs w:val="18"/>
              </w:rPr>
              <w:t>посвященная 70-летию Победы в ВОВ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Cs w:val="18"/>
              </w:rPr>
              <w:t>посвященный 70-летию Победы в ВОВ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рнопаз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szCs w:val="18"/>
              </w:rPr>
              <w:t>по русскому языку «Имя прилагательно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Осенняя мозаик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Изложение по русскому языку «Нерпен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Спортивный час «Нерпята на прогулк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1. «Великий сказочни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2. «Мир Сказ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Открытое мероприятие: </w:t>
            </w:r>
            <w:r>
              <w:rPr>
                <w:rFonts w:cs="Times New Roman" w:ascii="Times New Roman" w:hAnsi="Times New Roman"/>
                <w:szCs w:val="18"/>
              </w:rPr>
              <w:t>Игра по станциям «Правила Дорожного Движен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b/>
                <w:szCs w:val="18"/>
              </w:rPr>
              <w:t>педагогическом совете</w:t>
            </w:r>
            <w:r>
              <w:rPr>
                <w:rFonts w:cs="Times New Roman" w:ascii="Times New Roman" w:hAnsi="Times New Roman"/>
                <w:szCs w:val="18"/>
              </w:rPr>
              <w:t>: «Мой открытый урок по ФГОС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аочный </w:t>
            </w:r>
            <w:r>
              <w:rPr>
                <w:rFonts w:cs="Times New Roman" w:ascii="Times New Roman" w:hAnsi="Times New Roman"/>
                <w:b/>
                <w:szCs w:val="18"/>
              </w:rPr>
              <w:t>конкурс</w:t>
            </w:r>
            <w:r>
              <w:rPr>
                <w:rFonts w:cs="Times New Roman" w:ascii="Times New Roman" w:hAnsi="Times New Roman"/>
                <w:szCs w:val="18"/>
              </w:rPr>
              <w:t xml:space="preserve"> методических  разработок по ОРСКСЭ: Конспект урока «Образцы нравственности в культуре Отечеств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дународ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МААМ.RU</w:t>
            </w:r>
            <w:r>
              <w:rPr>
                <w:rFonts w:cs="Times New Roman" w:ascii="Times New Roman" w:hAnsi="Times New Roman"/>
                <w:szCs w:val="18"/>
              </w:rPr>
              <w:t xml:space="preserve"> «Лучший сценарий празд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ценарий новогоднего праздника для начальной школы      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проекте «Источник знаний» по теме «Русский язык. Начальная школ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проекте «Источник знаний» по теме «Русский язык. Начальная школ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Участие в проекте «Источник знаний» по теме «Тесты по Технологии. Технический труд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проекте «Источник знаний» по теме «Сказка ложь да в ней намек для знатоков сказ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сероссий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Интернет - проект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urokov</w:t>
            </w:r>
            <w:r>
              <w:rPr>
                <w:rFonts w:cs="Times New Roman" w:ascii="Times New Roman" w:hAnsi="Times New Roman"/>
                <w:b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18"/>
              </w:rPr>
              <w:t>айт для учителей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Интернет - проек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urokov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18"/>
              </w:rPr>
              <w:t>айт для учителей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серосийский Общеобразовательный Портал </w:t>
            </w:r>
            <w:r>
              <w:rPr>
                <w:rFonts w:cs="Times New Roman" w:ascii="Times New Roman" w:hAnsi="Times New Roman"/>
                <w:b/>
                <w:szCs w:val="18"/>
              </w:rPr>
              <w:t>«Продленка.орг»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www.prodlenka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Всероссийский дистанционный конкурс методических разработок «Духовн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нравственное развитие и воспитание в современной системе образован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Всеросийский Общеобразовательный Портал </w:t>
            </w:r>
            <w:r>
              <w:rPr>
                <w:rFonts w:cs="Times New Roman" w:ascii="Times New Roman" w:hAnsi="Times New Roman"/>
                <w:b/>
                <w:szCs w:val="18"/>
              </w:rPr>
              <w:t>«Продленка.орг»</w:t>
            </w:r>
            <w:r>
              <w:rPr>
                <w:rFonts w:cs="Times New Roman" w:ascii="Times New Roman" w:hAnsi="Times New Roman"/>
                <w:szCs w:val="18"/>
              </w:rPr>
              <w:t xml:space="preserve">  «Календарно-тематическое планирование по ФГОС для 2 класс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Всеросийский Общеобразовательный Портал </w:t>
            </w:r>
            <w:r>
              <w:rPr>
                <w:rFonts w:cs="Times New Roman" w:ascii="Times New Roman" w:hAnsi="Times New Roman"/>
                <w:b/>
                <w:szCs w:val="18"/>
              </w:rPr>
              <w:t>«Продленка.орг»</w:t>
            </w:r>
            <w:r>
              <w:rPr>
                <w:rFonts w:cs="Times New Roman" w:ascii="Times New Roman" w:hAnsi="Times New Roman"/>
                <w:szCs w:val="18"/>
              </w:rPr>
              <w:t xml:space="preserve">  Внеклассное мероприятие для начальной школы «Викторина о воде»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адр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аочный </w:t>
            </w:r>
            <w:r>
              <w:rPr>
                <w:rFonts w:cs="Times New Roman" w:ascii="Times New Roman" w:hAnsi="Times New Roman"/>
                <w:b/>
                <w:szCs w:val="18"/>
              </w:rPr>
              <w:t>конкурс</w:t>
            </w:r>
            <w:r>
              <w:rPr>
                <w:rFonts w:cs="Times New Roman" w:ascii="Times New Roman" w:hAnsi="Times New Roman"/>
                <w:szCs w:val="18"/>
              </w:rPr>
              <w:t xml:space="preserve"> классных руководителей «Самый классный «Классный». </w:t>
            </w:r>
            <w:r>
              <w:rPr>
                <w:rFonts w:cs="Times New Roman" w:ascii="Times New Roman" w:hAnsi="Times New Roman"/>
                <w:b/>
                <w:szCs w:val="18"/>
              </w:rPr>
              <w:t>Победитель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адр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b/>
                <w:szCs w:val="18"/>
              </w:rPr>
              <w:t>педагогическом совете</w:t>
            </w:r>
            <w:r>
              <w:rPr>
                <w:rFonts w:cs="Times New Roman" w:ascii="Times New Roman" w:hAnsi="Times New Roman"/>
                <w:szCs w:val="18"/>
              </w:rPr>
              <w:t>: мастер - класс по решению открытых и закрытых задач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щук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</w:t>
            </w:r>
            <w:r>
              <w:rPr>
                <w:rFonts w:cs="Times New Roman" w:ascii="Times New Roman" w:hAnsi="Times New Roman"/>
                <w:iCs/>
                <w:szCs w:val="18"/>
              </w:rPr>
              <w:t xml:space="preserve"> «Умножение многозначного числа на трехзначное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ый урок</w:t>
            </w:r>
            <w:r>
              <w:rPr>
                <w:rFonts w:cs="Times New Roman" w:ascii="Times New Roman" w:hAnsi="Times New Roman"/>
                <w:iCs/>
                <w:szCs w:val="18"/>
              </w:rPr>
              <w:t xml:space="preserve"> «Имя прилагательное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Спартакиада «Игры народов мира»  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Разноцветная радуга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Весёлые художники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Cs w:val="18"/>
              </w:rPr>
              <w:t xml:space="preserve"> «День птиц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воспитательной деятельности, виды внеклассной,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Школьная воспитательная служба осуществляет свою деятельность в рамках системы воспитательной работы нашего района, в тесном контакте с учреждениями дополнительного образования, на основе межведомственного взаимодействия в муниципальном образовательном и культурном пространств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Мероприятия проводятся в соответствии с основными направлениями воспитательной работы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</w:t>
      </w:r>
      <w:r>
        <w:rPr/>
        <w:t>уховно-нравственное воспитание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/>
        <w:t>гражданско-патриотическое и правовое воспитание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/>
        <w:t>профессионально-трудовое  воспитание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</w:t>
      </w:r>
      <w:r>
        <w:rPr/>
        <w:t>кологическое воспитание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/>
        <w:t>спортивно – оздоровительное воспитание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/>
        <w:t>семейное воспи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терес школьников к участию в творческих, интеллектуально-познавательных, художественно-эстетических, социальных мероприятиях и проектах заметно вырос. Учащиеся школы активно участвуют в разнообразных фестивалях, конкурсах, экскурсиях, проектах. Учащиеся проявляют свои интеллектуальные, творческие способности, реализуют себя в активной познавательной деятельности, развивают лидерские качества, формируют навыки работы в коллективе. Важное место в воспитании школьников занимает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экскурсионная деятельность</w:t>
      </w:r>
      <w:r>
        <w:rPr>
          <w:rFonts w:cs="Times New Roman" w:ascii="Times New Roman" w:hAnsi="Times New Roman"/>
          <w:i w:val="false"/>
          <w:sz w:val="24"/>
          <w:szCs w:val="24"/>
        </w:rPr>
        <w:t>. Экскурсии по памятным местам района, Лахденпохья, Олонца, музеям и театрам Санкт-Петербурга и Приозерска не только расширяют кругозор учащихся, знакомят их с историей и культурой нашей страны. Ребята узнают много нового о традициях русского народа, героических страницах истории нашей Родины,  что позволяет воспитывать настоящих граждан и патриотов своей страны.</w:t>
      </w:r>
    </w:p>
    <w:p>
      <w:pPr>
        <w:pStyle w:val="Normal"/>
        <w:numPr>
          <w:ilvl w:val="1"/>
          <w:numId w:val="20"/>
        </w:numPr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держка социальных инициатив и достиж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ддержка социальных инициатив и достижений учащихся – одно из тех направлений в нашей работе, которое способствует не только активности, творческой деятельности, но и формирует навыки научно-исследовательской работы, научной пытливости, социально адаптирует учащихся, выявляет лидеров в ученическом коллектив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скрытию организационно-лидерских качеств учащихся способствовало: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астие на протяжении шести лет в международном проекте «Ладога-Сайма-Байкал» (2 команды учащихся под руководством учителей Кудряшовой НА, Шадриной И.В., Чернопазовой Е.Н.), в рамках проекта учащиеся школы очищали от мусора территорию родника по дороге в Кетроваара и озера Бобровое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частие в республиканской акции «Цветок ветерану» (рук. Кулакова ММ, Чернопазова Е.Н.)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астие в республиканском проекте «Военное детство» («Открытка ветерану») (рук. Орлова О.А.)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участие  в рамках республиканской акции «Зелёная весна» в субботнике «Наведем порядок вместе»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участие в рамках акции «Сохраним природу вместе» в сборе макулатуры (1-ое место в районе)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астие в районной рождественской благотворительной акции (рук. Шадрина И.В.)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ход за братской могил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вод: для успешной деятельности необходимо в следующем году продолжить совершенствовать работу по поддержке социальных инициатив учащихся школы через обновление форм и методов работы по развитию детского общественного объединения в школе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Формирование гражданственности и патриотизма, реализация гражданско-правового образования и воспитания культуры толерант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Гражданско-патриотическое воспитание и воспитание культуры толерантности – это основополагающие направления в деятельности педагогического коллекти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временные образовательные стандарты основного общего образования отмечают, что «воспитание патриотизма, уважение к истории и традициям нашей Родины, к правам и свободам человека, демократическим принципам общественной жизни является приоритетной задачей воспитания гражданина, и коллектив педагогов школы воспринимает это как руководство к действ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ализация гражданско-правового образования в школе осуществляется через: </w:t>
      </w:r>
    </w:p>
    <w:p>
      <w:pPr>
        <w:pStyle w:val="Default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участие в проектах социальной направленности (см. выше);</w:t>
      </w:r>
    </w:p>
    <w:p>
      <w:pPr>
        <w:pStyle w:val="Default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участие в мероприятиях, посвященных 70 - летию Победы в Великой отечественной войне: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>
          <w:rStyle w:val="StrongEmphasis"/>
          <w:b w:val="false"/>
          <w:bCs w:val="false"/>
        </w:rPr>
        <w:t xml:space="preserve">классные часы: </w:t>
      </w:r>
      <w:r>
        <w:rPr/>
        <w:t>«День снятия блокады Ленинграда», «Возвращенная людям весна», «О пионерах – героях», «Память в сердце живет…» (концентрационные лагеря), «Бессмертный полк. Помнит сердце», «Черная книга фашизма»,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поиск информации  и оформление презентации «Бессмертный полк нашей команды» в рамках ВПИ «Победа – 2015»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смотр-конкурс военно-патриотической песни «И помнит мир спасенный…»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участие в республиканской акции «Открытка ветерану»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конкурс рисунков «70-летие Великой Победы»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конкурс сочинений «Что мы знаем о войне?»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кинозал «Фильмы о Великой отечественной войне»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выставка рисунков «Вечная память героям…»;</w:t>
      </w:r>
    </w:p>
    <w:p>
      <w:pPr>
        <w:pStyle w:val="Default"/>
        <w:numPr>
          <w:ilvl w:val="0"/>
          <w:numId w:val="26"/>
        </w:numPr>
        <w:ind w:left="1134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участие в муниципальном конкурсе «Лучшая смена Почетного караула на Посту № 1» </w:t>
      </w:r>
      <w:r>
        <w:rPr>
          <w:rStyle w:val="StrongEmphasis"/>
          <w:bCs w:val="false"/>
        </w:rPr>
        <w:t>(</w:t>
      </w:r>
      <w:r>
        <w:rPr>
          <w:rStyle w:val="StrongEmphasis"/>
          <w:bCs w:val="false"/>
          <w:lang w:val="en-US"/>
        </w:rPr>
        <w:t>I</w:t>
      </w:r>
      <w:r>
        <w:rPr>
          <w:rStyle w:val="StrongEmphasis"/>
          <w:bCs w:val="false"/>
        </w:rPr>
        <w:t xml:space="preserve"> место)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участие в республиканской акции «Цветок ветерану» (учащиеся 2,4 классов)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участие в районной выставке-проекте «Мы память вечную храним»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 xml:space="preserve">участие в республиканском конкурсе «Салют Победа!» </w:t>
      </w:r>
      <w:r>
        <w:rPr>
          <w:b/>
        </w:rPr>
        <w:t>(Орлов Д, 7 класс – победитель)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 xml:space="preserve">участие в районном этапе военно-патриотической игры «Победа – 2015» </w:t>
      </w: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 место)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поездка на заставу им. Бусалова (4 класс, Кулакова ММ, Зашихина ЕН)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конкурс сочинений по теме «Нет в России семьи такой, где б ни памятен был свой герой…»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>
          <w:rStyle w:val="StrongEmphasis"/>
          <w:b w:val="false"/>
          <w:bCs w:val="false"/>
        </w:rPr>
        <w:t>подготовка и участие в митинге на Братской могиле 9 мая и другие мероприятия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участие в республиканской акции «Открытка ветерану» (</w:t>
      </w:r>
      <w:r>
        <w:rPr>
          <w:b/>
        </w:rPr>
        <w:t xml:space="preserve">дипломы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>: – Шохина Любовь (1 класс), Леонов Василий (1 класс))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>
          <w:rStyle w:val="StrongEmphasis"/>
          <w:b w:val="false"/>
          <w:bCs w:val="false"/>
        </w:rPr>
        <w:t>участие в республиканском конкурсе рисунков</w:t>
      </w:r>
      <w:r>
        <w:rPr/>
        <w:t xml:space="preserve"> «Мир добра и красоты» </w:t>
      </w:r>
      <w:r>
        <w:rPr>
          <w:b/>
        </w:rPr>
        <w:t>(Чернопазова О, 10 класс – победитель в номинации «У каждого была своя война»</w:t>
      </w:r>
      <w:r>
        <w:rPr/>
        <w:t>;</w:t>
      </w:r>
    </w:p>
    <w:p>
      <w:pPr>
        <w:pStyle w:val="Default"/>
        <w:numPr>
          <w:ilvl w:val="0"/>
          <w:numId w:val="26"/>
        </w:numPr>
        <w:ind w:left="1134" w:hanging="360"/>
        <w:rPr/>
      </w:pPr>
      <w:r>
        <w:rPr/>
        <w:t>участие в районном конкурсе песни «Помнит сердце» (</w:t>
      </w:r>
      <w:r>
        <w:rPr>
          <w:b/>
          <w:lang w:val="en-US"/>
        </w:rPr>
        <w:t>II</w:t>
      </w:r>
      <w:r>
        <w:rPr>
          <w:b/>
        </w:rPr>
        <w:t xml:space="preserve"> место);</w:t>
      </w:r>
    </w:p>
    <w:p>
      <w:pPr>
        <w:pStyle w:val="Default"/>
        <w:ind w:left="774" w:hanging="0"/>
        <w:rPr>
          <w:rStyle w:val="StrongEmphasis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Default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классные часы, посвященные Первой мировой войне;</w:t>
      </w:r>
    </w:p>
    <w:p>
      <w:pPr>
        <w:pStyle w:val="Default"/>
        <w:numPr>
          <w:ilvl w:val="0"/>
          <w:numId w:val="3"/>
        </w:numPr>
        <w:rPr/>
      </w:pPr>
      <w:r>
        <w:rPr/>
        <w:t>классные часы «Крым. Севастополь. Историческое прошлое России»;</w:t>
      </w:r>
    </w:p>
    <w:p>
      <w:pPr>
        <w:pStyle w:val="Default"/>
        <w:numPr>
          <w:ilvl w:val="0"/>
          <w:numId w:val="3"/>
        </w:numPr>
        <w:rPr/>
      </w:pPr>
      <w:r>
        <w:rPr/>
        <w:t>классные часы «50 лет со дня выхода в космос летчика – космонавта Леонова А.А.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скурсии по памятным местам района, Лахденпохья, Олонца, музеям и театрам Санкт-Петербурга и Приозерска не только расширяют кругозор учащихся, знакомят их с историей и культурой нашей страны. Ребята узнают много нового о традициях русского народа, героических страницах истории нашей Родины,  что позволяет воспитывать настоящих граждан и патриотов своей страны.</w:t>
      </w:r>
    </w:p>
    <w:p>
      <w:pPr>
        <w:pStyle w:val="Normal"/>
        <w:numPr>
          <w:ilvl w:val="1"/>
          <w:numId w:val="20"/>
        </w:numPr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здание условий для формирования здорового образа жизни и подростков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школе активно используются современные здоровьесберегающие технологии. Проводятся динамичные паузы, физкультминутки в урочное время, активные и организованные перемены. Во внеурочное время для младших и средних школьников организуются подвижные игры, Дни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ется большая работа по пропаганде и формированию навыков здорового образа жизни. Организуются и проводятся акции, праздники направленные на привитие навыков ЗОЖ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по здоровьесбережению ведется со всеми участниками образовательного процесса. В 2014-2015 учебном году учителя школы Кулакова М.М., Серебрякова Е.Ю. приняли участие в районном заочном конкурсе методических разработок «Здоровьесберегающие технологии в практике педагога».</w:t>
      </w:r>
    </w:p>
    <w:p>
      <w:pPr>
        <w:pStyle w:val="Default"/>
        <w:jc w:val="both"/>
        <w:rPr/>
      </w:pPr>
      <w:r>
        <w:rPr/>
        <w:t>Спортивно-оздоровительная работа в школе помогает воспитывать у учащихся основы культуры здорового образа жизни и формировать ценностные ориентиры, направленные на укрепление здоровья. Поэтому задача укрепления здоровья для нашей школы имеет важное значение и должна стать приоритетной.</w:t>
      </w:r>
    </w:p>
    <w:p>
      <w:pPr>
        <w:pStyle w:val="Default"/>
        <w:jc w:val="both"/>
        <w:rPr/>
      </w:pPr>
      <w:r>
        <w:rPr/>
        <w:t xml:space="preserve">В школе практически отсутствуют условия для достижения успешности в спортивно-массовых мероприятия: спортивный зал в приспособленном классном помещении, отсутствуют помещния для хранения спортивного инвентаря и оборудования, поэтому материально-техническое оснащение спортивного зала не соответствует современным требованиям, в школе отсутствует спортивная площадка, прежняя площадка была демонтирована под строительство спортивного зала (заложен фундамент). Из-за большой учебной нагрузки учителя физкультуры в школе недостаточно спортивных кружков и секций спортивной направленности. Работала секция спортивно-оздоровительной направленности от спортивной школы с охватом учащихся 16 чел, что явно недостаточно.  В 2014-2015 учебном году в школе проводились внеклассные спортивные мероприятия: День здоровья, турслет, сдача комплекса ГТО (в ознакомительном плане) и другие. </w:t>
      </w:r>
    </w:p>
    <w:p>
      <w:pPr>
        <w:pStyle w:val="Default"/>
        <w:jc w:val="both"/>
        <w:rPr/>
      </w:pPr>
      <w:r>
        <w:rPr/>
        <w:t xml:space="preserve">Работа школы по безопасности дорожного движения строится на тесном взаимодействии с ГИБДД Лахденпохского района.  В 2014-2015 учебном году в рамках предметов «Окружающий мир» (1-4 классы) и «Основы безопасности жизнедеятельности» (5-9 классы), учащиеся изучали основы безопасного поведения на улицах и дорогах. </w:t>
      </w:r>
    </w:p>
    <w:p>
      <w:pPr>
        <w:pStyle w:val="Default"/>
        <w:jc w:val="both"/>
        <w:rPr/>
      </w:pPr>
      <w:r>
        <w:rPr/>
        <w:t xml:space="preserve">С начала учебного года в школе оформлен информационный стенд по БДД, на котором размещены выписки из правил для пешеходов, велосипедистов, водителей мопедов и др., плакаты по правилам поведения на дорогах, схема безопасного маршрута в школу и обратно. </w:t>
      </w:r>
    </w:p>
    <w:p>
      <w:pPr>
        <w:pStyle w:val="Default"/>
        <w:jc w:val="both"/>
        <w:rPr/>
      </w:pPr>
      <w:r>
        <w:rPr/>
        <w:t>Каждый классный руководитель в своём плане воспитательной работы в разделе «Профилактическая работа по БДД» планировал работу по профилактике ДДТТ, тематику классных часов, игры для развития внимания на дорогах, умения находить решения в ситуациях на дороге. Систематически проводились инструктажи учащихся. Учащиеся школы приняли участие во всероссийской акции «Дорога без опасности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отдыха, оздоровления и занятости детей и подростков – одно из важных направлений деятельности школы. В 2014-2015 учебном году осенью для учащихся 5-9 классов был организован профильный лагерь «Ровесник», в котором для учащихся проводились различные оздоровительные, развлекательные и воспитательные мероприятия с экологической, патриотической и другими направленностями. В лагере отдохнули 20 учащихся, в том числе 10 учащихся из малообеспеченных семей и 8 учащихся из многодетных и неполных семей.</w:t>
      </w:r>
    </w:p>
    <w:p>
      <w:pPr>
        <w:pStyle w:val="Default"/>
        <w:jc w:val="both"/>
        <w:rPr/>
      </w:pPr>
      <w:r>
        <w:rPr/>
        <w:t xml:space="preserve">В летний период планировалось проведение оздоровительного лагеря для учащихся начальной ступени, но по причине отсутствия медицинского работника, лагерь не проведе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20"/>
        </w:numPr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Профилактика безнадзорности несовершеннолетних, профилактика наркомании, зависимостей и формирование здорового образа жизни детей и подрост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филактика правонарушений, преступлений среди детей и подростков, профилактика наркомании, зависимостей – одна из важнейших задач, стоящих перед воспитательной службой и педагогическим коллективом школы. Эта работа ведется целенаправленно и систематически. Главным направлением этой деятельности являются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филактика правонарушений и безнадзорности несовершеннолетних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филактика наркомании и различных видов зависимостей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филактика ксенофобии и экстремистских проявлений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филактика жестокого обращения, соблюдение прав ребенка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циальная работа с многодетными и социально-незащищенными семьями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изация досуга учащихся в учебное и внеурочное врем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та по профилактике безнадзорности и правонарушений несовершеннолетних, профилактика наркомании, зависимостей, ксенофобии и экстремистских проявлений, жестокого обращения и соблюдения прав ребенка в школе ведется со следующими категориями: с учащимися, родителями и педагог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Работа с учащимис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роприятия, направленные на профилактику правонарушений среди подростков проводились согласно совместным планам с КДН при Администрации Лахденпохского муниципальн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2014-2015 учебном году были проведены следующие мероприятия: 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т динамики успеваемости и посещаемости учеников: диаграммы отражают динамику пропусков уроков  учащихся одного класса на протяжении трех последних учебных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2175" cy="2407285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3310" cy="2674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ведение профилактических бесед с учащимися, состоящими на ВШК и ПДН; 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ведение профилактических бесед с родителями, уклоняющимися от воспитания детей, с родителями учащихся, состоящих на учете в ПДН ОМВД и ВШК. 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ведение Единых информационных дней по вопросам безопасности детей и подростков. 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ом профилактических мероприятий является отсутствие учащихся, стоящих на учете в КДН и ПДН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46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2835910" cy="13989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16"/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18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1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18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1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1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Количество учащихся, состоящих на учете в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Количество учащихся, состоящих на учете К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Количество учащихся, состоящих на учете П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3pt;height:110.15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1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Количество учащихся, состоящих на учете в школе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Количество учащихся, состоящих на учете КДН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Количество учащихся, состоящих на учете ПДН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52725" cy="1645285"/>
                  <wp:effectExtent l="0" t="0" r="0" b="0"/>
                  <wp:docPr id="8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Работа с родителям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ажным направлением воспитательной работы является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работа с родителями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лассными руководителями регулярно проводятся родительские собрания, консультационные дни, индивидуальные беседы с родителями по различным вопросам, связанными с обучением детей и организацией полноценной жизни классного коллекти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овлечение родителей в учебно-воспитательный процесс, повышение психолого-педагогических знаний родителей осуществляется через:</w:t>
      </w:r>
    </w:p>
    <w:p>
      <w:pPr>
        <w:pStyle w:val="Default"/>
        <w:numPr>
          <w:ilvl w:val="0"/>
          <w:numId w:val="13"/>
        </w:numPr>
        <w:spacing w:before="0" w:after="30"/>
        <w:rPr>
          <w:color w:val="000000"/>
        </w:rPr>
      </w:pPr>
      <w:r>
        <w:rPr>
          <w:color w:val="000000"/>
        </w:rPr>
        <w:t>общешкольное родительское собрание (проводится по плану работы школы, проблемой является низкая явка родителей);</w:t>
      </w:r>
    </w:p>
    <w:p>
      <w:pPr>
        <w:pStyle w:val="Default"/>
        <w:numPr>
          <w:ilvl w:val="0"/>
          <w:numId w:val="13"/>
        </w:numPr>
        <w:spacing w:before="0" w:after="30"/>
        <w:rPr>
          <w:color w:val="000000"/>
        </w:rPr>
      </w:pPr>
      <w:r>
        <w:rPr>
          <w:color w:val="000000"/>
        </w:rPr>
        <w:t xml:space="preserve">классные родительские собрания (1 раз в четверть); </w:t>
      </w:r>
    </w:p>
    <w:p>
      <w:pPr>
        <w:pStyle w:val="Default"/>
        <w:numPr>
          <w:ilvl w:val="0"/>
          <w:numId w:val="13"/>
        </w:numPr>
        <w:spacing w:before="0" w:after="30"/>
        <w:rPr>
          <w:color w:val="000000"/>
        </w:rPr>
      </w:pPr>
      <w:r>
        <w:rPr>
          <w:color w:val="000000"/>
        </w:rPr>
        <w:t xml:space="preserve">открытые уроки и внеклассные мероприятия в рамках Дня открытых дверей; </w:t>
      </w:r>
    </w:p>
    <w:p>
      <w:pPr>
        <w:pStyle w:val="Default"/>
        <w:numPr>
          <w:ilvl w:val="0"/>
          <w:numId w:val="13"/>
        </w:numPr>
        <w:spacing w:before="0" w:after="30"/>
        <w:rPr>
          <w:color w:val="000000"/>
        </w:rPr>
      </w:pPr>
      <w:r>
        <w:rPr>
          <w:color w:val="000000"/>
        </w:rPr>
        <w:t>индивидуальные тематические консультации;</w:t>
      </w:r>
    </w:p>
    <w:p>
      <w:pPr>
        <w:pStyle w:val="Default"/>
        <w:numPr>
          <w:ilvl w:val="0"/>
          <w:numId w:val="13"/>
        </w:numPr>
        <w:spacing w:before="0" w:after="30"/>
        <w:rPr>
          <w:color w:val="000000"/>
        </w:rPr>
      </w:pPr>
      <w:r>
        <w:rPr>
          <w:color w:val="000000"/>
        </w:rPr>
        <w:t>совместные творческие дела: проведение праздников, экскурсии, выставки, походы, выпускные вечера в 4,9, и 11 классах;</w:t>
      </w:r>
    </w:p>
    <w:p>
      <w:pPr>
        <w:pStyle w:val="Default"/>
        <w:numPr>
          <w:ilvl w:val="0"/>
          <w:numId w:val="13"/>
        </w:numPr>
        <w:spacing w:before="0" w:after="30"/>
        <w:rPr>
          <w:color w:val="000000"/>
        </w:rPr>
      </w:pPr>
      <w:r>
        <w:rPr>
          <w:color w:val="000000"/>
        </w:rPr>
        <w:t xml:space="preserve">социологические опросы, анкетирование и т.п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оциальная работа с многодетными и социально-незащищенными семья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обое внимание уделялось работе с детьми из семей, находящихся в трудной жизненной ситуации и социально-опасном положен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личество учащихся по категориям семей, находящихся в трудной жизненной ситуации и социально-опасном положении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ногодетные семьи – 15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полные семьи – 26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дители, уклоняющиеся от воспитания  - 5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том числе пьющие родители – 2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дители, состоящие на учете в ПДН (КДН) – 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, находящиеся под опекой –   1 че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социально-незащищенным семьям относятся семьи, находящиеся в трудной жизненной ситуации и социально-опасном положении, таких семей 4,  в том числе 2 семьи состоит на учете в КД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та с родителями ведется на основе взаимодействия с ГУ КЦСОН, КДН и ПДН ОМВД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уются следующие формы работы с родителями: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зучение семейной атмосферы, окружающей ученика, его взаимоотношений с членами семьи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ходы в адрес проживания семей, в том числе совместно со службами сопровождения ПДН ОМВД, КЦСОН)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сихолого-педагогическое просвещение родителей через систему родительских собраний, консультаций, бесед (проводятся не реже 1-го раза в четвер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В новом учебном году необходимо социальному педагогу и классным руководителям необходимо: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разнообразить тематику мероприятий для учащихся по различным профилактическим направлениям: профилактика правонарушений и безнадзорности, развитие навыков здорового образа жизни и профилактика различных зависимостей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провести мероприятия по развитию взаимопонимания и взаимодействия между всеми участниками образовательного процесса (дети, педагога, родители)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использовать различные формы диагностики, выявлять круг интересов и потребностей учащихся для вовлечения их в кружки, секции, театральные студии, спортивные и культурно-массовые мероприятия;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проводить своевременные мониторинги по выявлению несовершеннолетних, склонных к правонарушениям и преступлениям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активно проводить просветительскую деятельность среди родителей (законных представителей) о необходимости психолого-педагогического обследования несовершеннолетних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активно привлекать родителей к организации досуга их детей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принимать участие совместно с ПДН ОМВД, КДН в рейдах по обследованию жилищно-бытовых условий учащихся из неблагополучных семей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оказывать психолого-педагогическое сопровождение учащихся «группы риска», состоящих на ВШК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  <w:tab w:val="left" w:pos="9638" w:leader="none"/>
        </w:tabs>
        <w:ind w:left="360" w:right="-143" w:hanging="36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ый процесс проводится во время учебного год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год начинается 1 сентября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олжительность учебного года составляет:</w:t>
      </w:r>
    </w:p>
    <w:p>
      <w:pPr>
        <w:pStyle w:val="TextBody"/>
        <w:numPr>
          <w:ilvl w:val="0"/>
          <w:numId w:val="25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1-х классах – 33 учебные недели,  </w:t>
      </w:r>
    </w:p>
    <w:p>
      <w:pPr>
        <w:pStyle w:val="TextBody"/>
        <w:numPr>
          <w:ilvl w:val="0"/>
          <w:numId w:val="25"/>
        </w:numPr>
        <w:autoSpaceDE w:val="false"/>
        <w:ind w:left="0" w:right="-7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 2-4-х классах - 34 учебные недели,       </w:t>
      </w:r>
    </w:p>
    <w:p>
      <w:pPr>
        <w:pStyle w:val="TextBody"/>
        <w:numPr>
          <w:ilvl w:val="0"/>
          <w:numId w:val="25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5– 11 -х классах - не менее  35 учебных недел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ебный год условно делится на четверти (1-9 классы) и на полугодия (10-11 классы), являющиеся периодами, по итогам которых выставляются отметки за текущее освоение образовательных программ во 2-11 классах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– 9 классы обучаются по пятидневной учебной неделе, 10-11 классы – по шестидневной учебной недел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дание, в котором находится школа, построено в 1934 году и не является типовым школьным зданием. В 1962 году к финской части была сделана пристройка. Школа имеет собственную котельную, которая находится в подвальном помещен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школе 9 классных помещений: четыре кабинета начальных классов, кабинет химии, физики, истории, математики и информатики, литературы, технологии.  Школа не имеет спортивного зала, учащиеся занимаются физкультурой в приспособленном классном помещении площадью 64 кв.м. На территории школы имеется спортивная площадка, которая требует дооборудования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школьная территория озеленена, обустроены газоны, регулярно осуществляется вырубка сухостоя, покос трав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ция питания и медицинского обслуживания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 школе обеспечивается по договору между школой и ГБУЗ «Лахденпохская центральная районная больница» фельдшером ФАП п. Эстерло. Для работы медицинских работников школе оборудован медицинский кабинет. Оборудование кабинета соответствует требованиям СанПиН. Но кабинет не соответствует действующим нормативам по площадям и набору помещений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в школьной столовой, состояние которой соответствует санитарным нормам. В 2014-2015 учебном году охват горячим питанием составил 91,3 % ( в 2013-2014 у.г. – 69,2%), в том числе за счет средств родителей – 53,1% и за счет средств субсидии – 38,2%. И по ступеням образования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68"/>
        <w:gridCol w:w="752"/>
        <w:gridCol w:w="778"/>
        <w:gridCol w:w="668"/>
        <w:gridCol w:w="794"/>
        <w:gridCol w:w="668"/>
        <w:gridCol w:w="668"/>
        <w:gridCol w:w="753"/>
        <w:gridCol w:w="778"/>
        <w:gridCol w:w="785"/>
        <w:gridCol w:w="903"/>
      </w:tblGrid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2-2013 у.г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3-2014 у.г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4-2015 у.г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5-2016 у.г. на 07.09.15г</w:t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-4 к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-9 к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10-11 </w:t>
            </w:r>
          </w:p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-4 к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-9 к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10-11 </w:t>
            </w:r>
          </w:p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-4 к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-9 к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10-11 </w:t>
            </w:r>
          </w:p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-4 к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-9 к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-11 к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7,2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,3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5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,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,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,4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,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,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4,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,7%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.ч. за счет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,8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,1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8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,6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,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8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3,2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,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7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,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,3%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533515" cy="2113915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jc w:val="both"/>
        <w:rPr/>
      </w:pPr>
      <w:r>
        <w:rPr/>
        <w:t>И в целом по школе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15100" cy="2285365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начальной школы получали молоко в рамках республиканской программы по организации улучшенного питания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Кадровый состав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сего в 2014-2015 учебном году в школе работало 16 педагогических работников, в том числе: 14 учителей, 1 педагог-организатор и 1 социальный педагог. Должности воспитателя и учителя-логопеда заняты в порядке внутреннего совместитель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 уровню образов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59"/>
        <w:gridCol w:w="1418"/>
        <w:gridCol w:w="992"/>
        <w:gridCol w:w="1701"/>
        <w:gridCol w:w="1712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л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меют высшее образовани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меют среднее специальное образование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дагогическ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руго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 (2,4 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 уровню квалификации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0"/>
        <w:gridCol w:w="1230"/>
        <w:gridCol w:w="1231"/>
        <w:gridCol w:w="865"/>
        <w:gridCol w:w="1306"/>
        <w:gridCol w:w="991"/>
        <w:gridCol w:w="15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личеств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ысш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рв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атег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лучили в 2014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лучили в 2014-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лучили в 2014-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дминистр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чи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циальный педаг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дагог-организат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/>
      </w:pPr>
      <w:r>
        <w:rPr/>
        <w:t>По стажу работы (на 01.01.2015)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7"/>
        <w:gridCol w:w="567"/>
        <w:gridCol w:w="567"/>
        <w:gridCol w:w="567"/>
        <w:gridCol w:w="567"/>
        <w:gridCol w:w="709"/>
        <w:gridCol w:w="738"/>
        <w:gridCol w:w="653"/>
      </w:tblGrid>
      <w:tr>
        <w:trPr>
          <w:trHeight w:val="16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атег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т 6 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т 11 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т 21 до 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выше 25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олодые специалис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нсионер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дминистр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циальный педаг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дагог-организат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библиотек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660" cy="178054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/>
        <w:t>По возрасту (по состоянию на 01.01.2015 года):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7"/>
        <w:gridCol w:w="567"/>
        <w:gridCol w:w="567"/>
        <w:gridCol w:w="567"/>
        <w:gridCol w:w="567"/>
        <w:gridCol w:w="709"/>
      </w:tblGrid>
      <w:tr>
        <w:trPr>
          <w:trHeight w:val="157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катег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От 30 до 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От 40 до 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От 50 до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Свыше 60 л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дминистр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циальный педаг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едагог-организат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</w:tr>
    </w:tbl>
    <w:p>
      <w:pPr>
        <w:pStyle w:val="Style8"/>
        <w:rPr/>
      </w:pPr>
      <w:r>
        <w:rPr/>
      </w:r>
    </w:p>
    <w:p>
      <w:pPr>
        <w:pStyle w:val="Default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286250" cy="19132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общего числа работающих педагогов 2 педагога (12,5%) имеют отраслевые награды «Почетный работник общего образования». </w:t>
      </w:r>
    </w:p>
    <w:p>
      <w:pPr>
        <w:pStyle w:val="Default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учителей (43%) имеют Высшую квалификационную категорию.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3685540" cy="1962785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before="100" w:after="100"/>
        <w:textAlignment w:val="top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Default"/>
        <w:numPr>
          <w:ilvl w:val="1"/>
          <w:numId w:val="2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певаемость и качество знаний в разрезе трех последних учебных лет составили: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82"/>
        <w:gridCol w:w="1578"/>
        <w:gridCol w:w="1701"/>
        <w:gridCol w:w="1984"/>
      </w:tblGrid>
      <w:tr>
        <w:trPr>
          <w:trHeight w:val="2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012-2013 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013-2014 у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014-2015 у.г.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-4 класс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успеваем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9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4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5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55,2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5-9 класс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успеваем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7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9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7,6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-11 класс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успеваем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31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38,5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Итого по школ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успеваем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9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3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34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37,0%</w:t>
            </w:r>
          </w:p>
        </w:tc>
      </w:tr>
    </w:tbl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82920" cy="24663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государственной итоговой аттест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В 2014-2015 учебном году 4 (100%) учащихся школы получили аттестаты о среднем (полном) общем образовании, 12 (100%) учащихся об основном общем образ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ускных экзаменов в 9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67"/>
        <w:gridCol w:w="567"/>
        <w:gridCol w:w="425"/>
        <w:gridCol w:w="425"/>
        <w:gridCol w:w="426"/>
        <w:gridCol w:w="425"/>
        <w:gridCol w:w="567"/>
        <w:gridCol w:w="567"/>
        <w:gridCol w:w="426"/>
        <w:gridCol w:w="425"/>
        <w:gridCol w:w="430"/>
        <w:gridCol w:w="445"/>
        <w:gridCol w:w="542"/>
        <w:gridCol w:w="567"/>
        <w:gridCol w:w="426"/>
        <w:gridCol w:w="425"/>
        <w:gridCol w:w="425"/>
        <w:gridCol w:w="425"/>
      </w:tblGrid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ГИА за курс основной школ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015 год</w:t>
            </w:r>
          </w:p>
        </w:tc>
      </w:tr>
      <w:tr>
        <w:trPr>
          <w:trHeight w:val="1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обуч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ср.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обуч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ср. бал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обуч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ка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ср. балл</w:t>
            </w:r>
          </w:p>
        </w:tc>
      </w:tr>
      <w:tr>
        <w:trPr>
          <w:trHeight w:val="7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,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,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,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,%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,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,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айон</w:t>
            </w:r>
          </w:p>
        </w:tc>
      </w:tr>
      <w:tr>
        <w:trPr>
          <w:trHeight w:val="26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усский яз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,8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азрезе четырех последних лет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обученность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50610" cy="1733550"/>
            <wp:effectExtent l="0" t="0" r="0" b="0"/>
            <wp:docPr id="1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236970" cy="1610360"/>
            <wp:effectExtent l="0" t="0" r="0" b="0"/>
            <wp:docPr id="1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ний балл (отметка)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41415" cy="17322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254750" cy="17322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584"/>
                              <w:gridCol w:w="575"/>
                              <w:gridCol w:w="577"/>
                              <w:gridCol w:w="624"/>
                              <w:gridCol w:w="770"/>
                              <w:gridCol w:w="595"/>
                              <w:gridCol w:w="658"/>
                              <w:gridCol w:w="644"/>
                              <w:gridCol w:w="723"/>
                              <w:gridCol w:w="650"/>
                              <w:gridCol w:w="650"/>
                              <w:gridCol w:w="567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математика + про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Cs w:val="18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математика ба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6.4pt;mso-wrap-distance-left:9pt;mso-wrap-distance-right:9pt;mso-wrap-distance-top:0pt;mso-wrap-distance-bottom:0pt;margin-top:6.2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584"/>
                        <w:gridCol w:w="575"/>
                        <w:gridCol w:w="577"/>
                        <w:gridCol w:w="624"/>
                        <w:gridCol w:w="770"/>
                        <w:gridCol w:w="595"/>
                        <w:gridCol w:w="658"/>
                        <w:gridCol w:w="644"/>
                        <w:gridCol w:w="723"/>
                        <w:gridCol w:w="650"/>
                        <w:gridCol w:w="650"/>
                        <w:gridCol w:w="567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математика + про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Cs w:val="18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математика ба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Информация об основных достижениях школы за 2014-2015 учебный год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ве команды под руководством учителей Кудряшовой Н.А., Чернопазовой Е.Н., Шадриной И.В. в 2014-2015 учебном году продолжили участие в районном проекте «Ладога – Байкал»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оманда школы заняла 3-е место в районной военно-спортивной игре «Победа» (рук. Серебрякова Е.Ю.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оманда учащихся заняла 1-е место в муниципальном конкурсе «Лучшая смена почетного караула на посту № 1» (руководитель Солохина А.П.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самбль гитаристов занял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 мест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районном фестивале «Помнит сердце» (рук. Шадрина И.В.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Школа приняла участие в сборе макулатуры в рамках акции «Сохраним природу вместе» и заняла 1-ое место в районе (рук. Серебрякова Е.Ю., классные руководител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ми объединениями школы были организованы и проведены предметные недели, школьные олимпиады по русскому языку, литературе, английскому языку, математике, химии, биологии, географии, истории, обществознанию. По итогам школьных туров были выбраны учащиеся для участия в районном туре. Традиционно учащиеся школы принимали активное участие во Всероссийских конкурсах «Русский медвежонок», «Кенгуру», «КИТ», ЧИП, «Британский бульдог» и другие. Активизируется работа по вовлечению учащихся к участию во всероссийских дистанционных интернет-олимпиад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1725" cy="2152650"/>
            <wp:effectExtent l="0" t="0" r="0" b="0"/>
            <wp:docPr id="1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6"/>
      </w:tblGrid>
      <w:tr>
        <w:trPr>
          <w:trHeight w:val="35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  <w:t>Участники Всероссийской олимпиады школьников,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58465" cy="18478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  <w:t>Победители и призеры Всероссийской олимпиады школьников,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51480" cy="183896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едителями Всероссийской олимпиады школьников в 2014-2015 учебном году ст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ьгавая Алина, 8 класс, биология (учитель Кудряшова Н.А.), Сычева Алена, 10 класс, МХК (учитель Адонина Л.А.), технология (учитель Кудряшова Н.А.), Толстов М, 11 класс, ОБЖ (учитель Каретина Н.В.); призерами – Чернопазова О, 10 класс, МХК (учитель Адонина Л.А.), Галкина Н, 7 класс, технология, Дячук А, 8 класс (учитель Кудряшова Н.А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ие и результативность участия  обучающихся в различных олимпиадах, конкурсах представлена ниже в таблице:</w:t>
      </w:r>
    </w:p>
    <w:p>
      <w:pPr>
        <w:sectPr>
          <w:footerReference w:type="default" r:id="rId24"/>
          <w:type w:val="nextPage"/>
          <w:pgSz w:w="11906" w:h="16838"/>
          <w:pgMar w:left="851" w:right="70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25"/>
        <w:gridCol w:w="425"/>
        <w:gridCol w:w="425"/>
        <w:gridCol w:w="426"/>
        <w:gridCol w:w="1984"/>
        <w:gridCol w:w="1985"/>
        <w:gridCol w:w="1984"/>
        <w:gridCol w:w="1701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, чел (уровень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участия (победители и призе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й руководитель</w:t>
            </w:r>
          </w:p>
        </w:tc>
      </w:tr>
      <w:tr>
        <w:trPr>
          <w:trHeight w:val="136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ая научно-исследовательская конференция «Шаг в будуще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кина 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ячук 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пель Е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аев В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тина Н.В.</w:t>
            </w:r>
          </w:p>
        </w:tc>
      </w:tr>
      <w:tr>
        <w:trPr>
          <w:trHeight w:val="1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Х Республиканской научно-исследовательской конференции школь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Будущее Карел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дистанционный конкурс учебно – образовательных материалов «Знание -201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азова О – диплом лауреата перв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проектно-исследовательских работ «Грани науки – 201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– дипл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акова А - дипл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по естествознанию «Это знают вс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ачева 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уй Н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оров Д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чков Я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 Адонина 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ая викторина «Знатоки химии» для студентов и школьников 10-11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ая дистанционная эколого-биологическая олимпи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«Родное слово» (ос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дрина Е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атенко Э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</w:tc>
      </w:tr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«Родное слово» (вес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дрина Е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атенко Э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ьялов Е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ферова М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 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ый конкурс-игра «Русский медвежонок – языкознание для все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кина Н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гавая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ентьев Н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пель Е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М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ако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а Н- приз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вая А -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ый математический конкурс – игра «Кенгур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о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лов Д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кина Н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гавая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Л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проект «Школьный эколого-биологический атлас Карел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ая эколого-просветительская акция-конкурс «Спаси дер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тина Н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азова 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ий конкурс «Зимние интеллектуальные иг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а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плева 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данец С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М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пель 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 Кузьмина 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игровой конкурс «Британский бульд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дрина Е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а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  <w:br/>
              <w:t xml:space="preserve">Галкина Н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гавая А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А - 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И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конкурс художественного слова и ораторского мастерства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К – побед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А - 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ый конкурс-игра по ОБЖ «Мурав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лов Д 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пель Е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тина Н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ая конференция исследовательских работ и проектов «Теперь я это зна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 (Шадрина 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математический конкурс «Ребус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шков М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кий Е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ирнов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азова 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ая дистанционная олимпиада для учащихся начальной школы «Лисен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ёмин Д., 4 кл. – Диплом 1 степени по русскому языку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Е., 4 кл. – Диплом 2 степени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ая олимпиада проекта «Инфоур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икова Е., 3кл. – диплом 1 степ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Д., 3кл. – диплом 2 степени, Лаврентьева Н., 3кл.- диплом 3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ук Н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«Мультитес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торы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Л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а 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й конкурс стихов «Золотое пе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данец С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конкурс «Где живет загад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А - 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footerReference w:type="default" r:id="rId25"/>
          <w:type w:val="nextPage"/>
          <w:pgSz w:orient="landscape" w:w="16838" w:h="11906"/>
          <w:pgMar w:left="709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pt" to="32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форматизация образования </w:t>
      </w:r>
    </w:p>
    <w:p>
      <w:pPr>
        <w:pStyle w:val="Default"/>
        <w:rPr/>
      </w:pPr>
      <w:r>
        <w:rPr/>
        <w:t>В 2014-2015 учебном году в школе не работал Интернет по причине отсутствия средств субвенции на оплату услуг по подключению к сети Интернет при потребности 200 тыс. рублей в год. В отсутствии интернета и денежных средств становится проблемой приобрести, установить и обновить лицензионное программное обеспечение, обновить устаревшие и вышедшие из строя ПК.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 xml:space="preserve">Обеспеченность школы средствами информатизации: 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4"/>
        <w:gridCol w:w="1047"/>
        <w:gridCol w:w="1197"/>
        <w:gridCol w:w="1391"/>
        <w:gridCol w:w="773"/>
        <w:gridCol w:w="951"/>
        <w:gridCol w:w="832"/>
        <w:gridCol w:w="1126"/>
      </w:tblGrid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-я до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-й проект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ас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онерска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ющееся интерактивное оборудование используется педагогами при подготовке и проведении уроков, внекласс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D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7D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функционирования и развития ОУ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м источником финансирования школы являются бюджетные средства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Использование бюджетных средств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iCs/>
          <w:color w:val="000000"/>
        </w:rPr>
        <w:t>Ремонты и реконструкции помещений – 0,00 рублей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iCs/>
          <w:color w:val="000000"/>
        </w:rPr>
        <w:t>Курсы повышения квалификации -  36650,00 рублей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iCs/>
          <w:color w:val="000000"/>
        </w:rPr>
        <w:t>Подключение к сети Интернет – 0,00 рублей при потребности 190000,00 рублей/год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iCs/>
          <w:color w:val="000000"/>
        </w:rPr>
        <w:t>Основные приобретения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3"/>
        <w:gridCol w:w="2452"/>
      </w:tblGrid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мма (руб)/способ размещения 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оборудование (мультимедийные проекторы – 3 шту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68,00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укцион 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7,86/ договор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рта тахографа для автобуса(2 штуки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/ договор 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граммное обеспечение: базовый пакет ПО </w:t>
            </w:r>
            <w:r>
              <w:rPr>
                <w:sz w:val="20"/>
                <w:szCs w:val="20"/>
                <w:lang w:val="en-US"/>
              </w:rPr>
              <w:t>Mikrosoft</w:t>
            </w:r>
            <w:r>
              <w:rPr>
                <w:sz w:val="20"/>
                <w:szCs w:val="20"/>
              </w:rPr>
              <w:t xml:space="preserve"> – 25 ед., комплект на 25 ПК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для шк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0,00/ договор 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эваку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0,00 /договор 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 и похвальные лис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0/ договор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бле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условиях нормативного подушевого финансирования и малочисленности школы: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обновляется материально-техническая база учебных кабинетов, учебное и лабораторное оборудование, программное обеспечение и т.д. по причине отсутствия средств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требуется ремонт и обслуживание, обновление компьютерной техники, восстановление локальной сети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тсутствуют средства на оплату сети Интернет, поэтому в 2014-2015 учебном году не было выхода в сеть Интернет со всеми вытекающими последствиями – отсутствие возможности использования Интернета в учебных целях, ведения электронного журнала и дневников, дистанционного обучения и др. Сайт поддерживается с домашнего ПК учител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6725" w:leader="none"/>
        </w:tabs>
        <w:ind w:right="14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6725" w:leader="none"/>
        </w:tabs>
        <w:ind w:right="14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6725" w:leader="none"/>
        </w:tabs>
        <w:ind w:left="720" w:right="1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новый 2015-2016 учебный год:</w:t>
      </w:r>
    </w:p>
    <w:p>
      <w:pPr>
        <w:pStyle w:val="Normal"/>
        <w:tabs>
          <w:tab w:val="clear" w:pos="720"/>
          <w:tab w:val="left" w:pos="1134" w:leader="none"/>
          <w:tab w:val="left" w:pos="6725" w:leader="none"/>
        </w:tabs>
        <w:ind w:left="284" w:right="141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  <w:color w:val="000000"/>
        </w:rPr>
      </w:pPr>
      <w:r>
        <w:rPr>
          <w:lang w:eastAsia="ru-RU"/>
        </w:rPr>
        <w:t xml:space="preserve">Создание образовательной среды, 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 (ФГОС и ФК ГОС) и социальным заказом. 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  <w:color w:val="000000"/>
        </w:rPr>
      </w:pPr>
      <w:r>
        <w:rPr>
          <w:lang w:eastAsia="ru-RU"/>
        </w:rPr>
        <w:t>Совершенствование системы мониторинга и диагностики успешности образования, развития личностных качеств учащихся и профессионального мастерства педагогов.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  <w:color w:val="000000"/>
        </w:rPr>
      </w:pPr>
      <w:r>
        <w:rPr>
          <w:lang w:eastAsia="ru-RU"/>
        </w:rPr>
        <w:t>Сохранение и укрепление физического, нравственного и психического здоровья обучающихся, формирование стремления к здоровому образу жизни.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  <w:color w:val="000000"/>
        </w:rPr>
      </w:pPr>
      <w:r>
        <w:rPr>
          <w:lang w:eastAsia="ru-RU"/>
        </w:rPr>
        <w:t>Выявление и поддержка талантливых детей через проведение олимпиад, конкурсов, конференций, форумов и 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5557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2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5557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2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5557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2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 w:val="fals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base">
    <w:name w:val="a_base"/>
    <w:basedOn w:val="Style5"/>
    <w:qFormat/>
    <w:rPr/>
  </w:style>
  <w:style w:type="character" w:styleId="Content">
    <w:name w:val="content"/>
    <w:basedOn w:val="Style5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i w:val="false"/>
      <w:iCs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sh2008.ucoz.ru/" TargetMode="External"/><Relationship Id="rId3" Type="http://schemas.openxmlformats.org/officeDocument/2006/relationships/hyperlink" Target="mailto:elis-ch-37@yandex.ru" TargetMode="External"/><Relationship Id="rId4" Type="http://schemas.openxmlformats.org/officeDocument/2006/relationships/hyperlink" Target="http://elissh2008.ucoz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rodlenka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0:00Z</dcterms:created>
  <dc:creator>Тимур</dc:creator>
  <dc:description/>
  <dc:language>en-US</dc:language>
  <cp:lastModifiedBy>User</cp:lastModifiedBy>
  <cp:lastPrinted>2012-12-14T16:16:00Z</cp:lastPrinted>
  <dcterms:modified xsi:type="dcterms:W3CDTF">2015-09-27T17:20:00Z</dcterms:modified>
  <cp:revision>2</cp:revision>
  <dc:subject/>
  <dc:title>ИНФОРМАЦИОННЫЙ    БЮЛЛЕТЕНЬ</dc:title>
</cp:coreProperties>
</file>