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ind w:left="284" w:firstLine="284"/>
        <w:rPr>
          <w:rFonts w:ascii="Times New Roman" w:hAnsi="Times New Roman" w:cs="Times New Roman"/>
          <w:i w:val="false"/>
          <w:i w:val="false"/>
          <w:iCs/>
          <w:sz w:val="50"/>
          <w:szCs w:val="50"/>
        </w:rPr>
      </w:pPr>
      <w:r>
        <w:rPr>
          <w:rFonts w:cs="Times New Roman" w:ascii="Times New Roman" w:hAnsi="Times New Roman"/>
          <w:i w:val="false"/>
          <w:iCs/>
          <w:sz w:val="50"/>
          <w:szCs w:val="50"/>
        </w:rPr>
        <w:t>ПУБЛИЧНЫЙ ДОКЛАД</w:t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  <w:t>Муниципального казенного общеобразовательного учреждения «Элисенваарская средняя общеобразовательная школа»</w:t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360"/>
        <w:ind w:left="284" w:firstLine="28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2012-2013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ы за 2012-2013 у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Общая характеристика учрежд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, вид, статус учрежд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е казенное общеобразовательное учреждение Элисенваарская средняя общеобразовательная 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ред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муниципальное образование «Лахденпохский муниципальный район в лице Администрации Лахденпох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ицензия на образовательную дея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РО № 006195 от 04. 06.2012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аккредит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свидетельство о Государственной аккредитации: ОП № 010317 от 10.07.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Юридический и фактический адрес О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86720, Республика Карелия, Лахденпохский район, п. Элисенваара, ул. </w:t>
      </w:r>
      <w:r>
        <w:rPr>
          <w:rFonts w:cs="Times New Roman" w:ascii="Times New Roman" w:hAnsi="Times New Roman"/>
          <w:i/>
        </w:rPr>
        <w:t>Шк</w:t>
      </w:r>
      <w:r>
        <w:rPr>
          <w:rFonts w:cs="Times New Roman" w:ascii="Times New Roman" w:hAnsi="Times New Roman"/>
          <w:i/>
          <w:iCs/>
          <w:sz w:val="24"/>
          <w:szCs w:val="24"/>
        </w:rPr>
        <w:t>ольная,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li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_37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официальный сайт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elissh2008.ucoz.r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  <w:t>Характеристика контингента учащихся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007-2008 уч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008-2009 уч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009-2010 уч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010-2011 уч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011-2012 уч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012-2013 уч.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2013-2014 уч.г. (проект)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2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едняя наполняемость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0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1 у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,1</w:t>
            </w:r>
          </w:p>
        </w:tc>
      </w:tr>
    </w:tbl>
    <w:p>
      <w:pPr>
        <w:pStyle w:val="Normal"/>
        <w:ind w:left="567" w:firstLine="284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6311265" cy="26422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цесс снижения количества обучающихся, продолжавшийся на протяжении более 10 лет, начиная с 2012 года стабилизируется около 120 – 125 обучающихся в перспективе на 5 лет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169660" cy="247713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аграмма средней наполняемости класса и количества обучающихся на 1 учителя: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033770" cy="20942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дровый состав школ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вина Татьяна Андреев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директор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л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рина Викторов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заместитель директора по У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ранов Владимир Александрович </w:t>
      </w:r>
      <w:r>
        <w:rPr>
          <w:rFonts w:cs="Times New Roman" w:ascii="Times New Roman" w:hAnsi="Times New Roman"/>
          <w:i/>
          <w:iCs/>
          <w:sz w:val="24"/>
          <w:szCs w:val="24"/>
        </w:rPr>
        <w:t>– заместитель директора по безопасности (0,4 ставки).</w:t>
      </w:r>
    </w:p>
    <w:p>
      <w:pPr>
        <w:pStyle w:val="Normal"/>
        <w:jc w:val="both"/>
        <w:rPr/>
      </w:pPr>
      <w:r>
        <w:rPr/>
        <w:t>Педагогический и учебно-вспомогательный персонал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985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ставок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работников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.совм-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 (Г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.совм-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 доп.о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.совм-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-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. совм-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ретарь-машини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.сов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.совм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уживающий персонал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оответствии со штатным расписанием численность обслуживающего персонала составляет 15 чел., в том числе: кочегары – 4 чел, работники столовой – 3 чел., уборщицы – 3 чел., сторожа – 3 чел., заведующий хозяйством – 1 чел., водитель автобуса – 1 чел.  Оплата труда обслуживающего персонала, в т.ч. кочегаров, финансируется за счет средств субвенции Республики Карел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Т по штатному расписанию на 01.02.2013 г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Т (АП) – 56,293 тыс.руб/мес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Т (уч) – 236,095 тыс.руб/мес.,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Т (прочий пед. персонал) – 23,37 тыс.руб/мес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Т (учебно-вспомогательный персонал) – 7,967 тыс.руб/мес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Т (обслуживающий персонал) – 103,012 тыс.руб/мес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ующий ФОТ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ей – 164,142 тыс.руб/мес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министративного персонала и прочих работников – 53,931 тыс.руб/мес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-общественного управления и самоуправления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правление Образовательным учреждением осуществляется в соответствии с действующим законодательством и Уставом школ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основе сотрудничества педагогического, ученического и родительского коллективов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правление Образовательным учреждением строится на принципах единоначалия и самоуправл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Органами самоуправления школы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Конферен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Управляющий сов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Педагогический сов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Общее собрание трудового коллекти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Общее родительское собрание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школе реализуетс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рамма развит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на 2011-2016 гг. «Школа, влияющая на культурное и социальное развитие поселения», направленная на реализацию положений Национальной образовательной инициативы «Наша новая школа». К</w:t>
      </w:r>
      <w:r>
        <w:rPr>
          <w:rFonts w:cs="Times New Roman" w:ascii="Times New Roman" w:hAnsi="Times New Roman"/>
          <w:i/>
          <w:sz w:val="24"/>
          <w:szCs w:val="24"/>
        </w:rPr>
        <w:t>лючевой идеей программы являетс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В рамках реализации программы развития коллектив школа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12/2013 учебном году продолжал </w:t>
      </w:r>
      <w:r>
        <w:rPr>
          <w:rFonts w:cs="Times New Roman" w:ascii="Times New Roman" w:hAnsi="Times New Roman"/>
          <w:bCs/>
          <w:i/>
          <w:sz w:val="24"/>
          <w:szCs w:val="24"/>
        </w:rPr>
        <w:t>решать следующи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внедрение 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поддержка талантливых детей и молодежи, развитие инновационной культуры педагогов школы;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формирование духовно-нравственных ориентиров и воспитание обучающихся, внедрение современных технологий воспитания;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создание комфортной и безопасной среды в образовательном учреждении, развитие его материально-технической базы.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/>
        <w:t>Все поставленные задачи соответствуют государственной политике в сфере современного образования. В течение 2012/2013 учебного года администрация школы целенаправленно выполняла систему мероприятий, направленных на реализацию актуальных для нее задач, выдвинутых временем.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/>
        <w:t>В 2012/2013 учебном году была продолжена работа по внедрению в образовательный процесс ФГОС начального общего образования второго поколения: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в 1, 2 классах успешно реализуется основная образовательная программа начального общего образования в соответствии с ФГОС начального общего образования второго поколения;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3 учителя начальных классов прошли курсы повышения квалификации по методическому обеспечению реализации основной образовательной программы в контексте ФГОС;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разработана и  реализуется программа внеурочной деятельности обучающихся начальной ступени школы;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разработан план методической работы, обеспечивающей сопровождение внедрения ФГОС начального общего образования, в соответствии с которым в школе были проведены заседания методического объединения учителей начальных классов, собрания для родителей будущих первоклассников.</w:t>
      </w:r>
    </w:p>
    <w:p>
      <w:pPr>
        <w:pStyle w:val="Style17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Особенности образовательного процесса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бразовательных программ.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В 2012-2013 учебном году в школе реализовывались образовательные программы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Основны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single"/>
        </w:rPr>
        <w:t xml:space="preserve">е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общеобразовательны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 xml:space="preserve"> программы: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620"/>
        <w:gridCol w:w="1620"/>
      </w:tblGrid>
      <w:tr>
        <w:trPr>
          <w:trHeight w:val="1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(ступень) общего образования (дошкольное, начальное общее, основное общее, среднее (полное) общее образование), 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срок осво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 в 2012-2013 у.г.,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бщего образования специальных (коррекционных) образовательных учреждений для обучающихся, воспитанников с ограниченными возможностями здоровья (VIII ви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Дополнительные общеобразовательные  програм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ужки научно-технической направленности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Информатика в играх и задачах» для 3-4 классов; «Компьютерная графика» для 8-10 классов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круж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Хочу всё знать», «Умные ручки» для 1 класса; «Умники и умницы» для 2 класса; «Речевое развитие младших школьников» для 4 класс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ужки художественно-эстетической направленности: «Гитара» для 5-11 классов; </w:t>
      </w:r>
    </w:p>
    <w:p>
      <w:pPr>
        <w:pStyle w:val="TextBody"/>
        <w:ind w:left="284" w:firstLine="28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highlight w:val="yellow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Элективные курсы в 2012-2013 учебном году: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Вокруг тебя – мир»   5,6 кл. по 1 час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За страницами учебника математики» 7 кл. 1 час.</w:t>
        <w:tab/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Традиционная народная кукла» 8 кл. 1 час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Сложные случаи  орфографии и пунктуации» 9 кл   1 час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рактикум по математике» 9 кл. 1 час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Избранные вопросы математики» 10кл. 1 час.</w:t>
        <w:tab/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Синтаксис и пунктуация. Сложные случаи орфографии» 11кл.</w:t>
        <w:tab/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Анализ текста. Написание рецензии» 10 кл. 1ч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Русская культура  IX - XVII век» 10 кл 1ч.</w:t>
        <w:tab/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Русская культура нового времени XVIII - XIX век» 11 кл. 1 час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Методы решения физических задач» 10 кл , 11 кл. по 1ч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сихология и выбор профессии» 10 кл. 1 ч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араметры в школьном курсе математики» 11кл. 1ч.</w:t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Народные промыслы Карелии» 11 кл. 1 час</w:t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зучения иностранных языков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2012-2013 у.г. в школе изучались иностранные языки -  английский язык со второго по 10 класс, немецкий язык в 11 классе.</w:t>
      </w: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Внутришкольная система оценки качества образования.</w:t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 xml:space="preserve">Текущий контроль успеваемости обучающихся 2-11 классов в школе осуществляется учителями по 5-балльной системе (минимальный балл - 1; максимальный балл - 5). </w:t>
      </w:r>
    </w:p>
    <w:p>
      <w:pPr>
        <w:pStyle w:val="Style17"/>
        <w:numPr>
          <w:ilvl w:val="0"/>
          <w:numId w:val="11"/>
        </w:numPr>
        <w:ind w:left="0" w:hanging="0"/>
        <w:rPr/>
      </w:pPr>
      <w:r>
        <w:rPr/>
        <w:t>В процессе обучения выставляются промежуточные оценки успеваемости по 5-балльной системе за освоение учебных дисциплин за четверть, полугодие. В конце учебного года выставляются годовые отметки (промежуточные итоговые отметки) по 5-балльной системе на основании отметок, полученных обучающимися при прохождении промежуточной аттестации, а также на основании промежуточных оценок успеваемости, выставленных за четверти, полугодия.</w:t>
      </w:r>
    </w:p>
    <w:p>
      <w:pPr>
        <w:pStyle w:val="Style17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Образовательные технологии и методы обучения, используемые в образовательном процессе.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/>
        <w:t>В образовательном процессе педагоги школы используют широкий спектр современных образовательных технолог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цион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о-исследовательс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ые (ролевые, деловые, ситуативные обучающие игры);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едагоги школы на регулярной основе реализуют</w:t>
      </w:r>
      <w:r>
        <w:rPr>
          <w:rFonts w:cs="Times New Roman" w:ascii="Times New Roman" w:hAnsi="Times New Roman"/>
          <w:i/>
          <w:sz w:val="24"/>
          <w:szCs w:val="24"/>
        </w:rPr>
        <w:t xml:space="preserve"> адаптивное, развивающее, разноуровневое и проблемное обучение. 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рганизации и провед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здоровьесберегающей работы </w:t>
      </w:r>
      <w:r>
        <w:rPr>
          <w:rFonts w:cs="Times New Roman" w:ascii="Times New Roman" w:hAnsi="Times New Roman"/>
          <w:sz w:val="24"/>
          <w:szCs w:val="24"/>
        </w:rPr>
        <w:t>среди форм и методов, применяемых в школе можно выдел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за соблюдением требований СанПи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чередование учебной и внеучебной деятельности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и беседы о здоровом образе жизни с уча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работа с родителями и уч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Основные направления воспитательной деятельности, виды внеклассной, внеурочной деятельности.</w:t>
      </w:r>
    </w:p>
    <w:p>
      <w:pPr>
        <w:pStyle w:val="Style17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/>
        <w:t>Воспитательная работа осуществлялась  через школьное методическое объединение классных руководителей (руководитель МО – Шадрина И.В.) и творческие группы педагогов.  Классные руководители: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использовали в своей деятельности основные идеи Концепции формирования жизнеспособной личности сельского школьника (автор М.П. Гурьянова, доктор педагогических наук, профессор Института социальной педагогики РАО), социокультурного подхода в образовании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включали в преподавание, во внеурочную и исследовательскую деятельность  краеведческий материал, региональный компонент образования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проводили воспитательную работу с учащимися так, чтобы она обогащала знания и представления детей о своеобразии, богатстве и пользе окружающей природы, истории и традициях родного края, посёлка, школы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проводили профориентационную работу среди учащихся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приобщали школьников и их родителей к культуре, образованию, здоровому образу жизни, к организации полезного досуга, совместной трудовой деятельности;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продолжили работу по руководству проектно - исследовательской деятельностью обучающихся;</w:t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школе используются различные формы воспитательных мероприятий: театрализованные праздники,  тематические классные часы, лекции, концерты, предметные недели, выставки, спортивные мероприятия различных форм, экскурсии.</w:t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более любимыми традиционными мероприятиями являются: «День учителя – день самоуправления»,   «Вечер встречи выпускников», «День матери», «Осенний бал»,  «Новогодние представления», спортивные соревнования,  «8 - Марта», «Последний звонок» и многие другие.</w:t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оспитательной службы по профилактике правонарушений среди детей и подростков проводится в тесном сотрудничестве со следующими службами: комиссией по делам несовершеннолетних при Администрации Лахденпохского муниципального района, подразделением по делам несовершеннолетних при отделении полиции, учреждениями дополнительного образования и др. </w:t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чале каждого учебного года в школе создается банк данных уча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Социальный педагог и классные руководител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тщательно</w:t>
      </w: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ируют работу с подростками с девиантным поведением.</w:t>
      </w:r>
    </w:p>
    <w:p>
      <w:pPr>
        <w:pStyle w:val="Normal"/>
        <w:tabs>
          <w:tab w:val="clear" w:pos="708"/>
          <w:tab w:val="left" w:pos="714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Условия осуществления образовательного процесс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ый процесс проводится во время учебного года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год начинается 1 сентября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олжительность учебного года составляет:</w:t>
      </w:r>
    </w:p>
    <w:p>
      <w:pPr>
        <w:pStyle w:val="TextBody"/>
        <w:numPr>
          <w:ilvl w:val="0"/>
          <w:numId w:val="12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1-х классах – 33 учебные недели,  </w:t>
      </w:r>
    </w:p>
    <w:p>
      <w:pPr>
        <w:pStyle w:val="TextBody"/>
        <w:numPr>
          <w:ilvl w:val="0"/>
          <w:numId w:val="12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 2-4-х классах - 34 учебные недели,       </w:t>
      </w:r>
    </w:p>
    <w:p>
      <w:pPr>
        <w:pStyle w:val="TextBody"/>
        <w:numPr>
          <w:ilvl w:val="0"/>
          <w:numId w:val="12"/>
        </w:numPr>
        <w:autoSpaceDE w:val="false"/>
        <w:ind w:left="0"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5– 11 -х классах - не менее  35 учебных недел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ебный год условно делится на четверти (1-9 классы) и на полугодия     (10-11 классы), являющиеся периодами, по итогам которых выставляются отметки за текущее освоение образовательных программ во 2-11 классах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– 9 классы обучаются по пятидневной учебной неделе, 10-11 классы – по шестидневной учебной недел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ебно-материальная база, благоустройство и оснащенность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дание, в котором находится школа, построено в 1934 году и не является типовым школьным зданием. В 1962 году к финской части была сделана пристройка. Школа имеет собственную котельную, которая находится в подвальном помещени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школе 9 классных помещений: четыре кабинета начальных классов, кабинет химии, физики, истории, математики и информатики, литературы, технологии.  Школа не имеет спортивного зала, учащиеся занимаются физкультурой в приспособленном классном помещении площадью 64 кв.м. На территории школы имеется спортивная площадка, которая требует дооборудования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 всех учебных кабинетах фонд мебели обновлен на 100%. Но, в связи с утверждением новых санитарных правил, требуется обновление мебели в начальной ступени школ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школьная территория озеленена, обустроены газоны, регулярно осуществляется вырубка сухостоя, покос травы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ция питания и медицинского обслуживания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 xml:space="preserve">Медицинское обслуживание в школе обеспечивается по договору между школой и ГБУЗ «Лахденпохская центральная районная больница» фельдшером ФАП п. Эстерло. Для работы медицинских работников школе оборудован медицинский кабинет. Оборудование кабинета соответствует требованиям СанПиН. Но кабинет не соответствует действующим нормативам по площадям и набору помещений. </w:t>
      </w:r>
    </w:p>
    <w:p>
      <w:pPr>
        <w:pStyle w:val="Style17"/>
        <w:numPr>
          <w:ilvl w:val="0"/>
          <w:numId w:val="6"/>
        </w:numPr>
        <w:ind w:left="0" w:hanging="360"/>
        <w:rPr/>
      </w:pPr>
      <w:r>
        <w:rPr/>
        <w:t>Питание обучающихся осуществляется в школьной столовой, состояние которой соответствует санитарным нормам. В 2012-2013 учебном году охват горячим питанием составил 83,2 % против 89% в 2011-2012 уч.году, в том числе за счет средств родителей – 47,8 (52%) и за счет средств субсидии – 35,4% (36,3 %). И по ступеням образования:</w:t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709" w:hanging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5345" cy="275209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дровый соста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  <w:t xml:space="preserve">В школе работает стабильный трудовой коллектив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дагогический коллектив школы составляют 15 учителей, 1 социальный педагог (0,5 ставки, по совместительству – воспитатель 0,5 ставки), вакансия педагога-организатор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 педагогических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Из 15 учителей 14 имеют высшее профессиональное образование (93,3%) и 1 – является студентом педагогического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ие квалификации  и аттестация учителей:</w:t>
      </w:r>
      <w:r>
        <w:rPr>
          <w:rFonts w:cs="Times New Roman" w:ascii="Times New Roman" w:hAnsi="Times New Roman"/>
          <w:i/>
          <w:sz w:val="24"/>
          <w:szCs w:val="24"/>
        </w:rPr>
        <w:t xml:space="preserve"> в 2012-2013 учебном году 3 учителя (20%) прошли курсы повышения квалификации в объеме не менее 72 час; и 9 учителей (60%) прошли курсы повышения квалификации в объеме не менее 36 час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учителя (26,7%)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адрина И.В., Сорокина Л.Ю., Кудряшова Н.А., Кулакова М.М. прошли аттестацию на Высшую квалификационную категорию, 2 (Каретина Н.В., Дмитриева Н.Б.) – на первую квалификационную категорию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523763221" r:id="rId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ический стаж учит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5991860" cy="2487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ой состав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962650" cy="2144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textAlignment w:val="top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йтинга результативности деятельности</w:t>
      </w:r>
    </w:p>
    <w:p>
      <w:pPr>
        <w:pStyle w:val="Normal"/>
        <w:jc w:val="center"/>
        <w:rPr/>
      </w:pPr>
      <w:r>
        <w:rPr/>
        <w:t>общеобразовательных учреждений Лахденпохского муниципального района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709"/>
        <w:gridCol w:w="567"/>
        <w:gridCol w:w="851"/>
        <w:gridCol w:w="567"/>
        <w:gridCol w:w="708"/>
        <w:gridCol w:w="851"/>
        <w:gridCol w:w="992"/>
        <w:gridCol w:w="567"/>
        <w:gridCol w:w="567"/>
        <w:gridCol w:w="924"/>
        <w:gridCol w:w="924"/>
      </w:tblGrid>
      <w:tr>
        <w:trPr>
          <w:trHeight w:val="2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дшие итоговую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 и награды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ше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О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знаний и успеваемость по школе в целом (в%)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65545" cy="257048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 2012-2013 учебном году качество знаний составило 31,9%, успеваемость – 100%.</w:t>
      </w:r>
    </w:p>
    <w:p>
      <w:pPr>
        <w:pStyle w:val="TextBody"/>
        <w:autoSpaceDE w:val="false"/>
        <w:ind w:right="-7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autoSpaceDE w:val="false"/>
        <w:ind w:right="-7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Качество знаний за последние 4 года </w:t>
      </w:r>
    </w:p>
    <w:p>
      <w:pPr>
        <w:pStyle w:val="TextBody"/>
        <w:autoSpaceDE w:val="false"/>
        <w:ind w:left="284" w:right="-70" w:firstLine="28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highlight w:val="yellow"/>
          <w:u w:val="single"/>
        </w:rPr>
      </w:r>
    </w:p>
    <w:p>
      <w:pPr>
        <w:pStyle w:val="TextBody"/>
        <w:autoSpaceDE w:val="false"/>
        <w:ind w:right="-7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2030" cy="252666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ind w:left="284" w:right="-70" w:firstLine="284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autoSpaceDE w:val="false"/>
        <w:ind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Качество знаний в 2012-2013 учебном году по звеньям:</w:t>
      </w:r>
    </w:p>
    <w:p>
      <w:pPr>
        <w:pStyle w:val="TextBody"/>
        <w:autoSpaceDE w:val="false"/>
        <w:ind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-4 классы – 41,7%;</w:t>
      </w:r>
    </w:p>
    <w:p>
      <w:pPr>
        <w:pStyle w:val="TextBody"/>
        <w:autoSpaceDE w:val="false"/>
        <w:ind w:right="-7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-9 классы - 27,9%</w:t>
      </w:r>
    </w:p>
    <w:p>
      <w:pPr>
        <w:pStyle w:val="TextBody"/>
        <w:autoSpaceDE w:val="false"/>
        <w:ind w:right="-7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-11 классы -  25%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певаемость по ступеням образования за последние 4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6009005" cy="252793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 государственной итоговой аттест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 2012-2013 учебном году 4 (100%) учащихся школы получили аттестаты о среднем (полном) общем образовании, 9 (100%) учащихся об основном общем образова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Результаты выпускных экзаменов в 9 класс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едм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атематика (обя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усский яз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обя 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Биология.</w:t>
            </w:r>
          </w:p>
        </w:tc>
      </w:tr>
      <w:tr>
        <w:trPr>
          <w:trHeight w:val="71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форма экзаме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рад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ичество выбравш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ученность,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% кач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редний бал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</w:p>
        </w:tc>
      </w:tr>
    </w:tbl>
    <w:p>
      <w:pPr>
        <w:pStyle w:val="Normal"/>
        <w:ind w:left="284" w:firstLine="284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единого государственного экзамена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44"/>
        <w:gridCol w:w="2326"/>
        <w:gridCol w:w="232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м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сдававши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ий балл</w:t>
              <w:br/>
              <w:t>по школ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редний балл</w:t>
              <w:br/>
              <w:t>по Карел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left="284" w:firstLine="284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Сведения о самоопределении выпускников основной школы 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519"/>
        <w:gridCol w:w="993"/>
        <w:gridCol w:w="2069"/>
        <w:gridCol w:w="1598"/>
        <w:gridCol w:w="810"/>
        <w:gridCol w:w="1523"/>
      </w:tblGrid>
      <w:tr>
        <w:trPr>
          <w:trHeight w:val="67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</w:t>
              <w:br/>
              <w:t>год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ускники общеобразовательной программы основного общего образования</w:t>
            </w:r>
          </w:p>
        </w:tc>
      </w:tr>
      <w:tr>
        <w:trPr>
          <w:trHeight w:val="5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олжили образование, трудоустроены</w:t>
            </w:r>
          </w:p>
        </w:tc>
      </w:tr>
      <w:tr>
        <w:trPr>
          <w:trHeight w:val="67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10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р. спец.</w:t>
              <w:br/>
              <w:t>учреж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0"/>
              <w:ind w:right="-3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ют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+1(г.Петрозаводс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eastAsia="ru-RU"/>
        </w:rPr>
        <w:t>Сведения о самоопределении выпускников средней школы 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41"/>
        <w:gridCol w:w="770"/>
        <w:gridCol w:w="1448"/>
        <w:gridCol w:w="1440"/>
        <w:gridCol w:w="754"/>
        <w:gridCol w:w="849"/>
        <w:gridCol w:w="1890"/>
      </w:tblGrid>
      <w:tr>
        <w:trPr>
          <w:trHeight w:val="84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before="280" w:after="28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ускники общеобразовательной программы среднего (полного) общего образования </w:t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олжили образование,</w:t>
              <w:br/>
              <w:t> трудоустроены</w:t>
            </w:r>
          </w:p>
        </w:tc>
      </w:tr>
      <w:tr>
        <w:trPr>
          <w:trHeight w:val="464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П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устроены</w:t>
            </w:r>
          </w:p>
        </w:tc>
      </w:tr>
      <w:tr>
        <w:trPr>
          <w:trHeight w:val="4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(4-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(бюдж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(бюдже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(бюджет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52.5pt" filled="f" o:ole="">
            <v:imagedata r:id="rId16" o:title=""/>
          </v:shape>
          <o:OLEObject Type="Embed" ProgID="Excel.Sheet.12" ShapeID="ole_rId15" DrawAspect="Content" ObjectID="_132006863" r:id="rId15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нформация об основных достижениях школы за 2012-2013 учебный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Школа в 2012-2013 учебном году продолжила участие в районном проекте «Ладога – Байкал»: две команды под руководством учителей Кудряшовой Н.А.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рнопазовой Е.Н., Шадриной И.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в очередной раз (4-й год подряд) стали победител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орокина Л.Ю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риняла участие в районных педагогических чтениях, на которых выступала с темой «Выдающиеся историки: Волкогонов и Платоно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пыт учителя начальных класс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Ящук Н.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о организации исследовательской и экспериментальной деятельности учащихся опубликован в сборнике «Теория и практика социокультурной модернизации современной сельской школы». Издательство КГПА, 2012 год, г. Петрозаводс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 базе школы проводилось методическое объединение учителей английского язык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адриной И.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был дан открытый урок во 2 классе по теме «В цирк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Учителями начальной школы были даны открытые урок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Ящук Н.В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урок обучения грамоте в 1 классе «Звуки [ф], [ф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], буквы Ф,ф»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рнопазова Е.Н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уроки по комплексному курсу ОРКСЭ в 4 классе: «Дружба» и  урок-зачет «Проектная деятельность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58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589A"/>
          <w:sz w:val="24"/>
          <w:szCs w:val="24"/>
        </w:rPr>
        <w:t>Достижения обучающихся ОУ: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типендиаты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Сычёва Алена – премия Главы Лахденпохского муниципального района в номинации «Интеллектуальная деятельность»</w:t>
      </w:r>
    </w:p>
    <w:p>
      <w:pPr>
        <w:pStyle w:val="Style16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bCs/>
          <w:color w:val="000000"/>
        </w:rPr>
        <w:t xml:space="preserve">В октябре-ноябре 2012г. проведён 1 этап Всероссийской олимпиады школьников, в которой приняли участие 59 обучающихся с 5 по 11 класс (некоторые -  от 2-х до 12 олимпиад по разным предметам), и получили 57 дипломов  призёров или победителей.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>В апреле – мае 2013 года была проведена олимпиада для учащихся начальной школы (со 2 по 4 класс)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В муниципальном этапе приняли участие 24 обучающихся 8-11 классов. </w:t>
      </w:r>
    </w:p>
    <w:p>
      <w:pPr>
        <w:pStyle w:val="Style16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бедителями стали: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Сычёва А.</w:t>
      </w:r>
      <w:r>
        <w:rPr>
          <w:bCs/>
          <w:color w:val="000000"/>
        </w:rPr>
        <w:t xml:space="preserve"> – 8 класс – </w:t>
      </w:r>
      <w:r>
        <w:rPr>
          <w:b/>
          <w:bCs/>
          <w:color w:val="000000"/>
        </w:rPr>
        <w:t>по технологии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Кудряшова Н.А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Сычёва А.</w:t>
      </w:r>
      <w:r>
        <w:rPr>
          <w:bCs/>
          <w:color w:val="000000"/>
        </w:rPr>
        <w:t xml:space="preserve"> – 8 класс – </w:t>
      </w:r>
      <w:r>
        <w:rPr>
          <w:b/>
          <w:bCs/>
          <w:color w:val="000000"/>
        </w:rPr>
        <w:t>по биологии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Дмитриева Н.Б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Шадрин Павел</w:t>
      </w:r>
      <w:r>
        <w:rPr>
          <w:bCs/>
          <w:color w:val="000000"/>
        </w:rPr>
        <w:t xml:space="preserve"> – 10 класс – </w:t>
      </w:r>
      <w:r>
        <w:rPr>
          <w:b/>
          <w:bCs/>
          <w:color w:val="000000"/>
        </w:rPr>
        <w:t>по математике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Шадрина Л.Г.</w:t>
      </w:r>
      <w:r>
        <w:rPr>
          <w:bCs/>
          <w:color w:val="000000"/>
        </w:rPr>
        <w:t>). Павел представлял наш район на республиканском этапе Всероссийской олимпиады школьников по математике.</w:t>
      </w:r>
    </w:p>
    <w:p>
      <w:pPr>
        <w:pStyle w:val="Style16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зёрами стали: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b/>
          <w:bCs/>
          <w:i/>
          <w:color w:val="000000"/>
        </w:rPr>
        <w:t>Совпель Е.</w:t>
      </w:r>
      <w:r>
        <w:rPr>
          <w:bCs/>
          <w:color w:val="000000"/>
        </w:rPr>
        <w:t xml:space="preserve"> – 8 класс – </w:t>
      </w:r>
      <w:r>
        <w:rPr>
          <w:b/>
          <w:bCs/>
          <w:color w:val="000000"/>
        </w:rPr>
        <w:t>по обществознанию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Сорокина Л.Ю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b/>
          <w:bCs/>
          <w:i/>
          <w:color w:val="000000"/>
        </w:rPr>
        <w:t>Сычёва А.</w:t>
      </w:r>
      <w:r>
        <w:rPr>
          <w:bCs/>
          <w:color w:val="000000"/>
        </w:rPr>
        <w:t xml:space="preserve"> – 8 класс – </w:t>
      </w:r>
      <w:r>
        <w:rPr>
          <w:b/>
          <w:bCs/>
          <w:color w:val="000000"/>
        </w:rPr>
        <w:t>по обществознанию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Сорокина Л.Ю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b/>
          <w:bCs/>
          <w:i/>
          <w:color w:val="000000"/>
        </w:rPr>
        <w:t>Чернопазова О.</w:t>
      </w:r>
      <w:r>
        <w:rPr>
          <w:bCs/>
          <w:color w:val="000000"/>
        </w:rPr>
        <w:t xml:space="preserve"> - 8 класс – </w:t>
      </w:r>
      <w:r>
        <w:rPr>
          <w:b/>
          <w:bCs/>
          <w:color w:val="000000"/>
        </w:rPr>
        <w:t>по технологии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Кудряшова Н.А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b/>
          <w:bCs/>
          <w:i/>
          <w:color w:val="000000"/>
        </w:rPr>
        <w:t>Зуй Н.</w:t>
      </w:r>
      <w:r>
        <w:rPr>
          <w:bCs/>
          <w:color w:val="000000"/>
        </w:rPr>
        <w:t xml:space="preserve"> – 8 класс – </w:t>
      </w:r>
      <w:r>
        <w:rPr>
          <w:b/>
          <w:bCs/>
          <w:color w:val="000000"/>
        </w:rPr>
        <w:t>по биологии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Дмитриева Н.Б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/>
      </w:pPr>
      <w:r>
        <w:rPr>
          <w:b/>
          <w:bCs/>
          <w:i/>
          <w:color w:val="000000"/>
        </w:rPr>
        <w:t>Фёдоров А.</w:t>
      </w:r>
      <w:r>
        <w:rPr>
          <w:bCs/>
          <w:color w:val="000000"/>
        </w:rPr>
        <w:t xml:space="preserve"> – 10 класс – </w:t>
      </w:r>
      <w:r>
        <w:rPr>
          <w:b/>
          <w:bCs/>
          <w:color w:val="000000"/>
        </w:rPr>
        <w:t>по ОБЖ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Кошелева Л.Н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Кравчук М.</w:t>
      </w:r>
      <w:r>
        <w:rPr>
          <w:bCs/>
          <w:color w:val="000000"/>
        </w:rPr>
        <w:t xml:space="preserve"> – 11 класс – </w:t>
      </w:r>
      <w:r>
        <w:rPr>
          <w:b/>
          <w:bCs/>
          <w:color w:val="000000"/>
        </w:rPr>
        <w:t>по ОБЖ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Кошелева Л.Н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 всероссийских предметных олимпиадах для младших школьников: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Панова А., Драчёва А.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2 место по России</w:t>
      </w:r>
      <w:r>
        <w:rPr>
          <w:bCs/>
          <w:color w:val="000000"/>
        </w:rPr>
        <w:t xml:space="preserve"> (1 место по </w:t>
      </w:r>
      <w:r>
        <w:rPr>
          <w:b/>
          <w:bCs/>
          <w:i/>
          <w:color w:val="000000"/>
        </w:rPr>
        <w:t>региону</w:t>
      </w:r>
      <w:r>
        <w:rPr>
          <w:bCs/>
          <w:color w:val="000000"/>
        </w:rPr>
        <w:t xml:space="preserve">) в олимпиаде по русскому языку (учитель </w:t>
      </w:r>
      <w:r>
        <w:rPr>
          <w:b/>
          <w:bCs/>
          <w:color w:val="000000"/>
        </w:rPr>
        <w:t>Чернопазова Е.Н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анова А., Захарова В. – </w:t>
      </w:r>
      <w:r>
        <w:rPr>
          <w:b/>
          <w:bCs/>
          <w:i/>
          <w:color w:val="000000"/>
        </w:rPr>
        <w:t>2 место по региону</w:t>
      </w:r>
      <w:r>
        <w:rPr>
          <w:bCs/>
          <w:color w:val="000000"/>
        </w:rPr>
        <w:t xml:space="preserve"> в олимпиаде по математике. (учитель </w:t>
      </w:r>
      <w:r>
        <w:rPr>
          <w:b/>
          <w:bCs/>
          <w:color w:val="000000"/>
        </w:rPr>
        <w:t>Чернопазова Е.Н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асиленко В, </w:t>
      </w:r>
      <w:r>
        <w:rPr>
          <w:b/>
          <w:bCs/>
          <w:i/>
          <w:color w:val="000000"/>
        </w:rPr>
        <w:t>1 место</w:t>
      </w:r>
      <w:r>
        <w:rPr>
          <w:bCs/>
          <w:color w:val="000000"/>
        </w:rPr>
        <w:t>, Захарова В.-</w:t>
      </w:r>
      <w:r>
        <w:rPr>
          <w:b/>
          <w:bCs/>
          <w:i/>
          <w:color w:val="000000"/>
        </w:rPr>
        <w:t>2 место</w:t>
      </w:r>
      <w:r>
        <w:rPr>
          <w:bCs/>
          <w:color w:val="000000"/>
        </w:rPr>
        <w:t xml:space="preserve">, Грызунов Д. </w:t>
      </w:r>
      <w:r>
        <w:rPr>
          <w:b/>
          <w:bCs/>
          <w:i/>
          <w:color w:val="000000"/>
        </w:rPr>
        <w:t>по региону</w:t>
      </w:r>
      <w:r>
        <w:rPr>
          <w:bCs/>
          <w:color w:val="000000"/>
        </w:rPr>
        <w:t xml:space="preserve"> в олимпиаде по литературному чтению (учитель </w:t>
      </w:r>
      <w:r>
        <w:rPr>
          <w:b/>
          <w:bCs/>
          <w:color w:val="000000"/>
        </w:rPr>
        <w:t>Чернопазова Е.Н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айонной конференции «Шаг в будущее»: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Сычёва А.</w:t>
      </w:r>
      <w:r>
        <w:rPr>
          <w:bCs/>
          <w:color w:val="000000"/>
        </w:rPr>
        <w:t xml:space="preserve"> – (8 класс) с работой «Вязание одной иглой» заняла </w:t>
      </w:r>
      <w:r>
        <w:rPr>
          <w:b/>
          <w:bCs/>
          <w:color w:val="000000"/>
        </w:rPr>
        <w:t>1 место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Чернопазова О.</w:t>
      </w:r>
      <w:r>
        <w:rPr>
          <w:bCs/>
          <w:color w:val="000000"/>
        </w:rPr>
        <w:t xml:space="preserve"> – (8 класс) с работой «Ткачество в Карелии» - </w:t>
      </w:r>
      <w:r>
        <w:rPr>
          <w:b/>
          <w:bCs/>
          <w:color w:val="000000"/>
        </w:rPr>
        <w:t>3 место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 этими же работами девочки выступали в г.Петрозаводске: в ноябре на конференции «Моя малая Родина», в марте на Республиканской конференции школьников «Будущее Карелии». </w:t>
      </w:r>
    </w:p>
    <w:p>
      <w:pPr>
        <w:pStyle w:val="Style16"/>
        <w:numPr>
          <w:ilvl w:val="0"/>
          <w:numId w:val="7"/>
        </w:numPr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айонной конференции «Первые шаги»: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Шадрина Е.</w:t>
      </w:r>
      <w:r>
        <w:rPr>
          <w:bCs/>
          <w:color w:val="000000"/>
        </w:rPr>
        <w:t xml:space="preserve"> - (2 класс) с работой «История школьной формы» заняла 1 место           ( учитель </w:t>
      </w:r>
      <w:r>
        <w:rPr>
          <w:b/>
          <w:bCs/>
          <w:color w:val="000000"/>
        </w:rPr>
        <w:t>Кулакова М.М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Панова А.</w:t>
      </w:r>
      <w:r>
        <w:rPr>
          <w:bCs/>
          <w:color w:val="000000"/>
        </w:rPr>
        <w:t xml:space="preserve"> – (4 класс) с работой «Моя родословная. Мой прадед» - </w:t>
      </w:r>
      <w:r>
        <w:rPr>
          <w:b/>
          <w:bCs/>
          <w:color w:val="000000"/>
        </w:rPr>
        <w:t>1 место</w:t>
      </w:r>
      <w:r>
        <w:rPr>
          <w:bCs/>
          <w:color w:val="000000"/>
        </w:rPr>
        <w:t xml:space="preserve"> (учитель </w:t>
      </w:r>
      <w:r>
        <w:rPr>
          <w:b/>
          <w:bCs/>
          <w:color w:val="000000"/>
        </w:rPr>
        <w:t>Чернопазова Е.Н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Захарова В. </w:t>
      </w:r>
      <w:r>
        <w:rPr>
          <w:bCs/>
          <w:color w:val="000000"/>
        </w:rPr>
        <w:t xml:space="preserve">– (4 класс) с работой «Исследование загруженности учащихся начальной школы домашними заданиями» - </w:t>
      </w:r>
      <w:r>
        <w:rPr>
          <w:b/>
          <w:bCs/>
          <w:color w:val="000000"/>
        </w:rPr>
        <w:t>3 место</w:t>
      </w:r>
      <w:r>
        <w:rPr>
          <w:bCs/>
          <w:color w:val="000000"/>
        </w:rPr>
        <w:t xml:space="preserve">.  (учитель </w:t>
      </w:r>
      <w:r>
        <w:rPr>
          <w:b/>
          <w:bCs/>
          <w:color w:val="000000"/>
        </w:rPr>
        <w:t>Чернопазова Е.Н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Тимошенков И.</w:t>
      </w:r>
      <w:r>
        <w:rPr>
          <w:bCs/>
          <w:color w:val="000000"/>
        </w:rPr>
        <w:t xml:space="preserve"> – 3 класс – </w:t>
      </w:r>
      <w:r>
        <w:rPr>
          <w:b/>
          <w:bCs/>
          <w:color w:val="000000"/>
        </w:rPr>
        <w:t>призёр</w:t>
      </w:r>
      <w:r>
        <w:rPr>
          <w:bCs/>
          <w:color w:val="000000"/>
        </w:rPr>
        <w:t xml:space="preserve"> олимпиады по математике (учитель </w:t>
      </w:r>
      <w:r>
        <w:rPr>
          <w:b/>
          <w:bCs/>
          <w:color w:val="000000"/>
        </w:rPr>
        <w:t>Орлова О.А.</w:t>
      </w:r>
      <w:r>
        <w:rPr>
          <w:bCs/>
          <w:color w:val="000000"/>
        </w:rPr>
        <w:t>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280" w:after="280"/>
        <w:jc w:val="both"/>
        <w:rPr/>
      </w:pPr>
      <w:r>
        <w:rPr>
          <w:bCs/>
          <w:color w:val="000000"/>
        </w:rPr>
        <w:t xml:space="preserve">Во </w:t>
      </w:r>
      <w:r>
        <w:rPr>
          <w:b/>
          <w:bCs/>
          <w:color w:val="000000"/>
        </w:rPr>
        <w:t>Всероссийском конкурсе</w:t>
      </w:r>
      <w:r>
        <w:rPr>
          <w:bCs/>
          <w:color w:val="000000"/>
        </w:rPr>
        <w:t xml:space="preserve"> по русскому языку </w:t>
      </w:r>
      <w:r>
        <w:rPr>
          <w:b/>
          <w:bCs/>
          <w:color w:val="000000"/>
        </w:rPr>
        <w:t>«Родное слово»</w:t>
      </w:r>
      <w:r>
        <w:rPr>
          <w:bCs/>
          <w:color w:val="000000"/>
        </w:rPr>
        <w:t xml:space="preserve"> приняли участие 34 обучающихся из 2-8, 10 кл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14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В стране:</w:t>
        <w:tab/>
        <w:t xml:space="preserve">1 место- </w:t>
      </w:r>
      <w:r>
        <w:rPr>
          <w:bCs/>
          <w:color w:val="000000"/>
        </w:rPr>
        <w:t>Шадрина Е.- 2кл. (учитель Кулакова М.М.)</w:t>
        <w:tab/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4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 xml:space="preserve">2 место- </w:t>
      </w:r>
      <w:r>
        <w:rPr>
          <w:bCs/>
          <w:color w:val="000000"/>
        </w:rPr>
        <w:t>Ерёмин Д. - 2кл. (учитель Кулакова М.М.)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4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 xml:space="preserve">3 место – </w:t>
      </w:r>
      <w:r>
        <w:rPr>
          <w:bCs/>
          <w:color w:val="000000"/>
        </w:rPr>
        <w:t>Панова А. – 4 класс (учитель Чернопазова Е.Н.)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4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В регионе:</w:t>
        <w:tab/>
        <w:t xml:space="preserve">1 место- </w:t>
      </w:r>
      <w:r>
        <w:rPr>
          <w:bCs/>
          <w:color w:val="000000"/>
        </w:rPr>
        <w:t>Богданова Э.- 5кл. (учитель Адонина Л.А.)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4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 xml:space="preserve">2 место- </w:t>
      </w:r>
      <w:r>
        <w:rPr>
          <w:bCs/>
          <w:color w:val="000000"/>
        </w:rPr>
        <w:t>Захарова В. (учитель Чернопазова Е.Н.); Орлов Д. – 5 кл., Чернопазова О. – 8 кл. (учитель Адонина Л.А.)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4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ab/>
        <w:t xml:space="preserve">3 место – </w:t>
      </w:r>
      <w:r>
        <w:rPr>
          <w:bCs/>
          <w:color w:val="000000"/>
        </w:rPr>
        <w:t xml:space="preserve">Володченко Е. – 3 класс (учитель Орлова О.А.);  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Cs/>
          <w:color w:val="000000"/>
        </w:rPr>
        <w:t>Николаева К. -  8 кл., Шадрин П. – 10 кл. (учитель Адонина Л.А.)</w:t>
      </w:r>
    </w:p>
    <w:p>
      <w:pPr>
        <w:pStyle w:val="Style16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районном этапе II Всероссийского конкурса юных чтецов «Живая классика»</w:t>
      </w:r>
      <w:r>
        <w:rPr>
          <w:bCs/>
          <w:color w:val="000000"/>
        </w:rPr>
        <w:t xml:space="preserve"> честь школы защищала ученица 6 класс Дячук А. (учитель Кузьмина Л.И.), получила </w:t>
      </w:r>
      <w:r>
        <w:rPr>
          <w:b/>
          <w:bCs/>
          <w:color w:val="000000"/>
        </w:rPr>
        <w:t>диплом победителя</w:t>
      </w:r>
      <w:r>
        <w:rPr>
          <w:bCs/>
          <w:color w:val="000000"/>
        </w:rPr>
        <w:t xml:space="preserve"> и ц</w:t>
      </w:r>
      <w:r>
        <w:rPr>
          <w:lang w:val="en-US" w:eastAsia="en-US"/>
        </w:rPr>
        <w:t>енный подарок</w:t>
      </w:r>
      <w:r>
        <w:rPr>
          <w:i/>
          <w:lang w:val="en-US" w:eastAsia="en-US"/>
        </w:rPr>
        <w:t xml:space="preserve"> (</w:t>
      </w:r>
      <w:r>
        <w:rPr>
          <w:bCs/>
          <w:color w:val="000000"/>
        </w:rPr>
        <w:t>электронную книгу), Алиса достойно представила наш район на республиканском этапе конкурса, где получила диплом участника и книгу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 xml:space="preserve">В игровом конкурсе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Britis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ulldog</w:t>
      </w:r>
      <w:r>
        <w:rPr>
          <w:b/>
          <w:bCs/>
          <w:color w:val="000000"/>
        </w:rPr>
        <w:t xml:space="preserve"> – VI»</w:t>
      </w:r>
      <w:r>
        <w:rPr>
          <w:bCs/>
          <w:color w:val="000000"/>
        </w:rPr>
        <w:t xml:space="preserve"> Драчёва А. ученица 4 класса заняла </w:t>
      </w:r>
      <w:r>
        <w:rPr>
          <w:b/>
          <w:bCs/>
          <w:color w:val="000000"/>
        </w:rPr>
        <w:t>1 место в районе</w:t>
      </w:r>
      <w:r>
        <w:rPr>
          <w:bCs/>
          <w:color w:val="000000"/>
        </w:rPr>
        <w:t xml:space="preserve">; Галкина Н. ученица 5 класса – </w:t>
      </w:r>
      <w:r>
        <w:rPr>
          <w:b/>
          <w:bCs/>
          <w:color w:val="000000"/>
        </w:rPr>
        <w:t>1 место в районе</w:t>
      </w:r>
      <w:r>
        <w:rPr>
          <w:bCs/>
          <w:color w:val="000000"/>
        </w:rPr>
        <w:t xml:space="preserve">, 5 место в регионе; Шадрин П. – 10 кл. – </w:t>
      </w:r>
      <w:r>
        <w:rPr>
          <w:b/>
          <w:bCs/>
          <w:color w:val="000000"/>
        </w:rPr>
        <w:t>1 мест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в районе, 3 место в районе</w:t>
      </w:r>
      <w:r>
        <w:rPr>
          <w:bCs/>
          <w:color w:val="000000"/>
        </w:rPr>
        <w:t xml:space="preserve"> заняли Кульгавая А. – 6 класс, Вицина Ю. – 7 класс, Чернопазова О. – 8 класс, Толстов М. – 9 класс (учитель Шадрина И.В.)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 xml:space="preserve">В математическом конкурсе-игре </w:t>
      </w:r>
      <w:r>
        <w:rPr>
          <w:b/>
          <w:bCs/>
          <w:color w:val="000000"/>
        </w:rPr>
        <w:t>«Кенгуру -2013»</w:t>
      </w:r>
      <w:r>
        <w:rPr>
          <w:bCs/>
          <w:color w:val="000000"/>
        </w:rPr>
        <w:t xml:space="preserve">  приняли участие 38 чел из 2 - 10 классов. </w:t>
      </w:r>
      <w:r>
        <w:rPr>
          <w:b/>
          <w:bCs/>
          <w:color w:val="000000"/>
        </w:rPr>
        <w:t>1 мест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в районе</w:t>
      </w:r>
      <w:r>
        <w:rPr>
          <w:bCs/>
          <w:color w:val="000000"/>
        </w:rPr>
        <w:t xml:space="preserve"> занял Шадрин П – 10 класс, Димитриев А. – 7 класс (учитель Шадрина Л.Г.), Совпель Е. – 8 класс </w:t>
      </w:r>
      <w:r>
        <w:rPr>
          <w:b/>
          <w:bCs/>
          <w:color w:val="000000"/>
        </w:rPr>
        <w:t>2 место</w:t>
      </w:r>
      <w:r>
        <w:rPr>
          <w:bCs/>
          <w:color w:val="000000"/>
        </w:rPr>
        <w:t xml:space="preserve"> (учитель Орлова И.В.)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 xml:space="preserve">В конкурсе-игре </w:t>
      </w:r>
      <w:r>
        <w:rPr>
          <w:b/>
          <w:bCs/>
          <w:color w:val="000000"/>
        </w:rPr>
        <w:t>«Русский медвежонок»</w:t>
      </w:r>
      <w:r>
        <w:rPr>
          <w:bCs/>
          <w:color w:val="000000"/>
        </w:rPr>
        <w:t xml:space="preserve"> участвовали 45 ребят из 2 – 11кл.</w:t>
      </w:r>
    </w:p>
    <w:p>
      <w:pPr>
        <w:pStyle w:val="Style16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регионе: </w:t>
      </w:r>
      <w:r>
        <w:rPr>
          <w:bCs/>
          <w:color w:val="000000"/>
        </w:rPr>
        <w:t xml:space="preserve"> Климентьев Н. – 6 кл. занял </w:t>
      </w:r>
      <w:r>
        <w:rPr>
          <w:b/>
          <w:bCs/>
          <w:color w:val="000000"/>
        </w:rPr>
        <w:t>2 место</w:t>
      </w:r>
      <w:r>
        <w:rPr>
          <w:bCs/>
          <w:color w:val="000000"/>
        </w:rPr>
        <w:t xml:space="preserve">, Кульгавая А. – 6 кл. заняла </w:t>
      </w:r>
      <w:r>
        <w:rPr>
          <w:b/>
          <w:bCs/>
          <w:color w:val="000000"/>
        </w:rPr>
        <w:t>3 место</w:t>
      </w:r>
      <w:r>
        <w:rPr>
          <w:bCs/>
          <w:color w:val="000000"/>
        </w:rPr>
        <w:t>, (учитель Кузьмина Л.И.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В районе:</w:t>
      </w:r>
      <w:r>
        <w:rPr>
          <w:bCs/>
          <w:color w:val="000000"/>
        </w:rPr>
        <w:t xml:space="preserve">  Кулакова А. – 7 кл. – </w:t>
      </w:r>
      <w:r>
        <w:rPr>
          <w:b/>
          <w:bCs/>
          <w:color w:val="000000"/>
        </w:rPr>
        <w:t>1 место</w:t>
      </w:r>
      <w:r>
        <w:rPr>
          <w:bCs/>
          <w:color w:val="000000"/>
        </w:rPr>
        <w:t xml:space="preserve">, Вицина Ю. – 7 кл. – </w:t>
      </w:r>
      <w:r>
        <w:rPr>
          <w:b/>
          <w:bCs/>
          <w:color w:val="000000"/>
        </w:rPr>
        <w:t>2 место</w:t>
      </w:r>
      <w:r>
        <w:rPr>
          <w:bCs/>
          <w:color w:val="000000"/>
        </w:rPr>
        <w:t xml:space="preserve">, Опалко А. – 11 кл. – </w:t>
      </w:r>
      <w:r>
        <w:rPr>
          <w:b/>
          <w:bCs/>
          <w:color w:val="000000"/>
        </w:rPr>
        <w:t>2 место</w:t>
      </w:r>
      <w:r>
        <w:rPr>
          <w:bCs/>
          <w:color w:val="000000"/>
        </w:rPr>
        <w:t xml:space="preserve"> (учитель Кузьмина Л.И.), Шадрин П. – 1 место (учитель Адонина Л.А.)</w:t>
      </w:r>
    </w:p>
    <w:p>
      <w:pPr>
        <w:pStyle w:val="Style16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bCs/>
          <w:color w:val="000000"/>
        </w:rPr>
        <w:t xml:space="preserve">В конкурсе по естествознанию </w:t>
      </w:r>
      <w:r>
        <w:rPr>
          <w:b/>
          <w:bCs/>
          <w:color w:val="000000"/>
        </w:rPr>
        <w:t>«Человек и природа</w:t>
      </w:r>
      <w:r>
        <w:rPr>
          <w:bCs/>
          <w:color w:val="000000"/>
        </w:rPr>
        <w:t>» участвовали 33 человека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манда «Капельки»  под руководством Кудряшовой Н.А. участвовала в дистанционной эколого-биологической викторине и получила </w:t>
      </w:r>
      <w:r>
        <w:rPr>
          <w:b/>
          <w:bCs/>
          <w:color w:val="000000"/>
        </w:rPr>
        <w:t>диплом II степени</w:t>
      </w:r>
      <w:r>
        <w:rPr>
          <w:bCs/>
          <w:color w:val="000000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районном заочном конкурсе </w:t>
      </w:r>
      <w:r>
        <w:rPr>
          <w:b/>
          <w:bCs/>
          <w:color w:val="000000"/>
        </w:rPr>
        <w:t>«Рождественский подарок»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 место</w:t>
      </w:r>
      <w:r>
        <w:rPr>
          <w:bCs/>
          <w:color w:val="000000"/>
        </w:rPr>
        <w:t xml:space="preserve"> заняла работа Кулаковой А. – 7 класс, поощрительный приз за работу «Ёлочка» получила Лаврукова А. – 7 класс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районных соревнованиях юных знатоков правил дорожного движения </w:t>
      </w:r>
      <w:r>
        <w:rPr>
          <w:b/>
          <w:bCs/>
          <w:color w:val="000000"/>
        </w:rPr>
        <w:t>«Безопасное колесо»</w:t>
      </w:r>
      <w:r>
        <w:rPr>
          <w:bCs/>
          <w:color w:val="000000"/>
        </w:rPr>
        <w:t xml:space="preserve"> команда нашей школы заняла </w:t>
      </w:r>
      <w:r>
        <w:rPr>
          <w:b/>
          <w:bCs/>
          <w:color w:val="000000"/>
        </w:rPr>
        <w:t>1 место</w:t>
      </w:r>
      <w:r>
        <w:rPr>
          <w:bCs/>
          <w:color w:val="000000"/>
        </w:rPr>
        <w:t>. (Руководители: Каретина Н.В., Адонина Л.А.)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color w:val="0000FF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манда нашей школы приняла участие в районной военно-спортивной игре </w:t>
      </w:r>
      <w:r>
        <w:rPr>
          <w:b/>
          <w:bCs/>
          <w:color w:val="000000"/>
        </w:rPr>
        <w:t>«Победа-2013»</w:t>
      </w:r>
      <w:r>
        <w:rPr>
          <w:bCs/>
          <w:color w:val="000000"/>
        </w:rPr>
        <w:t xml:space="preserve"> и в номинации «Сильные, ловкие, смелые» заняла </w:t>
      </w:r>
      <w:r>
        <w:rPr>
          <w:b/>
          <w:bCs/>
          <w:color w:val="000000"/>
        </w:rPr>
        <w:t>2 место</w:t>
      </w:r>
      <w:r>
        <w:rPr>
          <w:bCs/>
          <w:color w:val="000000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color w:val="0000FF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районной выставке декоративно-прикладного творчества: Клепач Ю. -10 класс, </w:t>
      </w:r>
      <w:r>
        <w:rPr>
          <w:b/>
          <w:bCs/>
          <w:color w:val="000000"/>
        </w:rPr>
        <w:t>1 место</w:t>
      </w:r>
      <w:r>
        <w:rPr>
          <w:bCs/>
          <w:color w:val="000000"/>
        </w:rPr>
        <w:t xml:space="preserve">, группа в составе: Галкина Н., Дедкова Е., СычёваВ. -5 класс,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есто</w:t>
      </w:r>
      <w:r>
        <w:rPr>
          <w:bCs/>
          <w:color w:val="000000"/>
        </w:rPr>
        <w:t xml:space="preserve">, Шадрина Е. – 2 класс,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есто,</w:t>
      </w:r>
      <w:r>
        <w:rPr>
          <w:bCs/>
          <w:color w:val="000000"/>
        </w:rPr>
        <w:t xml:space="preserve"> Кулакова А. – 7 класс, </w:t>
      </w:r>
      <w:r>
        <w:rPr>
          <w:b/>
          <w:bCs/>
          <w:color w:val="000000"/>
        </w:rPr>
        <w:t>3 место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color w:val="0000FF"/>
          <w:u w:val="single"/>
        </w:rPr>
      </w:pPr>
      <w:r>
        <w:rPr/>
        <w:t>В конкурсе, организованном детской художественной школой</w:t>
      </w:r>
      <w:r>
        <w:rPr>
          <w:bCs/>
          <w:color w:val="000000"/>
        </w:rPr>
        <w:t xml:space="preserve"> Зуй Н. -8 класс, получила диплом лауреата в номинации «Портрет»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color w:val="0000FF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рлов Д. стал лауреатом республиканского конкура фотографий «Неизвестная Карелия» в номинации «Любимый сердцу уголок»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color w:val="0000FF"/>
          <w:u w:val="single"/>
        </w:rPr>
      </w:pPr>
      <w:r>
        <w:rPr>
          <w:bCs/>
          <w:color w:val="000000"/>
        </w:rPr>
        <w:t xml:space="preserve">Учащиеся 2 класса под руководством Кулаковой М.М. приняли участие в сетевых  проектах:  </w:t>
      </w:r>
      <w:r>
        <w:rPr>
          <w:b/>
          <w:bCs/>
          <w:color w:val="000000"/>
        </w:rPr>
        <w:t>«Путешествие с ленинградским почтальоном»</w:t>
      </w:r>
      <w:r>
        <w:rPr>
          <w:bCs/>
          <w:color w:val="000000"/>
        </w:rPr>
        <w:t xml:space="preserve"> (учащиеся написали письмо воспитанникам детского дома в Республику Бурятия с Новогодними поздравлениями),  </w:t>
      </w:r>
      <w:r>
        <w:rPr>
          <w:b/>
          <w:bCs/>
          <w:color w:val="000000"/>
        </w:rPr>
        <w:t>«По дорогам добрых сказок».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color w:val="0000FF"/>
          <w:u w:val="single"/>
        </w:rPr>
      </w:pPr>
      <w:r>
        <w:rPr>
          <w:bCs/>
          <w:color w:val="000000"/>
        </w:rPr>
        <w:t xml:space="preserve">В районном конкурсе эстрадной песни «Маленькие звездочки» приняли участие: Шадрина Е. – 2 класс, </w:t>
      </w:r>
      <w:r>
        <w:rPr>
          <w:b/>
          <w:bCs/>
          <w:color w:val="000000"/>
        </w:rPr>
        <w:t>Галкина Н. – 5 класс, 3место</w:t>
      </w:r>
      <w:r>
        <w:rPr>
          <w:bCs/>
          <w:color w:val="000000"/>
        </w:rPr>
        <w:t xml:space="preserve">, Дедкова Е. – 5 класс, Захарова К. – 9 класс, Ширшикова Е.- 1 класс. 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>На фестивале «Рождественская песня» выступили Совпель Е., Сычёва А. – 8 класс, Галкина Н. Дедкова Е. – 5 класс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i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b/>
      <w:bCs/>
      <w:i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numPr>
        <w:ilvl w:val="0"/>
        <w:numId w:val="6"/>
      </w:numPr>
      <w:bidi w:val="0"/>
      <w:ind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_ch_37@mail.ru" TargetMode="External"/><Relationship Id="rId3" Type="http://schemas.openxmlformats.org/officeDocument/2006/relationships/hyperlink" Target="http://elissh2008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package" Target="embeddings/oleObject2.xlsx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2:00Z</dcterms:created>
  <dc:creator>админ</dc:creator>
  <dc:description/>
  <dc:language>en-US</dc:language>
  <cp:lastModifiedBy>User</cp:lastModifiedBy>
  <dcterms:modified xsi:type="dcterms:W3CDTF">2013-09-29T08:52:00Z</dcterms:modified>
  <cp:revision>3</cp:revision>
  <dc:subject/>
  <dc:title/>
</cp:coreProperties>
</file>