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С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Молчат гробницы, мумии и кости,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Лишь слову жизнь да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Из древней тьмы, на мировом погос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Звучат лишь Письм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И нет у нас иного достоян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Умейте же береч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Хоть в меру сил, в дни злобы и страдан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 xml:space="preserve">Наш дар бесценный – речь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Иван Бу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76365" cy="485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 xml:space="preserve">В этом году славянской письменности исполняется 1151 год. Днём её возникновения считается 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24 мая.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3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День славянской письменности и культуры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 xml:space="preserve"> является официальным праздником. Его совместно отмечают церковь и государство. В этот день, по традиции, чтится память создателей славянской азбуки святых равноапостольных братьев 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Кирилла и Мефодия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.  </w:t>
      </w:r>
    </w:p>
    <w:p>
      <w:pPr>
        <w:pStyle w:val="Normal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 xml:space="preserve">Чтобы как можно больше ребят узнали об этом подробнее, предлагаем принять участие в викторине,  посвящённой 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Дню славянской письменности и культуры. 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 xml:space="preserve">Викторина    </w:t>
      </w: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32"/>
          <w:lang w:eastAsia="ru-RU"/>
        </w:rPr>
        <w:t>«И слово светом проросло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1.Кто создал славянскую азбуку?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2.Какой год считается годом возникновения славянского письма и книжного дел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3.Почему Кирилла и Мефодия называют «Солунскими братьями»?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4.Какое имя в миру до монашеского пострига  носил Кирилл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5.Кто был старшим братом: Кирилл или Мефодий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6.Кто из братьев был библиотекарем, а кто воином? 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7.Как называли Кирилла за ум и прилежание?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8.Какой город на Руси стал центром славянского книгопечатания и местом основания Кирилло-Мефодиевского общества?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9.Каким письмом были написаны первые славянские письменные памятники?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10.Какой язык является древнейшим литературным языком?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11.Назовите произведения Древней Руси, написанные на древнерусском   языке.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12. В чьё царствование славянская азбука была заменена «гражданско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13.Сколько букв в кириллице было до Петра Первого?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14.Сколько букв стало в современной азбуке после революции?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15. Кто был первопечатником на Руси? 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16. Когда вышла его первая книга и как она называлась?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17.Какая азбука старше: кириллица или глаголиц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18.Какие буквы придумали в 18 веке для звуков, не существовавших в старославянском языке?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19.Какой греческий император отправил просветителей Кирилла и Мефодия в Моравию? 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20. Назовите великого русского учёного, создавшего «теорию 3-х штилей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21.К какой группе языков относятся славянские язык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22. К какому алфавиту восходит кириллица?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23. На какие три большие группы подразделяются современные славянские языки?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24. Как назывались церковные рукописи, «написанные русскими письменами», которые видел Константин в Корсуне (Крым)?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25. Назовите первый датированный письменный памятник древнерусского язы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26. Когда образовались три самостоятельных языка: русский, украинский, белорусский? </w:t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7:19:00Z</dcterms:created>
  <dc:creator>Admin</dc:creator>
  <dc:description/>
  <dc:language>en-US</dc:language>
  <cp:lastModifiedBy>User</cp:lastModifiedBy>
  <dcterms:modified xsi:type="dcterms:W3CDTF">2016-05-29T17:19:00Z</dcterms:modified>
  <cp:revision>2</cp:revision>
  <dc:subject/>
  <dc:title/>
</cp:coreProperties>
</file>